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3560B9"/>
            <w:shd w:fill="FFFFFF" w:val="clear"/>
          </w:rPr>
          <w:t>Polonice, Spatule, Clește (Alimentație Publică)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3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3560B9"/>
                  <w:shd w:fill="FFFFFF" w:val="clear"/>
                </w:rPr>
                <w:t>Polonice, Spatule, Clește (Alimentație Publică)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în termen de maxim 15 zile de la încheie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budget/20171833" TargetMode="External"/><Relationship Id="rId3" Type="http://schemas.openxmlformats.org/officeDocument/2006/relationships/hyperlink" Target="https://achizitii.md/ro/organization/idno/1003600151023" TargetMode="External"/><Relationship Id="rId4" Type="http://schemas.openxmlformats.org/officeDocument/2006/relationships/hyperlink" Target="https://achizitii.md/ro/public/budget/201718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BE4FB-F04B-4FAB-94A4-73CA929A0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37</Words>
  <Characters>306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4-22T11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