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probat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al IMSP SCT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___________ Ștepa Serghei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  <w:t>CAIET DE SARCIN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enumirea beneficiarului de stat: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nstituţia Medico Sanitară Publică Spitalul Clinic de Traumatologie şi Ortoped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rganizatorul proce durii de achiziţie: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Instituţia Medico Sanitară Publică Spitalul Clinic de Traumatologie şi Ortoped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biectul achiziţilor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nstrumente de lucru gospodăresc și consumabile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pentru anul 2023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2438"/>
        <w:gridCol w:w="4253"/>
        <w:gridCol w:w="991"/>
        <w:gridCol w:w="1555"/>
      </w:tblGrid>
      <w:tr>
        <w:trPr>
          <w:trHeight w:val="8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enumire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numire/Descrierea/Cer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ţ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/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ntitate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leşte combinat, izolat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160mm; 200mm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leşte izolat cu vîrf ascuțit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200mm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eşte izolat cu vîrf ascuți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bat (200mm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leşte de tăiat, izolat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(180mm )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Şurubelniţe drept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ărimi: 3,0x100; 4,0x100; 5,5x125; 6,5x150m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Şurubelniţe cruc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ărimi: 3,0x100; 4,0x100; 5,5x125; 6,5x150m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iocan rotopercut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utere  minim 1050W,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uterea de lovire 6,1J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umărul dfe rotații –min540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pacitatea de a găurire de la 65mm-100mm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reutatea nu mai mare de 6kg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uftă mecanică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ntrolul electronic a vitezei de roti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Mașină de găurit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utere minim 750W,0-3000rotații /min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aranție 24 lu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olizor unghiul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utere 900W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iametru discului  125mm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umărul de rotații pe minut -1820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ghiul de acces 43o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aranție 24 lu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bu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olizor unghiul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utere 2200W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iametru disc 230mm/M14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umărul de rotații 6600/min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sa maximă -5,2kg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aranție 24 lu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bu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t șurubelniț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L:3.0*60, 5.0*60, 6.0*60mm</w:t>
              <w:br/>
              <w:t>PH: PH0*60, PH1*60, PH2*60mm</w:t>
              <w:br/>
              <w:t>1pc scratch awl 3*60mm</w:t>
              <w:br/>
              <w:t>1pc tack remover 5*60mm</w:t>
              <w:br/>
              <w:t>1pc handle</w:t>
              <w:br/>
              <w:t>Packing: plastic box  9 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Foarfeca pentru metal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250mm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uţit cu lame de tăiat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18mm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heie pu țevi (papagali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rimea 30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bu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hei combinat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8F8F8"/>
              <w:spacing w:lineRule="auto" w:line="240" w:before="15" w:after="0"/>
              <w:ind w:left="0" w:hanging="25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ărimile: 6, 7, 8, 9, 10, 11, 12, 13, 14, 15, 16, 17, 18,  19, 21, 22, 24, 27, 30, 32m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Fișie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u trei muchii dinții mășcaț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bu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înză pentru met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rimea 12.5x1x6B cu dinți pe o singură par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ivel pentru construcții cu polobo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ungimea 100cm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lumini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bu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ănusi de protecție de tricota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ech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et chei tubulare capete cu accesorii (mîner clichet, mîner de rotire),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ărimi: 6, 7, 8, 9, 10, 11, 12, 13, 14, 15, 16, 17, 18,  19, 21, 22 mm. – 16 u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hei bifurcate 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heie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ărimea  6x7,  8x9,  10x11,  12x13,  14x15,  16x17, 18x19, 20x22, 21x23, 24x26, 25x28, 30x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leşte pentru nitur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0mm, două poziții cap 0-90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Menghină cu fixare pe banc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ngimea bacuri 60m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uletă 5m magnet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ngimea 5 m și lățimea 25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bu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uletă 10m magnetic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ungimea 10m lațimea 25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bu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erestrău pentru lemn de miin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ți  mari pănza cu grosimea de 1.5mm,lungimea de 550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bu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t de șurubelnițe cu magnet (drepte și cruc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talul sa fie calit si cu magn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Burghiu pe metal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ametru  3mm-10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bu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Set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uze calite cu magn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 h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bu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t cheii reglabile pu țevi 8mm-63m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alcă mobilă forjată în matriță de oțel de calitate superioară pentru diametru de la 8mm pînă la 63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ei ste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-10mm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ei hex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rial: CrV</w:t>
              <w:br/>
              <w:t>Size: 1.5/2/2.5/3/4/5/6/8/10m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 xml:space="preserve">Discuri polizor unghular diamant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u piatră și ceramică 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Bu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Siguranța cilindrică  ceramică7x30/10A/250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nsiune 250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Intensitate 10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bu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5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Întrerupător fără reținere6x6x4m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Dimensiuni 6x6x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bu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Întrerupător cu clapă KC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nsiune 250v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Intensitate  16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bu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Burghiu beton SDS plu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6x160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bu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Burghiu beton SDS plu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x160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Bu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Burghiu beton SDS plu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0x160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Bu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Burghiu beton SDS plu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2x160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Bu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heii din ambele părț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Marimile 5mm pînă la 19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e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altă plată pentru ciocan rotopercut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DS –Max 25x600m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DS –Max 25X300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oarfecă telescopică de tuns gard vi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Grosimea lamei minim 4m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Oțel forja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lungirea mînerilor minim 60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Bu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Modul de prezentare a ofertelor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fertele se prezintă în limba de Sta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reţul se indică în lei MD cu şi fără TV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ferta se prezintă cu semnătura electronică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fr-FR"/>
        </w:rPr>
        <w:t xml:space="preserve">La solicitare operatorul economic va prezenta mostre  în trmen de 3 zile lucrătoar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>și se va pune accent pe calitatea bunulu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mnăturile membrilor grupului de lucru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șpormac Igor - </w:t>
      </w:r>
      <w:r>
        <w:rPr>
          <w:rFonts w:cs="Times New Roman" w:ascii="Times New Roman" w:hAnsi="Times New Roman"/>
          <w:sz w:val="24"/>
          <w:szCs w:val="24"/>
          <w:lang w:val="ro-RO"/>
        </w:rPr>
        <w:t>președinte al grupulu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vicedirector medical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arii Irina- </w:t>
      </w:r>
      <w:r>
        <w:rPr>
          <w:rFonts w:cs="Times New Roman" w:ascii="Times New Roman" w:hAnsi="Times New Roman"/>
          <w:sz w:val="24"/>
          <w:szCs w:val="24"/>
          <w:lang w:val="ro-RO"/>
        </w:rPr>
        <w:t>membru, asistentă principală al IMSP SC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Gabriela Doag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o-RO"/>
        </w:rPr>
        <w:t>secretar al comisiei, contabil șefal IMSP SC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Chilaru Vitalie -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embru, administrator în gospodarie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Caraman Natalia  - </w:t>
      </w:r>
      <w:r>
        <w:rPr>
          <w:rFonts w:cs="Times New Roman" w:ascii="Times New Roman" w:hAnsi="Times New Roman"/>
          <w:sz w:val="24"/>
          <w:szCs w:val="24"/>
          <w:lang w:val="en-GB"/>
        </w:rPr>
        <w:t>membru, șef depoz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reverzeva Tatiana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embru, </w:t>
      </w:r>
      <w:r>
        <w:rPr>
          <w:rFonts w:cs="Times New Roman" w:ascii="Times New Roman" w:hAnsi="Times New Roman"/>
          <w:sz w:val="24"/>
          <w:szCs w:val="24"/>
          <w:lang w:val="en-US"/>
        </w:rPr>
        <w:t>economis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.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3ca8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34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c3ca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4c3ca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34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94</Words>
  <Characters>3961</Characters>
  <CharactersWithSpaces>464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31:00Z</dcterms:created>
  <dc:creator>Admin</dc:creator>
  <dc:description/>
  <dc:language>en-US</dc:language>
  <cp:lastModifiedBy>Admin</cp:lastModifiedBy>
  <cp:lastPrinted>2023-06-07T13:35:00Z</cp:lastPrinted>
  <dcterms:modified xsi:type="dcterms:W3CDTF">2023-06-07T1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