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54"/>
        <w:gridCol w:w="975"/>
        <w:gridCol w:w="1115"/>
        <w:gridCol w:w="1679"/>
        <w:gridCol w:w="2356"/>
        <w:gridCol w:w="2921"/>
        <w:gridCol w:w="1532"/>
      </w:tblGrid>
      <w:tr>
        <w:trPr>
          <w:trHeight w:val="697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Hlk77771394"/>
            <w:r>
              <w:rPr>
                <w:b/>
                <w:bCs/>
                <w:sz w:val="28"/>
                <w:szCs w:val="28"/>
                <w:lang w:val="en-US"/>
              </w:rPr>
              <w:t>Specificaţii tehnice</w:t>
            </w:r>
            <w:r>
              <w:rPr>
                <w:lang w:val="en-US"/>
              </w:rPr>
              <w:t xml:space="preserve"> </w:t>
            </w:r>
            <w:bookmarkEnd w:id="0"/>
          </w:p>
        </w:tc>
      </w:tr>
      <w:tr>
        <w:trPr/>
        <w:tc>
          <w:tcPr>
            <w:tcW w:w="15137" w:type="dxa"/>
            <w:gridSpan w:val="8"/>
            <w:tcBorders>
              <w:bottom w:val="single" w:sz="4" w:space="0" w:color="000000"/>
            </w:tcBorders>
          </w:tcPr>
          <w:tbl>
            <w:tblPr>
              <w:tblW w:w="1225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250"/>
            </w:tblGrid>
            <w:tr>
              <w:trPr/>
              <w:tc>
                <w:tcPr>
                  <w:tcW w:w="1225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lang w:val="ro-MD"/>
              </w:rPr>
              <w:t xml:space="preserve"> achiziționarea lubrifianților</w:t>
            </w:r>
          </w:p>
        </w:tc>
      </w:tr>
      <w:tr>
        <w:trPr>
          <w:trHeight w:val="70" w:hRule="atLeast"/>
        </w:trPr>
        <w:tc>
          <w:tcPr>
            <w:tcW w:w="83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 nr. I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ei pentru transmisie hidraulică ATF 2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leiul trebuie sa exercite funcţii esenţiale și să corespundă tuturor normelor şi caracteristicilor tehnice: nivel optim de viscozitate-temperatura; stabilitate termica şi chimica; asigurarea unei funcţionalitaţi indelungate; protecţie a sistemului hidraulic impotriva uzurii.    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Vas 1 lit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LOT nr. II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Soluţie</w:t>
            </w:r>
            <w:r>
              <w:rPr>
                <w:color w:val="222222"/>
                <w:shd w:fill="FFFFFF" w:val="clear"/>
                <w:lang w:val="en-US"/>
              </w:rPr>
              <w:t xml:space="preserve"> sp</w:t>
            </w:r>
            <w:r>
              <w:rPr>
                <w:color w:val="222222"/>
                <w:shd w:fill="FFFFFF" w:val="clear"/>
              </w:rPr>
              <w:t>ă</w:t>
            </w:r>
            <w:r>
              <w:rPr>
                <w:color w:val="222222"/>
                <w:shd w:fill="FFFFFF" w:val="clear"/>
                <w:lang w:val="en-US"/>
              </w:rPr>
              <w:t>lare parbriz iarna</w:t>
            </w:r>
          </w:p>
          <w:p>
            <w:pPr>
              <w:pStyle w:val="Style26"/>
              <w:ind w:firstLine="28"/>
              <w:jc w:val="left"/>
              <w:rPr>
                <w:i/>
                <w:i/>
                <w:color w:val="222222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222222"/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Preparat pentru spălarea geamurilor auto pe timp de iarnă. Punct de congelare, -20* C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Vas canistre 5 li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>LOT nr. III</w:t>
            </w:r>
          </w:p>
        </w:tc>
      </w:tr>
      <w:tr>
        <w:trPr>
          <w:trHeight w:val="197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8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color w:val="222222"/>
                <w:shd w:fill="FFFFFF" w:val="clear"/>
              </w:rPr>
              <w:t>Soluţie pentru spălat și curăţat sub presiune a autovehiculelor penogenerat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333333"/>
                <w:shd w:fill="FFFFFF" w:val="clear"/>
                <w:lang w:val="ro-RO"/>
              </w:rPr>
              <w:t>Preparat pentru spălat  şi curăţat murdăria stradală, uleiul, resturi de insect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Vas canistre 25 k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>LOT nr. IV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Lichid antigel -40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G-12 roșu</w:t>
            </w:r>
          </w:p>
          <w:p>
            <w:pPr>
              <w:pStyle w:val="Style26"/>
              <w:ind w:firstLine="28"/>
              <w:jc w:val="left"/>
              <w:rPr>
                <w:i/>
                <w:i/>
                <w:color w:val="222222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222222"/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Lichid de racire</w:t>
            </w:r>
            <w:r>
              <w:rPr>
                <w:color w:val="1E1E1E"/>
                <w:sz w:val="22"/>
                <w:szCs w:val="22"/>
                <w:shd w:fill="FFFFFF" w:val="clear"/>
                <w:lang w:val="en-US"/>
              </w:rPr>
              <w:t xml:space="preserve"> pentru motoarele cu ardere internă</w:t>
            </w:r>
            <w:r>
              <w:rPr>
                <w:sz w:val="22"/>
                <w:szCs w:val="22"/>
                <w:lang w:val="en-US"/>
              </w:rPr>
              <w:t>. Asigură protectie impotriva inghetului, supraincalzirii si coroziunii metalelor, aliaje, plastic, cauciuc și</w:t>
            </w:r>
            <w:r>
              <w:rPr>
                <w:color w:val="1E1E1E"/>
                <w:sz w:val="22"/>
                <w:szCs w:val="22"/>
                <w:lang w:val="en-US"/>
              </w:rPr>
              <w:t xml:space="preserve"> împiedică formarea depunerilor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Vas canistre 10 lit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>LOT nr. V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Lichid antigel -40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G-11 verde</w:t>
            </w:r>
          </w:p>
          <w:p>
            <w:pPr>
              <w:pStyle w:val="Style26"/>
              <w:ind w:firstLine="28"/>
              <w:jc w:val="left"/>
              <w:rPr>
                <w:i/>
                <w:i/>
                <w:color w:val="222222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222222"/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ichid de racire</w:t>
            </w:r>
            <w:r>
              <w:rPr>
                <w:color w:val="1E1E1E"/>
                <w:sz w:val="22"/>
                <w:szCs w:val="22"/>
                <w:shd w:fill="FFFFFF" w:val="clear"/>
                <w:lang w:val="en-US"/>
              </w:rPr>
              <w:t xml:space="preserve"> pentru motoarele cu ardere internă</w:t>
            </w:r>
            <w:r>
              <w:rPr>
                <w:sz w:val="22"/>
                <w:szCs w:val="22"/>
                <w:lang w:val="en-US"/>
              </w:rPr>
              <w:t>. Asigură protectie impotriva inghetului, supraincalzirii si coroziunii metalelor, aliaje, plastic, cauciuc și</w:t>
            </w:r>
            <w:r>
              <w:rPr>
                <w:color w:val="1E1E1E"/>
                <w:sz w:val="22"/>
                <w:szCs w:val="22"/>
                <w:lang w:val="en-US"/>
              </w:rPr>
              <w:t xml:space="preserve"> împiedică formarea depunerilor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Vas canistre 10 li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>LOT nr. VI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8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oluție pentru curățarea acoperișilor din plat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2B2B2B"/>
                <w:sz w:val="22"/>
                <w:szCs w:val="22"/>
                <w:shd w:fill="FFFFFF" w:val="clear"/>
                <w:lang w:val="ro-MD"/>
              </w:rPr>
              <w:t xml:space="preserve">Îngrijire și protecție pentru toate suprafețele din plastic și cauciuc (de exemplu, bord, panourile de uși) Îngrijire care păstrează valoarea, împrospătează culoarea și luciul. Previne murdărirea secundară.  </w:t>
            </w:r>
            <w:r>
              <w:rPr>
                <w:sz w:val="22"/>
                <w:szCs w:val="22"/>
                <w:lang w:val="en-US"/>
              </w:rPr>
              <w:t>Vas 1 kg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>LOT nr. VII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dBlue</w:t>
            </w:r>
          </w:p>
          <w:p>
            <w:pPr>
              <w:pStyle w:val="Style26"/>
              <w:ind w:firstLine="28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2"/>
                <w:shd w:fill="FFFFFF" w:val="clear"/>
                <w:lang w:val="en-US"/>
              </w:rPr>
              <w:t>S</w:t>
            </w:r>
            <w:r>
              <w:rPr>
                <w:color w:val="333333"/>
                <w:sz w:val="22"/>
                <w:shd w:fill="FFFFFF" w:val="clear"/>
                <w:lang w:val="en-US"/>
              </w:rPr>
              <w:t xml:space="preserve">oluţie utilizată la vehiculele echipate cu sisteme de depoluare de tip SCR, care reduce emisiile de monoxid de azot şi dioxid de azot în urma arderii combustibilului de motoarele </w:t>
            </w:r>
            <w:r>
              <w:rPr>
                <w:rStyle w:val="Appleconvertedspace"/>
                <w:color w:val="333333"/>
                <w:sz w:val="22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hd w:fill="FFFFFF" w:val="clear"/>
                  <w:lang w:val="en-US"/>
                </w:rPr>
                <w:t>diesel</w:t>
              </w:r>
            </w:hyperlink>
            <w:r>
              <w:rPr>
                <w:sz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Canistră 10 k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MD"/>
              </w:rPr>
              <w:t>LOT nr. VIII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27272A"/>
                <w:kern w:val="2"/>
                <w:lang w:val="en-US"/>
              </w:rPr>
              <w:t xml:space="preserve">Balon cu gaz </w:t>
            </w:r>
            <w:r>
              <w:rPr>
                <w:color w:val="292B2C"/>
                <w:shd w:fill="FFFFFF" w:val="clear"/>
                <w:lang w:val="en-US"/>
              </w:rPr>
              <w:t>butan</w:t>
            </w:r>
            <w:r>
              <w:rPr>
                <w:color w:val="27272A"/>
                <w:kern w:val="2"/>
                <w:lang w:val="en-US"/>
              </w:rPr>
              <w:t xml:space="preserve"> Zippers </w:t>
            </w:r>
          </w:p>
          <w:p>
            <w:pPr>
              <w:pStyle w:val="Style26"/>
              <w:ind w:firstLine="28"/>
              <w:jc w:val="left"/>
              <w:rPr>
                <w:i/>
                <w:i/>
                <w:color w:val="27272A"/>
                <w:kern w:val="2"/>
                <w:sz w:val="22"/>
                <w:szCs w:val="22"/>
                <w:lang w:val="ro-MD"/>
              </w:rPr>
            </w:pPr>
            <w:r>
              <w:rPr>
                <w:i/>
                <w:color w:val="27272A"/>
                <w:kern w:val="2"/>
                <w:sz w:val="22"/>
                <w:szCs w:val="22"/>
                <w:lang w:val="ro-M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lineRule="atLeast" w:line="262"/>
              <w:ind w:hanging="0"/>
              <w:rPr/>
            </w:pPr>
            <w:r>
              <w:rPr>
                <w:color w:val="292B2C"/>
                <w:sz w:val="22"/>
                <w:shd w:fill="FFFFFF" w:val="clear"/>
                <w:lang w:val="en-US"/>
              </w:rPr>
              <w:t>Balon cu gaz butan pentru</w:t>
            </w:r>
            <w:r>
              <w:rPr>
                <w:color w:val="292B2C"/>
                <w:sz w:val="22"/>
                <w:shd w:fill="FFFFFF" w:val="clear"/>
                <w:lang w:val="ro-MD"/>
              </w:rPr>
              <w:t xml:space="preserve"> a</w:t>
            </w:r>
            <w:r>
              <w:rPr>
                <w:color w:val="292B2C"/>
                <w:sz w:val="22"/>
                <w:shd w:fill="FFFFFF" w:val="clear"/>
                <w:lang w:val="en-US"/>
              </w:rPr>
              <w:t>rzătorul multifuncțional portabil, utilizat la încălzire/dezghețare rapidă a obietelor din metal sau plastic. Standarde PGS ce caracterizează manopera de cea mai înaltă calitate și sistem EPS integrat care garantează cel mai înalt nivel de siguranță.</w:t>
            </w:r>
          </w:p>
          <w:p>
            <w:pPr>
              <w:pStyle w:val="Normal"/>
              <w:jc w:val="center"/>
              <w:rPr>
                <w:color w:val="27272A"/>
                <w:kern w:val="2"/>
                <w:lang w:val="en-US"/>
              </w:rPr>
            </w:pPr>
            <w:r>
              <w:rPr>
                <w:color w:val="27272A"/>
                <w:kern w:val="2"/>
                <w:lang w:val="en-US"/>
              </w:rPr>
              <w:t>Vas, volum 220gr / 400 ml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rmenul de valabilitate restant  (la momentul livrării) va constitui nu mai puțin de 80% din cel inițial indicat de producăto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>
          <w:trHeight w:val="397" w:hRule="atLeast"/>
        </w:trPr>
        <w:tc>
          <w:tcPr>
            <w:tcW w:w="1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3"/>
      </w:tblGrid>
      <w:tr>
        <w:trPr>
          <w:trHeight w:val="70" w:hRule="atLeast"/>
        </w:trPr>
        <w:tc>
          <w:tcPr>
            <w:tcW w:w="15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55720</wp:posOffset>
                      </wp:positionV>
                      <wp:extent cx="9714865" cy="944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486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290"/>
                                    <w:gridCol w:w="2470"/>
                                    <w:gridCol w:w="926"/>
                                    <w:gridCol w:w="905"/>
                                    <w:gridCol w:w="1365"/>
                                    <w:gridCol w:w="1145"/>
                                    <w:gridCol w:w="1440"/>
                                    <w:gridCol w:w="1033"/>
                                    <w:gridCol w:w="1497"/>
                                    <w:gridCol w:w="852"/>
                                    <w:gridCol w:w="365"/>
                                    <w:gridCol w:w="1846"/>
                                    <w:gridCol w:w="239"/>
                                  </w:tblGrid>
                                  <w:tr>
                                    <w:trPr>
                                      <w:trHeight w:val="1384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it-IT"/>
                                          </w:rPr>
                                        </w:pPr>
                                        <w:bookmarkStart w:id="1" w:name="_Hlk115423291"/>
                                        <w:bookmarkEnd w:id="1"/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bookmarkStart w:id="2" w:name="_Hlk115423597"/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>Anexa nr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pecificaţii  de pre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</w:r>
                                        <w:bookmarkStart w:id="3" w:name="_Hlk115423618"/>
                                        <w:bookmarkStart w:id="4" w:name="_Hlk115423618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1384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Obiectul de achiziției:</w:t>
                                        </w: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 xml:space="preserve"> achiziționarea lubrifian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199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 xml:space="preserve">livr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Ulei pentru transmisie hidraulică ATF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lang w:val="ro-MD"/>
                                          </w:rPr>
                                          <w:t xml:space="preserve">în termen de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lang w:val="ro-MD"/>
                                          </w:rPr>
                                          <w:t>40 zile calendaristice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lang w:val="ro-MD"/>
                                          </w:rPr>
                                          <w:t xml:space="preserve"> de la data înregistrării contractului la Ministerul Finanțelor - Trezoreria Chișinău, bugetul de stat, la depozitul din str. Testimițeanu, 31 A,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lang w:val="ro-MD" w:bidi="ps-AF"/>
                                          </w:rPr>
                                          <w:t>mun. Chișină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MD92TRPBAA331110A14338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</w:rPr>
                                          <w:t>Soluţie</w:t>
                                        </w: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 xml:space="preserve"> sp</w:t>
                                        </w: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>lare parbriz ia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>Soluţie pentru spălat și curăţat sub presiune a autovehiculelor penogen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 xml:space="preserve">Lichid antigel -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>G-12 roș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 xml:space="preserve">Lichid antigel -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hd w:fill="FFFFFF" w:val="clear"/>
                                            <w:lang w:val="en-US"/>
                                          </w:rPr>
                                          <w:t>G-11 ve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Soluție pentru curățarea acoperișilor din plat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AdB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5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LOT nr. 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color w:val="27272A"/>
                                            <w:kern w:val="2"/>
                                            <w:lang w:val="en-US"/>
                                          </w:rPr>
                                          <w:t xml:space="preserve">Balon cu gaz </w:t>
                                        </w:r>
                                        <w:r>
                                          <w:rPr>
                                            <w:color w:val="292B2C"/>
                                            <w:shd w:fill="FFFFFF" w:val="clear"/>
                                            <w:lang w:val="en-US"/>
                                          </w:rPr>
                                          <w:t>butan</w:t>
                                        </w:r>
                                        <w:r>
                                          <w:rPr>
                                            <w:color w:val="27272A"/>
                                            <w:kern w:val="2"/>
                                            <w:lang w:val="en-US"/>
                                          </w:rPr>
                                          <w:t xml:space="preserve"> Zippe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  <w:lang w:val="ro-MD"/>
                                          </w:rPr>
                                          <w:t>Total 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2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>TOTAL  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95pt;height:74.35pt;mso-wrap-distance-left:0pt;mso-wrap-distance-right:9pt;mso-wrap-distance-top:0pt;mso-wrap-distance-bottom:0pt;margin-top:-30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90"/>
                              <w:gridCol w:w="2470"/>
                              <w:gridCol w:w="926"/>
                              <w:gridCol w:w="905"/>
                              <w:gridCol w:w="1365"/>
                              <w:gridCol w:w="1145"/>
                              <w:gridCol w:w="1440"/>
                              <w:gridCol w:w="1033"/>
                              <w:gridCol w:w="1497"/>
                              <w:gridCol w:w="852"/>
                              <w:gridCol w:w="365"/>
                              <w:gridCol w:w="1846"/>
                              <w:gridCol w:w="239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506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bookmarkStart w:id="5" w:name="_Hlk115423291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bookmarkStart w:id="6" w:name="_Hlk115423597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Anexa nr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pecificaţii  de pre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  <w:bookmarkStart w:id="7" w:name="_Hlk115423618"/>
                                  <w:bookmarkStart w:id="8" w:name="_Hlk115423618"/>
                                  <w:bookmarkEnd w:id="8"/>
                                </w:p>
                              </w:tc>
                              <w:tc>
                                <w:tcPr>
                                  <w:tcW w:w="138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lang w:val="ro-MD"/>
                                    </w:rPr>
                                    <w:t xml:space="preserve"> achiziționarea lubrifianți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9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Ulei pentru transmisie hidraulică ATF 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26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lang w:val="ro-MD"/>
                                    </w:rPr>
                                    <w:t xml:space="preserve">în termen d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val="ro-MD"/>
                                    </w:rPr>
                                    <w:t>40 zile calendaristic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lang w:val="ro-MD"/>
                                    </w:rPr>
                                    <w:t xml:space="preserve"> de la data înregistrării contractului la Ministerul Finanțelor - Trezoreria Chișinău, bugetul de stat, la depozitul din str. Testimițeanu, 31 A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lang w:val="ro-MD" w:bidi="ps-AF"/>
                                    </w:rPr>
                                    <w:t>mun. Chișină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MD92TRPBAA331110A14338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II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Soluţie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 xml:space="preserve"> sp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ă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lare parbriz iarn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III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Soluţie pentru spălat și curăţat sub presiune a autovehiculelor penogenerator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IV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 xml:space="preserve">Lichid antigel 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G-12 roșu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V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 xml:space="preserve">Lichid antigel 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G-11 verd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VI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 xml:space="preserve">Soluție pentru curățarea acoperișilor din platic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VII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AdBlu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LOT nr. VIII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color w:val="27272A"/>
                                      <w:kern w:val="2"/>
                                      <w:lang w:val="en-US"/>
                                    </w:rPr>
                                    <w:t xml:space="preserve">Balon cu gaz </w:t>
                                  </w:r>
                                  <w:r>
                                    <w:rPr>
                                      <w:color w:val="292B2C"/>
                                      <w:shd w:fill="FFFFFF" w:val="clear"/>
                                      <w:lang w:val="en-US"/>
                                    </w:rPr>
                                    <w:t>butan</w:t>
                                  </w:r>
                                  <w:r>
                                    <w:rPr>
                                      <w:color w:val="27272A"/>
                                      <w:kern w:val="2"/>
                                      <w:lang w:val="en-US"/>
                                    </w:rPr>
                                    <w:t xml:space="preserve"> Zippers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o-MD"/>
                                    </w:rPr>
                                    <w:t>Total L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/>
                                    </w:rPr>
                                    <w:t>TOTAL   CONTRA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060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Anexa nr. 3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!Ps??c???"/>
          <w:b w:val="false"/>
          <w:b w:val="false"/>
          <w:bCs/>
          <w:sz w:val="22"/>
          <w:szCs w:val="22"/>
          <w:lang w:val="it-IT" w:eastAsia="zh-CN"/>
        </w:rPr>
      </w:pPr>
      <w:r>
        <w:rPr>
          <w:rFonts w:eastAsia="PMingLiU;!Ps??c???"/>
          <w:b w:val="false"/>
          <w:bCs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!Ps??c???"/>
          <w:lang w:val="it-IT" w:eastAsia="zh-CN"/>
        </w:rPr>
      </w:pPr>
      <w:r>
        <w:rPr>
          <w:rFonts w:eastAsia="PMingLiU;!Ps??c???"/>
          <w:lang w:val="it-IT" w:eastAsia="zh-CN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 Light" w:hAnsi="Calibri Light" w:eastAsia="PMingLiU;!Ps??c???" w:cs="Calibri Light"/>
          <w:b/>
          <w:b/>
          <w:szCs w:val="24"/>
          <w:lang w:val="it-IT" w:eastAsia="zh-CN"/>
        </w:rPr>
      </w:pPr>
      <w:r>
        <w:rPr>
          <w:rFonts w:eastAsia="PMingLiU;!Ps??c???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_Hlk77771042"/>
      <w:bookmarkEnd w:id="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RERE DE PARTICIPARE</w:t>
      </w:r>
    </w:p>
    <w:p>
      <w:pPr>
        <w:pStyle w:val="TextBody"/>
        <w:tabs>
          <w:tab w:val="clear" w:pos="709"/>
          <w:tab w:val="left" w:pos="-142" w:leader="none"/>
          <w:tab w:val="left" w:pos="142" w:leader="none"/>
        </w:tabs>
        <w:spacing w:before="240" w:after="0"/>
        <w:ind w:firstLine="567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0" w:name="_Hlk77771042"/>
      <w:bookmarkStart w:id="11" w:name="_Hlk77771042"/>
      <w:bookmarkEnd w:id="11"/>
    </w:p>
    <w:p>
      <w:pPr>
        <w:pStyle w:val="TextBody"/>
        <w:tabs>
          <w:tab w:val="clear" w:pos="709"/>
          <w:tab w:val="left" w:pos="-142" w:leader="none"/>
          <w:tab w:val="left" w:pos="142" w:leader="none"/>
        </w:tabs>
        <w:spacing w:before="24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denumirea autorităţii contractante şi adresa completă)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 urmare a anunțului/invitației de participa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/de preselecț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ertant/candidat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 . . . . . . . . . . . . . . . . . . . . . . .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semnătura autorizată)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Anexa nr. 4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12" w:name="_Hlk77771056"/>
      <w:bookmarkEnd w:id="12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DECLARAŢIE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ivind valabilitatea ofertei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3" w:name="_Hlk77771056"/>
      <w:bookmarkStart w:id="14" w:name="_Hlk77771056"/>
      <w:bookmarkEnd w:id="14"/>
    </w:p>
    <w:p>
      <w:pPr>
        <w:pStyle w:val="TextBody"/>
        <w:tabs>
          <w:tab w:val="clear" w:pos="709"/>
          <w:tab w:val="left" w:pos="-142" w:leader="none"/>
        </w:tabs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ătre____________________________________________________________________                             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numirea autorităţii contractante şi adresa complet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/>
        </w:rPr>
      </w:pPr>
      <w:r>
        <w:rPr>
          <w:lang w:val="en-US"/>
        </w:rPr>
        <w:t xml:space="preserve">    </w:t>
      </w:r>
      <w:r>
        <w:rPr>
          <w:lang w:val="en-US"/>
        </w:rPr>
        <w:t>Ne angajăm să menținem oferta valabilă,</w:t>
      </w:r>
      <w:r>
        <w:rPr>
          <w:b/>
          <w:lang w:val="it-IT"/>
        </w:rPr>
        <w:t xml:space="preserve"> privind achiziționarea </w:t>
      </w:r>
      <w:r>
        <w:rPr>
          <w:b/>
          <w:shd w:fill="FFFFFF" w:val="clear"/>
          <w:lang w:val="it-IT"/>
        </w:rPr>
        <w:t>_________________</w:t>
        <w:br/>
      </w:r>
      <w:r>
        <w:rPr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ertant/candidat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 . . . . . . . . . . . . . . . . . . . . . . .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semnătura autorizată)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Style3Char">
    <w:name w:val="Style3 Char"/>
    <w:qFormat/>
    <w:rPr>
      <w:rFonts w:ascii="Times New Roman;Times New Roman" w:hAnsi="Times New Roman;Times New Roman" w:eastAsia="SimSun;?????????????????????§ЮЎм§Ў?Ўм§" w:cs="Times New Roman;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360" w:leader="none"/>
      </w:tabs>
      <w:spacing w:lineRule="auto" w:line="240" w:before="280" w:after="120"/>
      <w:ind w:left="1338" w:hanging="870"/>
      <w:jc w:val="left"/>
      <w:outlineLvl w:val="9"/>
    </w:pPr>
    <w:rPr>
      <w:rFonts w:ascii="Times New Roman;Times New Roman" w:hAnsi="Times New Roman;Times New Roman" w:eastAsia="SimSun;?????????????????????§ЮЎм§Ў?Ўм§" w:cs="Times New Roman;Times New Roman"/>
      <w:b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market.ro/stiri/aprindere-prin-comprimare-863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2:00Z</dcterms:created>
  <dc:creator>LPLAMADEALA</dc:creator>
  <dc:description/>
  <cp:keywords/>
  <dc:language>en-US</dc:language>
  <cp:lastModifiedBy>PC</cp:lastModifiedBy>
  <cp:lastPrinted>2021-04-19T10:34:00Z</cp:lastPrinted>
  <dcterms:modified xsi:type="dcterms:W3CDTF">2022-09-30T06:58:00Z</dcterms:modified>
  <cp:revision>16</cp:revision>
  <dc:subject/>
  <dc:title/>
</cp:coreProperties>
</file>