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66"/>
        <w:gridCol w:w="1079"/>
        <w:gridCol w:w="912"/>
        <w:gridCol w:w="2569"/>
        <w:gridCol w:w="1574"/>
        <w:gridCol w:w="2155"/>
        <w:gridCol w:w="1305"/>
        <w:gridCol w:w="676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ctul achiziției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hizite de birou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n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eastAsia="ru-RU"/>
              </w:rPr>
              <w:t>Lotul 1. Rechizite de bir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Mapă dosar din carton cu șină din metal 360 gr/m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Mapă dosar din carton cu șină din metal 360 gr/m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Mapă-colț în format A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Mapă-colț în format A4, realizat din folie de polipropilenă de 180 micro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Mapă dosar din carton cu cu șiret 360 gr/m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Mapă dosar din carton cu șiret 360 gr/m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Biblioraft A4  75 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 xml:space="preserve">Biblioraft A4  75 mm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Biblioraft A4  55 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Biblioraft A4  75 mm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Perforator din metal (min 30 fil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Perforator din metal (min 30 fil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Folii, A4+, 40 mkm, 100 buc./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val="ro-MD"/>
              </w:rPr>
              <w:t>Folii, A4+, 40 mkm, 100 buc./s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2. Hîertie A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îrtie Xerox A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Hârtie format A4 tip standard pentru imprimante laser și jet de cerneală, faxuri și pentru fotocopii, densitatea 80g/m², Clasa A, gradul de albeaţă minim 160%, grosimea  103 - 106 microni, netezime minim 200 ml/min., opacitatea nu mai mic de 90%, 500 file în pachet,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dimensiune 210mm x 297m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3. </w:t>
            </w:r>
            <w:r>
              <w:rPr>
                <w:b/>
                <w:bCs/>
              </w:rPr>
              <w:t xml:space="preserve"> Cutii din carton A4 pentru depozitarea dosarel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i din carton A4 pentru depozitarea dosare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utii din carton A4 pentru depozitarea dosarelor, partea exterioară va fi impermiabilă cu capac (conform Anexelor nr.1 și nr.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Înălțiea: 29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ățimea:31,5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/>
              <w:t>Grosimea: 10,5 c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2611"/>
              <w:gridCol w:w="990"/>
              <w:gridCol w:w="899"/>
              <w:gridCol w:w="1171"/>
              <w:gridCol w:w="1259"/>
              <w:gridCol w:w="1171"/>
              <w:gridCol w:w="1350"/>
              <w:gridCol w:w="221"/>
              <w:gridCol w:w="1377"/>
              <w:gridCol w:w="300"/>
              <w:gridCol w:w="1252"/>
              <w:gridCol w:w="1079"/>
              <w:gridCol w:w="89"/>
            </w:tblGrid>
            <w:tr>
              <w:trPr>
                <w:trHeight w:val="837" w:hRule="atLeast"/>
              </w:trPr>
              <w:tc>
                <w:tcPr>
                  <w:tcW w:w="1386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eastAsia="ru-RU"/>
                    </w:rPr>
                    <w:t xml:space="preserve"> Rechizite de birou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fără TV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cu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Lotul 1. Rechizite de biro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bookmarkStart w:id="7" w:name="_Hlk180502594"/>
                  <w:r>
                    <w:rPr>
                      <w:rFonts w:cs="Times New Roman" w:ascii="Times New Roman" w:hAnsi="Times New Roman"/>
                      <w:i/>
                    </w:rPr>
                    <w:t>Livrarea Bunurilor se va realiza în termen de 3 zile din data solicitării Cumpărătorului. Livrarea se va efectua din contul și cu transportul operatorului economic la sediul Cumpărătorului (mun.Chișinău, bd.Ștefan cel Mare și Sfînt 83)</w:t>
                  </w:r>
                  <w:bookmarkEnd w:id="7"/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47TRPDAK336110A07221AC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apă dosar din carton cu șină din metal 360 gr/m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apă-colț în format A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5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apă dosar din carton cu cu șiret 360 gr/m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iblioraft A4  75 m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Biblioraft A4  55 m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36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Perforator din metal (min 30 file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/>
                    </w:rPr>
                    <w:t>Folii, A4+, 40 mkm, 100 buc./se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lang w:eastAsia="ru-RU"/>
                    </w:rPr>
                  </w:pPr>
                  <w:r>
                    <w:rPr>
                      <w:lang w:val="ro-MD"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otul 2.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Hîrtie Xerox A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Hîrtie Xerox A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e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 lotul 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3.  Cutii din carton A4 pentru depozitarea dosarelor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192000-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Cutii din carton A4 pentru depozitarea dosare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7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9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1088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Lettercontact" w:customStyle="1">
    <w:name w:val="letter-contact"/>
    <w:basedOn w:val="DefaultParagraphFont"/>
    <w:qFormat/>
    <w:rsid w:val="003e4089"/>
    <w:rPr/>
  </w:style>
  <w:style w:type="character" w:styleId="Letterrecipienttype" w:customStyle="1">
    <w:name w:val="letter__recipient-type"/>
    <w:basedOn w:val="DefaultParagraphFont"/>
    <w:qFormat/>
    <w:rsid w:val="003e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B871D-0C0C-4757-9494-2CB2134B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80</Words>
  <Characters>3881</Characters>
  <CharactersWithSpaces>455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1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5-01-2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