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materialelor pentru instalații de apa și canalizare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b/>
          <w:sz w:val="24"/>
          <w:szCs w:val="24"/>
          <w:lang w:val="en-US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Instituț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ateriale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pentru instalații de apa și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b Pe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Met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a PE 100 SDR 17 PN 10 D90x5.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res 90xd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co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res .flansa d90x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nta 80x80 PN10/16 L-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lansa ot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sudura SA PN 10 Dn 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du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otel d 108x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RES d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fonta cu flansa d80 Tec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n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/u fiansa cauciuc d80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 xml:space="preserve">Bulo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1C1C1F"/>
                <w:lang w:val="en-US"/>
              </w:rPr>
              <w:t>anodate  M16x80(complec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Racord Q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mres metal FI d1/2 (19.5-21.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4"/>
                <w:szCs w:val="24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Ra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1C1C1F"/>
                <w:lang w:val="en-US"/>
              </w:rPr>
              <w:t>PP FE</w:t>
            </w:r>
            <w:r>
              <w:rPr>
                <w:color w:val="46494B"/>
                <w:lang w:val="en-US"/>
              </w:rPr>
              <w:t xml:space="preserve"> d25x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Trec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P/MET FE d25x3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ESA Bran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90x3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T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me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P FIBRA d25mm PN 20 cal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 90 d2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 45 d2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grum 25g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pak 65g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a br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B-STEEL teava otel d 3x2 (88.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res FE d50x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res 90xd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u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me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HD apa PE 100 SDR 17 PN 10 d50x3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onta cu flansa d150(compatibil cu sistema) mos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onta cu flansa d100(compatibil cu sistema) mos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onta cu flansa d80(compatibil cu sistema) mos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n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el p/u sudura SA PN 10Dn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rafit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4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bin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Z FF d20 cu miner F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US"/>
        </w:rPr>
        <w:t xml:space="preserve"> Livrarea va fi efectuată de către furnizor în termen de maxim 5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 despre ofertant conform Formularului, autentific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e, autentificată prin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FF0000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</w:t>
      </w:r>
      <w:r>
        <w:rPr>
          <w:b/>
          <w:color w:val="000000" w:themeColor="text1"/>
          <w:sz w:val="24"/>
          <w:szCs w:val="24"/>
          <w:lang w:val="en-GB"/>
        </w:rPr>
        <w:t>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6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2649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4A2A4-36AC-4BA7-B839-2B18FD951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24:00Z</dcterms:created>
  <dc:creator>Computer</dc:creator>
  <dc:description/>
  <dc:language>en-US</dc:language>
  <cp:lastModifiedBy>Tatiana</cp:lastModifiedBy>
  <cp:lastPrinted>2019-05-30T06:32:00Z</cp:lastPrinted>
  <dcterms:modified xsi:type="dcterms:W3CDTF">2019-10-06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