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hranei pentru cîini juniori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2410"/>
        <w:gridCol w:w="993"/>
        <w:gridCol w:w="1133"/>
        <w:gridCol w:w="2269"/>
        <w:gridCol w:w="127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5713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Hrană uscată pentru cîini juni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specificațiilor tehnice din Anex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3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pe partide în decurs de 10 zile din momentul recepționării comenz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ovezi privind conformitatea bunurilor propu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atribui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3 runde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8323-1064-49B9-B38D-492309B9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91</Words>
  <Characters>4013</Characters>
  <CharactersWithSpaces>469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2:00Z</dcterms:created>
  <dc:creator>Computer</dc:creator>
  <dc:description/>
  <dc:language>en-US</dc:language>
  <cp:lastModifiedBy>IGP</cp:lastModifiedBy>
  <cp:lastPrinted>2020-03-27T14:47:00Z</cp:lastPrinted>
  <dcterms:modified xsi:type="dcterms:W3CDTF">2020-08-0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