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Servicii de reparație și de întreținere a echipamentelor medicale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P </w:t>
      </w:r>
      <w:r>
        <w:rPr>
          <w:b/>
          <w:sz w:val="24"/>
          <w:szCs w:val="24"/>
          <w:lang w:val="ro-MD"/>
        </w:rPr>
        <w:b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 809 4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ro-MD"/>
          </w:rPr>
          <w:t>ncolodrotchi.scm1@gmail.com</w:t>
        </w:r>
      </w:hyperlink>
      <w:r>
        <w:rPr>
          <w:b/>
          <w:sz w:val="24"/>
          <w:szCs w:val="24"/>
          <w:highlight w:val="yellow"/>
          <w:lang w:val="ro-MD"/>
        </w:rPr>
        <w:t>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ț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317"/>
        <w:gridCol w:w="2552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utoclav OT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utoclav BKQ-Z100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7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utoclav Clinicla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8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entilator pulmonar V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entilator pulmonar Aura Bas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entilator pulmonar Shangrila 5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Unitate de anestezie mobilă Aerisire 7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Unitate de anestezie mobilă Aerisire 9100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Unitate radiodiagnostică mobilă MUX-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Unitate radiodiagnostică mobilă Basic 4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Unitate radioldiagnostică digitală Matrix HP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Unitate radiodiagnostică digitală Brivo-DR-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Electroencefalograf Neurosof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Microscop binocular HumaScope Ligh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Microscop binocular XSP-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Trusă laparoscopică chirurg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aturi funcțion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3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ispozitiv fizioterapeutic Ampli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19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ispozitiv fizioterapeutic BOP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ispozitiv fizioterapeutic Polius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19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ispozitiv fizioterapeutic Reft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istil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19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ispozitiv fizioterapeutic U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19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ispozitiv fizioterapeutic Potoc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ispozitiv fizioterapeutic ALIMP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1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ispozitiv fizioterapeutic Luci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ispozitiv fizioterapeutic BT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8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Unitate radiodiagnostică digitală Flexavision H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entilator pulmonar pentru nou-născuți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entilator pulmonar pentru nou-născuți LEONI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ul producerii 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4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tația de oxigen de producere a gazelor medicale (aer comprimat și oxigen medic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ratorul economic cîștigător va înlocui la 40 și 44 mii ore  piesele de întreținere achiționate de Benefici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  <w:t>1250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38334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502" w:hanging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sz w:val="24"/>
          <w:szCs w:val="24"/>
          <w:shd w:fill="FFFF00" w:val="clear"/>
          <w:lang w:val="ro-MD"/>
        </w:rPr>
        <w:t>pe parcursul anulu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nfirmat prin semnătura electronică a Particip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 pentru ofertă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bancară sau ordin de plată - 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82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pecificații tehn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 F 4.1, confirmat prin semnătura electronică a Particip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pecificații d preț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 F 4.2, confirmat prin semnătura electronică a Particip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nfirmat, confirmat prin semnătura electronică a Participant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169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deverința de înregistrare la Agenția Națională de Reglementare a Activităților Nucleare și Radiologice – pentru deservirea tehnică a instala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169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ța (pentru deservirea utilajului tehnologic de producere a gazelor medicale (aer comprimat și oxigen medic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ce atestă pregătirea specialiștilor pentru deservirea tehnică a utilaj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de bună execuție 5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Documentației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Toate documentele aferente ofertei urmează să fie semnate în mod electronic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 Nu se aplică </w:t>
      </w:r>
      <w:r>
        <w:rPr>
          <w:b/>
          <w:sz w:val="24"/>
          <w:szCs w:val="24"/>
          <w:shd w:fill="FFFF00" w:val="clear"/>
          <w:lang w:val="ro-MD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  <w:tab/>
        <w:tab/>
        <w:tab/>
        <w:tab/>
        <w:tab/>
        <w:tab/>
        <w:tab/>
      </w:r>
      <w:r>
        <w:rPr>
          <w:b/>
          <w:sz w:val="24"/>
          <w:szCs w:val="24"/>
          <w:shd w:fill="FFFF00" w:val="clear"/>
          <w:lang w:val="ro-MD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scăzut preț cu corespunderea cerințelor solicitate din caietul de sarci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t un anunt de intent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Mateiciuc Alexandru</w:t>
      </w:r>
      <w:r>
        <w:rPr>
          <w:b/>
          <w:sz w:val="24"/>
          <w:szCs w:val="24"/>
          <w:lang w:val="ro-MD"/>
        </w:rPr>
        <w:t xml:space="preserve">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728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olodrotchi.scm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C7D13-2114-4E49-8A45-C2FBE245A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5</Pages>
  <Words>1560</Words>
  <Characters>8896</Characters>
  <CharactersWithSpaces>1043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9:00Z</dcterms:created>
  <dc:creator>Computer</dc:creator>
  <dc:description/>
  <dc:language>en-US</dc:language>
  <cp:lastModifiedBy>User</cp:lastModifiedBy>
  <cp:lastPrinted>2020-03-13T05:25:00Z</cp:lastPrinted>
  <dcterms:modified xsi:type="dcterms:W3CDTF">2020-03-13T05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