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Licitație Deschisă</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tabs>
          <w:tab w:val="clear" w:pos="720"/>
          <w:tab w:val="left" w:pos="5103" w:leader="none"/>
          <w:tab w:val="left" w:pos="10348" w:leader="none"/>
        </w:tabs>
        <w:jc w:val="center"/>
        <w:rPr>
          <w:b/>
          <w:b/>
          <w:sz w:val="28"/>
          <w:szCs w:val="28"/>
          <w:lang w:eastAsia="ru-RU"/>
        </w:rPr>
      </w:pPr>
      <w:r>
        <w:rPr>
          <w:b/>
          <w:i/>
          <w:sz w:val="28"/>
          <w:szCs w:val="28"/>
          <w:lang w:val="en-US"/>
        </w:rPr>
        <w:t>Reparatie curenta a drumurilor publice locale din or. Stauceni, mun. Chisinau 2025 (str.Frunze din or.Stauceni, S=540m2, stradela Frunze si 31 August 1989 din or.Stauceni, S=1740m2, str.Chicago din or.Stauceni, S=3300m2, accesul catre cimitirul din s.Goianul Nou or. Stauceni. L=150m)</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sz w:val="22"/>
          <w:szCs w:val="22"/>
          <w:lang w:eastAsia="ru-RU"/>
        </w:rPr>
      </w:pPr>
      <w:r>
        <w:rPr>
          <w:b/>
          <w:bCs/>
          <w:lang w:val="en-US"/>
        </w:rPr>
        <w:t xml:space="preserve">3. Obiectul achiziţiilor </w:t>
      </w:r>
      <w:r>
        <w:rPr>
          <w:b/>
          <w:i/>
          <w:u w:val="single"/>
        </w:rPr>
        <w:t>Reparatie curenta a drumurilor publice locale din or. Stauceni, mun. Chisinau 2025 (str.Frunze din or.Stauceni, S=540m2, stradela Frunze si 31 August 1989 din or.Stauceni, S=1740m2, str.Chicago din or.Stauceni, S=3300m2, accesul catre cimitirul din s.Goianul Nou or. Stauceni. L=150m)</w:t>
      </w:r>
    </w:p>
    <w:p>
      <w:pPr>
        <w:pStyle w:val="Normal"/>
        <w:shd w:val="clear" w:color="auto" w:fill="FFFFFF" w:themeFill="background1"/>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40"/>
          <w:szCs w:val="40"/>
          <w:lang w:val="en-US"/>
        </w:rPr>
      </w:pPr>
      <w:r>
        <w:rPr>
          <w:b/>
          <w:bCs/>
          <w:sz w:val="40"/>
          <w:szCs w:val="40"/>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sistemului rutier pe str.Frunze din or.Stauceni, S=540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asfaltului in lungul bordure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100.30.15 asezate pe o fundatie din beton C16/20 XF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rulare din beton asfaltic cu criblura BA 16 rul, SM SR EN 13108-1:2016, bitum 50/70 SM SR EN 12591, in grosime de 4,0 cm, cu asternere mecanica (nisipul bituminat si otel din norma se exclude),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paratia sistemului rutier pe stradela Frunze si 31 August 1989 din or.Stauceni, S=1740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asfaltului in lungul bordure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100.30.15 asezate pe o fundatie din beton C16/20 XF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cu inaltimea medie de 0,1 m,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rulare din beton asfaltic cu criblura BA 16 rul, SM SR EN 13108-1:2016, bitum 50/70 SM SR EN 12591, in grosime de 4,0 cm, cu asternere mecanica (nisipul bituminat si otel din norma se exclude),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7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paratia sistemului rutier pe str.Chicago din or.Stauceni, S=3300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3 m2: grosime 5 cm (Frezarea si plombarea gropilor la imbracamintea  degradata cu beton asfaltic BA16 rul - 0,141 tn/m2, SM SR EN 13108-1:2016, grosime 0,06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asfaltului in lungul bordure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100.30.15 asezate pe o fundatie din beton C16/20 XF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cu inaltimea medie de 0,1 m,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inferior de fundatie din balast, amestec de agregat grosier si agregate fine cu D-45 mm si d = 0. conform  SM-EN 13285:2018.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fr. 8-63, conform SM SR EN 13242+A1:2010, din pietris concasat, GA85 LA30, H=0,3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legatura din beton asfaltic deschis cu pietris concasat BAD 22,4 leg. SM SR EN 13108-1:2016, bitum 50/70 SM SR EN 12591, in grosime de 6,0 cm, cu asternere mecanica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rulare din beton asfaltic cu criblura BA 16 rul, SM SR EN 13108-1:2016, bitum 50/70 SM SR EN 12591, in grosime de 4,0 cm, cu asternere mecanica (nisipul bituminat si otel din norma se exclude),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acostamente, taluzurile terasamentelor, grosimea 10 cm,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eparatia sistemului rutier la accesul catre cimitirul din s.Goianul Nou or. Stauceni. L=150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egalizare din materiale granulare fr. 8-32, conform SM SR EN 13242+A1:2010, din pietris concasat, GA85 LA30, H=0,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terasamentului in pamint de cat.II, cu compactor pe pneuri de 25 t , 8-12 parcursuri pe o urma  I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7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rulare din beton asfaltic cu criblura BA 16 rul, SM SR EN 13108-1:2016, bitum 50/70 SM SR EN 12591, in grosime de 4,0 cm, cu asternere mecanica (nisipul bituminat si otel din norma se exclude),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acostamente, taluzurile terasamentelor, grosimea 10 cm,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w:t>
            </w:r>
          </w:p>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bookmarkStart w:id="38" w:name="_GoBack"/>
      <w:bookmarkStart w:id="39" w:name="_GoBack"/>
      <w:bookmarkEnd w:id="39"/>
    </w:p>
    <w:p>
      <w:pPr>
        <w:pStyle w:val="Normal"/>
        <w:jc w:val="center"/>
        <w:rPr>
          <w:b/>
          <w:b/>
          <w:bCs/>
          <w:sz w:val="28"/>
          <w:szCs w:val="28"/>
          <w:lang w:val="en-US"/>
        </w:rPr>
      </w:pPr>
      <w:r>
        <w:rPr>
          <w:b/>
          <w:bCs/>
          <w:sz w:val="28"/>
          <w:szCs w:val="28"/>
          <w:lang w:val="en-US"/>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4754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23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56E5D-75D0-40B5-836A-6E6F230D5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22</Pages>
  <Words>5377</Words>
  <Characters>30652</Characters>
  <CharactersWithSpaces>35958</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5-04-01T11: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