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Pînii pentru anul 2019</w:t>
        <w:br/>
        <w:t xml:space="preserve">prin procedura de </w:t>
      </w:r>
      <w:r>
        <w:rPr>
          <w:b/>
          <w:color w:val="000000" w:themeColor="text1"/>
          <w:sz w:val="24"/>
          <w:szCs w:val="24"/>
          <w:lang w:val="ro-MD"/>
        </w:rPr>
        <w:t>achiziție Cererea Ofertelor de Pre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Penitenciarul nr.16-Prun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6601000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ect. Buiucani, str. I. Pruncul nr.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615-448, 079-821-9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fomov.marian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827"/>
        <w:gridCol w:w="2394"/>
        <w:gridCol w:w="989"/>
        <w:gridCol w:w="1170"/>
        <w:gridCol w:w="2133"/>
        <w:gridCol w:w="1827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8111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lang w:val="ro-MD"/>
              </w:rPr>
              <w:t>Pîine din 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1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MD"/>
              </w:rPr>
              <w:t>De cal. I în amestec cu cal.II (cal. II nu mai mult de 70 %). Standard de referință și cerințele</w:t>
            </w:r>
            <w:r>
              <w:rPr>
                <w:color w:val="000000" w:themeColor="text1"/>
                <w:lang w:val="en-US"/>
              </w:rPr>
              <w:t>: SM 173:1997, HG 775 din 03.07.2007, HG nr.520 din 22.06.20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36000 lei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ivă total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36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Decembrie 2018 -Decembrie 2019, timp de 3 zile de la comanda beneficiarului, conform necesit</w:t>
      </w:r>
      <w:r>
        <w:rPr>
          <w:b/>
          <w:sz w:val="24"/>
          <w:szCs w:val="24"/>
          <w:lang w:val="ro-RO"/>
        </w:rPr>
        <w:t>ăților Penitenciarului nr.16-Prunc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684"/>
        <w:gridCol w:w="3474"/>
        <w:gridCol w:w="1623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standard al Documentului Unic de Achizi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ii European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aplicarea ștampilei și semnături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u ștampila și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ei, completat în conformitate cu Formularul (F 3.1)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original, cu ștampila și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pentru ofertă, completat în  conformitate cu Formularul (F 3.2)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original, emisă de o bancă comercială, termenul de valabilitate al acesteia să fie egal cu termenul de valabilitate al ofertei (60 zile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i tehnice, completat în conformitate cu Formularul (F 4.1)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original, cu ștampila și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i de preț, completat în conformitate cu Formularul (F 4.2)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original, cu ștampila și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l contului bancar eliberat de banca deținătoare de cont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original, cu ștampila și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zație sanitar-veterinară de funcționare al transportului auto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ă de organul abilitat, 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Ultimul raport financiar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(copie) confirmată cu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zație sanitară de funcționare sau contractul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ă de organul abilitat, copie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conformitate/declarație de conformitate/inofensivitate/igienic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 de Organismul Național de Verificare a conformității produselor – copie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confirmarea deținerii stocului de făină de grîu, necesar îndeplinirii contractului de achiziții, pe o perioadă de cel puțin 10 zile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u ștampila și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calitate și proveniență a materiei prime (fîină de grîu)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, confirmată prin semnătură și ștampila particip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confirmarea capacității executării calitative a contractului de achiziție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original – privind următoarea informație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: experie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a acumulată, performanțele, volumul de producere, de desfacere, numărul angajaților și dotarea tehnică, anexarea copiei contractelor încheiate ș.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deținerea laboratorului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testat pentru efectuarea controlului permanent asupra calității sau contract de colaborare cu un asemenea laborator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ă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Romî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lang w:val="en-US"/>
        </w:rPr>
        <w:t>: 05.09.201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Oleg GRAUR             </w:t>
        <w:tab/>
        <w:tab/>
        <w:tab/>
        <w:t xml:space="preserve">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CC82CD-6DCE-4DF2-AFBB-932A3572A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3</Pages>
  <Words>867</Words>
  <Characters>4948</Characters>
  <CharactersWithSpaces>5804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6-04-27T12:10:00Z</cp:lastPrinted>
  <dcterms:modified xsi:type="dcterms:W3CDTF">2018-11-05T13:1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