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rPr/>
      </w:pPr>
      <w:r>
        <w:rPr/>
      </w:r>
    </w:p>
    <w:p>
      <w:pPr>
        <w:pStyle w:val="Normal"/>
        <w:jc w:val="center"/>
        <w:rPr>
          <w:b/>
          <w:b/>
          <w:bCs/>
          <w:sz w:val="28"/>
          <w:szCs w:val="28"/>
          <w:lang w:val="ro-RO"/>
        </w:rPr>
      </w:pPr>
      <w:r>
        <w:rPr>
          <w:b/>
          <w:bCs/>
          <w:sz w:val="28"/>
          <w:szCs w:val="28"/>
          <w:lang w:val="en-US"/>
        </w:rPr>
        <w:t>Caiet de sarcini desf</w:t>
      </w:r>
      <w:r>
        <w:rPr>
          <w:b/>
          <w:bCs/>
          <w:sz w:val="28"/>
          <w:szCs w:val="28"/>
          <w:lang w:val="ro-RO"/>
        </w:rPr>
        <w:t>ășurat</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armat -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structiilor metalice fara recuperarea materialelor 6 m tev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armat Copert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copert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glafur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caramida plina,  BCA, blocuri ceramice sau din beton  usor, caramizi GVP, exclusiv schela si curatirea caramiz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hidroizolatiilor executate la rece sau la cald, pe suprafete orizontale, inclinate sau verticale, in 1-3 straturi de carton, pinza sau impislitura, in variantele : inclusiv stratul termoizolant (polistiren, vata sau BCA) 4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lam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abla, asbociment, PVC, carton, pinza, stuf, etc, inclusiv tunsul tablei recuperab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astereala invelitorilor cu sau fara recuperare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treasinile infundate sau apare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N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rofilelor, profilatiilor sau ornamentelor trase pe loc sau prefabricate, la pereti si tavane, trase pe loc cu sablonul driscuite sau pe rabit pina la 60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 - fata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 - Soc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copert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carcarea in auto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3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de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Grinda monolita parapet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Zidirea peretilor exteriori si interiori (fara goluri) din pietre de beton usor fara placare pe adeziv : pentru inaltimea etajului pina la 4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e de beton us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 baza de ciment "Compozit-z"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igle tivite de rasinoase cu lungimea 4-6,5 m, cu latimea 75-150 mm, cu grosimea  40-75 mm, categoria 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tuseala din polistiren cu grosimea 2 cm pe ade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turnat in placi, grinzi, stilpi, preparat cu centrala de betoane sau beton marfa conf. art. </w:t>
            </w:r>
            <w:r>
              <w:rPr>
                <w:sz w:val="24"/>
                <w:szCs w:val="24"/>
              </w:rPr>
              <w:t>CA01 si turnarea cu mijloace clasice C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C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 se exclude confectii - instalarea tijelor file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ija filetata d12 mm 0,8 m in set cu piulite, sai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2144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ja filetata d12 mm 0,8 m in set cu piulite,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Grinda monolita parapet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 Pereu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30x15 cm, pe fundatie de beton 30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rdura beton pentru trotuare dimensiuni 1000 x 300 x 15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4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200</w:t>
            </w:r>
            <w:r>
              <w:rPr>
                <w:sz w:val="24"/>
                <w:szCs w:val="24"/>
              </w:rPr>
              <w:t>х</w:t>
            </w:r>
            <w:r>
              <w:rPr>
                <w:sz w:val="24"/>
                <w:szCs w:val="24"/>
                <w:lang w:val="en-US"/>
              </w:rPr>
              <w:t>200</w:t>
            </w:r>
            <w:r>
              <w:rPr>
                <w:sz w:val="24"/>
                <w:szCs w:val="24"/>
              </w:rPr>
              <w:t>х</w:t>
            </w:r>
            <w:r>
              <w:rPr>
                <w:sz w:val="24"/>
                <w:szCs w:val="24"/>
                <w:lang w:val="en-US"/>
              </w:rPr>
              <w:t>4 Plasa 112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15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3,5 (grosime 120-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otuar executat cu placi de beton pentru pavaje asezate pe un strat din mortar de ciment marca M 100-T de 0,8 cm(k-0,27 la ciment, nisip) grosime, cu rosturile umplute cu mortar de ciment  Dale mici din beton - 6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beton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ereu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Copertina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beton armat - Ancora conexpand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4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ncora conexpand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elementelor scheletului din grinzi (bare)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ferme, arce, grinzi, capriori, cosoroab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0,01 m3/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ri din placi din tabla amprentata (tip tigla) pentru invelitorile acoperisurilor (tip Lindab)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Copertina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 Timplar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intre 1,00 si 2,5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Timplari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Termoizolare planseu de acope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 aplicativ - Thermobeton,</w:t>
            </w:r>
            <w:r>
              <w:rPr>
                <w:sz w:val="24"/>
                <w:szCs w:val="24"/>
              </w:rPr>
              <w:t>с</w:t>
            </w:r>
            <w:r>
              <w:rPr>
                <w:sz w:val="24"/>
                <w:szCs w:val="24"/>
                <w:lang w:val="en-US"/>
              </w:rPr>
              <w:t>=350kg/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hermobeton,с=350kg/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 k-1,6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se exclude ciment, nisip) grosim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rmoizolare planseu de acoperis</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Scara de exterioa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departarea vopselei vechi, a grundului necorespunzator sau a depunerilor diverse de pe suprafete metalice Sticky Derugin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 - Sticky Derugin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in culori de ulei a balustradelor, grilelor si parapetelor metalice, in doua straturi de vopsea Oskar Mat Fier Forj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de ulei orice culoare Oskar Mat Fier Forj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de exterioar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Acope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capriorilor cu tratament antisepti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elementelor scheletului din grinzi (bare)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8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lucar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8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amale (петл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1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emon   (ручка оконна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0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 pentru fabricarea lemnarei ecarisate sau pregatirea lamenelor (</w:t>
            </w:r>
            <w:r>
              <w:rPr/>
              <w:t>пластиты</w:t>
            </w:r>
            <w:r>
              <w:rPr>
                <w:lang w:val="en-US"/>
              </w:rPr>
              <w:t xml:space="preserve">) </w:t>
            </w:r>
            <w:r>
              <w:rPr/>
              <w:t>б</w:t>
            </w:r>
            <w:r>
              <w:rPr>
                <w:lang w:val="en-US"/>
              </w:rPr>
              <w:t>=20-24</w:t>
            </w:r>
            <w:r>
              <w:rPr/>
              <w:t>см</w:t>
            </w:r>
            <w:r>
              <w:rPr>
                <w:lang w:val="en-US"/>
              </w:rPr>
              <w:t xml:space="preserve"> calitatea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oase </w:t>
            </w:r>
            <w:r>
              <w:rPr/>
              <w:t>б</w:t>
            </w:r>
            <w:r>
              <w:rPr>
                <w:lang w:val="en-US"/>
              </w:rPr>
              <w:t>=19-22</w:t>
            </w:r>
            <w:r>
              <w:rPr/>
              <w:t>мм</w:t>
            </w:r>
            <w:r>
              <w:rPr>
                <w:lang w:val="en-US"/>
              </w:rPr>
              <w:t xml:space="preserve"> calit a I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oase </w:t>
            </w:r>
            <w:r>
              <w:rPr/>
              <w:t>б</w:t>
            </w:r>
            <w:r>
              <w:rPr>
                <w:lang w:val="en-US"/>
              </w:rPr>
              <w:t>=44mm  calit a I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rceveli  (Переплеты)</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 cu lant de 2,2 kw, 3 cp (Drujba, пила дисковая электрическа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mbriuri la pereti, executate pe santier in cantitati pina la 10 mp inclusiv din cherestrea de rasinoase, in tablii si frizuri sau lam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1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ete din captus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un strat de grund alchidic si 2 straturi de vopsea alchidica, aplicata pe lemn de esenta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alchid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et din lemn brut, rotund de rasinoase si din rigle de rasinoase pentru constructii rurale, executate la pereti - sip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patrate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patrate M 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3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M 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elementelor scheletului din grinzi (bare)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carcase din cherestea.- sarpanta existe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ferme, arce, grinzi, capriori, cosoroab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beton armat - Ancora conexpand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4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ncora conexpand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limentar polimeric tip ondutiss montat sub stratul de invelitoare de tigla, placi ondulate sau ampren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9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0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ri din placi din tabla amprentata (tip tigla) pentru invelitorile acoperisurilor (tip Lindab)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4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7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1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1 .</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d1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7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41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rvazuri montate Aplicativ Parazapez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2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azape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1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rvazuri montate Aplicativ Dol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201,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1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Lambriu sof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briu sof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vopsita eleme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4349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30 x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Pazie sof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204031141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zie sof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vopsita eleme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4349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30 x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coperis</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Scara metalice tehnic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i metalice diverse, montate aparent (scari exterioare de incendiu, etc.) exclusiv  parapeti, balustrazi, chepenguri, et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1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4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caramida sau beton celular autoclavizat Anchere fixarea scara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1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nchere fixarea scara metal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metalice tehnic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0. Lucrari de termoizolare finisare pereti exterior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ereti si tavan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extrudat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59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rmoizolante, placi polistiren celular, 40kg/m3* polistiren extrudat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8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perforat cu pl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100 mm cornier - 0,0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1,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4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6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16113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termoiz. cladiri - Vata minerala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9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1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29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glafurilorr a cladirilor  cu tencuieli  fine pe termoizolant (sisteme cu fixare rigida a termoizolantului),  suprafata  peretilor  neteda: cu placi  ignifugate din vata minerala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4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ignifudate din vata minerala termoiz. cladiri 180 kg/m3*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 aluminiu perforat cu plasa (120+37 m.l. - instalarea se prevede norma pentru termoizolare - consum 1,1 m.l./m.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aluminiu perforat cu pl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3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stemului fatada ventilata cu placajul peretilor cladirilor si constructiilor cu panouri-casete metalice cu fixare cu suruburi ascunsa, cu suprafata detaliilor arhitecturale peste 30% din suprafata totala a peretilor. Nota: resursul cu norma 0,00 (zero) se ia conform proiectului ( Panouri din aluminiu compozit) (Se exclud placi termoizolante, dibluri, Impaslitura din fibra de stic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7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Panouri-casete metalice de fatada cu complet de structuri si elemente de fixare sub placaj de fatade ventilate (console, profiluri purtatoare,ancoraje, agrafe etc.) </w:t>
            </w:r>
            <w:r>
              <w:rPr/>
              <w:t>Panouri compozit culori textura conform proie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cu dis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ereti si tavan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pina la 200 x 200 mm  - Placi decorative pentru soc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ecorative pentru soc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1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grundului cu cuart "Gleta" intr-un strat, la pereti exteriori la fat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 Baumit Silicon Top (colorare conform proiect) 3,2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k (Baumit Silicon To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9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in culori de ulei a balustradelor, grilelor si parapetelor metalice, in doua straturi de vopsea Oskar Mat Fier Forj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de ulei orice culoare Oskar Mat Fier Forj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254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FL dur de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1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termoizolare finisare pereti exteriori </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Alte lucr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licula din polimeri 200mk sau mai bine pentru protejarea terasei pe timp ploios, pe durata refacer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licula din polimeri grosime 1 mm 200mk sau mai b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loni 4 buc 140x14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5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lte lucra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A km-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4,5 kw, de pe scari k-0.5 manopera - Demontare bloc exterior (exclusiv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oliu electric, forta de tractiune 5,79 (059) </w:t>
            </w:r>
            <w:r>
              <w:rPr/>
              <w:t>кН</w:t>
            </w:r>
            <w:r>
              <w:rPr>
                <w:lang w:val="en-US"/>
              </w:rPr>
              <w:t xml:space="preserve">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A km-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4,5 kw, de pe scari k-0.5 manopera - Reinstalarea bloc exterior din materiale doar bulon de ancorare si fre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oliu electric, forta de tractiune 5,79 (059) </w:t>
            </w:r>
            <w:r>
              <w:rPr/>
              <w:t>кН</w:t>
            </w:r>
            <w:r>
              <w:rPr>
                <w:lang w:val="en-US"/>
              </w:rPr>
              <w:t xml:space="preserve">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televiziune color: Dispozitiv de videocontrol  - Demontare camere (doar manopera cu k=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televiziune color: Dispozitiv de videocontrol - Reinstalare din demo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Din demo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are mobile, motor cu ardere interna, presiune 686 kP</w:t>
            </w:r>
            <w:r>
              <w:rPr/>
              <w:t>а</w:t>
            </w:r>
            <w:r>
              <w:rPr>
                <w:lang w:val="en-US"/>
              </w:rPr>
              <w:t xml:space="preserve"> (7 atm) 5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blurilor electrice din cupru sau aluminiu, cu izolatie si manta din PVC, pentru tensiuni de 3,5/6 kV, avind sectiunea de 3x25 m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3x16-3x25 mmp (din demo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blurilor instalate aparent (pe dibluri sau console), avind sectiunea conductorilor pina la 4 mmp, pentru locuri de lampa si prize - curenti slab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gofrata D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gofrata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 Din demo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8</w:t>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8"/>
        <w:gridCol w:w="2693"/>
        <w:gridCol w:w="850"/>
        <w:gridCol w:w="285"/>
        <w:gridCol w:w="708"/>
        <w:gridCol w:w="426"/>
        <w:gridCol w:w="1133"/>
      </w:tblGrid>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amenaj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Plac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rPr>
              <w:t>1</w:t>
            </w:r>
            <w:r>
              <w:rPr>
                <w:sz w:val="24"/>
                <w:szCs w:val="24"/>
                <w:lang w:val="en-US"/>
              </w:rPr>
              <w:t>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ereti si tavan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5</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2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ardoselilor din granit ceramic fixate pe adeziv: dimensiunile placilor sub 60x6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5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Placi de granit cera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4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3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3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lacare</w:t>
            </w:r>
          </w:p>
        </w:tc>
        <w:tc>
          <w:tcPr>
            <w:tcW w:w="1135"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Amenaj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C</w:t>
            </w:r>
          </w:p>
          <w:p>
            <w:pPr>
              <w:pStyle w:val="Normal"/>
              <w:widowControl w:val="false"/>
              <w:rPr>
                <w:sz w:val="24"/>
                <w:szCs w:val="24"/>
              </w:rPr>
            </w:pPr>
            <w:r>
              <w:rPr>
                <w:sz w:val="24"/>
                <w:szCs w:val="24"/>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0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9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x15 cm, pnetu incadrarea spatiilor verzi, trotuarelor, aleilor, etc., asezate pe o fundatie din beton, de 10x20 cm - 1000x23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10,001</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Beton cl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x23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5,4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 60 mm asezate pe un strat din amestec uscat de ciment si nisip, in proportie 1:3, rostuit cu amestec uscat de ciment si nisip, grosime strat de 5 cm K nisip, ciment pentru strat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9,3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 34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beton, pentru trotuare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6,2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rPr>
                <w:sz w:val="24"/>
                <w:szCs w:val="24"/>
              </w:rPr>
            </w:pPr>
            <w:r>
              <w:rPr>
                <w:sz w:val="24"/>
                <w:szCs w:val="24"/>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bilizarea manuala a solului in vederea asigurarii prizei cu stratul vegetal, nivelarea si finisarea suprafetelor dupa mobilizarea solului, teren mijlociu la adincimea de 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29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6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rPr>
              <w:t>1</w:t>
            </w: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sz w:val="24"/>
                <w:szCs w:val="24"/>
              </w:rPr>
            </w:pPr>
            <w:r>
              <w:rPr>
                <w:sz w:val="24"/>
                <w:szCs w:val="24"/>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hidran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1"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7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1</w:t>
            </w:r>
          </w:p>
        </w:tc>
      </w:tr>
    </w:tbl>
    <w:p>
      <w:pPr>
        <w:pStyle w:val="Normal"/>
        <w:jc w:val="center"/>
        <w:rPr>
          <w:sz w:val="28"/>
          <w:szCs w:val="28"/>
        </w:rPr>
      </w:pPr>
      <w:r>
        <w:rPr>
          <w:sz w:val="28"/>
          <w:szCs w:val="28"/>
        </w:rPr>
      </w:r>
      <w:bookmarkStart w:id="0" w:name="_GoBack"/>
      <w:bookmarkStart w:id="1" w:name="_GoBack"/>
      <w:bookmarkEnd w:id="1"/>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64B90D-23E9-4BD2-A854-39E972DA5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8159</Words>
  <Characters>46508</Characters>
  <CharactersWithSpaces>5455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21:00Z</dcterms:created>
  <dc:creator>Sergei</dc:creator>
  <dc:description/>
  <dc:language>en-US</dc:language>
  <cp:lastModifiedBy>Iulian Zugravu</cp:lastModifiedBy>
  <dcterms:modified xsi:type="dcterms:W3CDTF">2024-09-23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