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 xml:space="preserve">privind achiziționarea </w:t>
      </w:r>
      <w:r>
        <w:rPr>
          <w:b/>
          <w:sz w:val="24"/>
          <w:szCs w:val="24"/>
        </w:rPr>
        <w:t>lucrarilor de schibarea timplariei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LT Gheorghe Ghimpu din s.Colonita.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-22-57-91-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lonița</w:t>
        </w:r>
      </w:hyperlink>
      <w:r>
        <w:rPr>
          <w:rStyle w:val="InternetLink"/>
        </w:rPr>
        <w:t xml:space="preserve">achiziții2019@gmail.com; </w:t>
      </w:r>
      <w:hyperlink r:id="rId3">
        <w:r>
          <w:rPr>
            <w:rStyle w:val="InternetLink"/>
          </w:rPr>
          <w:t>www.colonița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schibarea timplari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LT Gheorghe Ghimpu din s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ni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96 425,65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6 425,65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01.10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 –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01.10.2024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Realizarea pe parcursul an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2022-2024 a unei cifre med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 afaceri, egală sau mai m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– </w:t>
            </w:r>
            <w:r>
              <w:rPr>
                <w:kern w:val="0"/>
                <w:lang w:val="ro-MD" w:eastAsia="zh-CN" w:bidi="ar-SA"/>
              </w:rPr>
              <w:t>3 000 000,00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Rapoartele financiare pentru anii 2022-2024, împreună cu recipisa BN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 construcții, instalații și rețele de alimentare cu apă și canalizare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5713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oni&#539;a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FA60E-E668-49C8-AA32-8FFBC1679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488</Words>
  <Characters>8486</Characters>
  <CharactersWithSpaces>995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2:00Z</dcterms:created>
  <dc:creator>student001 student001</dc:creator>
  <dc:description/>
  <dc:language>en-US</dc:language>
  <cp:lastModifiedBy>frosea2002@gmail.com</cp:lastModifiedBy>
  <cp:lastPrinted>2022-08-17T16:02:00Z</cp:lastPrinted>
  <dcterms:modified xsi:type="dcterms:W3CDTF">2024-05-16T11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