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136"/>
        <w:gridCol w:w="3563"/>
        <w:gridCol w:w="1022"/>
        <w:gridCol w:w="944"/>
        <w:gridCol w:w="2436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privind achiziționarea : </w:t>
            </w:r>
            <w:r>
              <w:rPr>
                <w:b/>
                <w:i/>
                <w:szCs w:val="24"/>
                <w:u w:val="single"/>
                <w:lang w:val="en-US"/>
              </w:rPr>
              <w:t>Produselor  alimentare pentru a II jumătate al  anului  de studii 2018-2019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br/>
              <w:t xml:space="preserve">prin procedura de achiziție :  </w:t>
            </w:r>
            <w:r>
              <w:rPr>
                <w:b/>
                <w:i/>
                <w:szCs w:val="24"/>
                <w:u w:val="single"/>
                <w:lang w:val="en-US"/>
              </w:rPr>
              <w:t>Cererea  Ofertelor de Prețur</w:t>
            </w:r>
            <w:r>
              <w:rPr>
                <w:b/>
                <w:i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tLeast" w:line="240" w:before="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Denumirea autorității contractante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Şcoala Profesională nr.5, din  mun. Chiş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IDNO: </w:t>
            </w:r>
            <w:r>
              <w:rPr>
                <w:b/>
                <w:sz w:val="28"/>
                <w:szCs w:val="28"/>
                <w:u w:val="single"/>
              </w:rPr>
              <w:t>1007600008295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>Adres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  <w:u w:val="single"/>
              </w:rPr>
              <w:t>mun.Chișinău, str.Burebista, 66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Numărul de telefon/fax: </w:t>
            </w:r>
            <w:r>
              <w:rPr>
                <w:b/>
                <w:szCs w:val="24"/>
                <w:u w:val="single"/>
                <w:lang w:val="en-US"/>
              </w:rPr>
              <w:t>022-</w:t>
            </w:r>
            <w:r>
              <w:rPr>
                <w:b/>
                <w:i/>
                <w:szCs w:val="24"/>
                <w:u w:val="single"/>
                <w:lang w:val="en-US"/>
              </w:rPr>
              <w:t>52-34-67; 022-52-37-29;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b/>
                <w:szCs w:val="24"/>
                <w:u w:val="single"/>
                <w:lang w:val="en-US"/>
              </w:rPr>
              <w:t>sp5.chisinau@gmail.com</w:t>
            </w:r>
            <w:r>
              <w:rPr>
                <w:b/>
                <w:szCs w:val="24"/>
                <w:u w:val="single"/>
              </w:rPr>
              <w:t xml:space="preserve">  sau    scoala_sp5@mail.ru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Cs w:val="24"/>
                <w:lang w:val="en-US"/>
              </w:rPr>
              <w:t xml:space="preserve">documentația de atribuire este anexată în cadrul  platformei  SIA "RSAP"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      </w:r>
            <w:r>
              <w:rPr>
                <w:b/>
                <w:i/>
                <w:szCs w:val="24"/>
                <w:u w:val="single"/>
                <w:lang w:val="en-US"/>
              </w:rPr>
              <w:t>Instituție  de Învăţămân Profesional tehn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umpărătorul invită operatorii economici interesați, care îi pot satisface necesitățile, să participe la procedura de achiziție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ru-RU"/>
              </w:rPr>
            </w:pPr>
            <w:r>
              <w:rPr>
                <w:b/>
                <w:bCs/>
                <w:szCs w:val="24"/>
                <w:highlight w:val="lightGray"/>
                <w:shd w:fill="E8E8E8" w:val="clear"/>
              </w:rPr>
              <w:t>03200000-3</w:t>
            </w:r>
            <w:r>
              <w:rPr>
                <w:szCs w:val="24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eastAsia="ru-RU"/>
              </w:rPr>
              <w:t xml:space="preserve">LOTUL 1  </w:t>
            </w:r>
            <w:r>
              <w:rPr>
                <w:szCs w:val="24"/>
                <w:highlight w:val="lightGray"/>
                <w:shd w:fill="E8E8E8" w:val="clear"/>
              </w:rPr>
              <w:t>Cereale, cartofi, legume, fructe şi fructe cu coaj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21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rtof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alitatea I, calibrul nu mai putin de 80 mm, intregi, curati,  sanatosi, neatacati de vatamatori, fara semne de alterare si lovituri. Fara miros si gust strain. Ambalaj- saci de plase.Standard: HG 929 din 31.12.2009 "Cerinte de calitate si comercializare pentru fructe si legume proaspete. Livrarea conform graficului o data in saptamin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4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arză proaspe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 xml:space="preserve">calitatea I, marime medie, intreaga, curata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sanatoasa,neinfoiata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,</w:t>
            </w:r>
            <w:r>
              <w:rPr>
                <w:lang w:val="en-US"/>
              </w:rPr>
              <w:t xml:space="preserve">neatacata de vatamatori, fara semne de alterare si lovituri. Ambalaj- saci de plase. Standard: HG 929  Din31.12.2009.Livrarea conform graficului o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lang w:val="en-US"/>
              </w:rPr>
              <w:t>data in saptamina. Căpăţină nu mai mică de 2 kg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112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rcov proasp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calitatea I, marime medie, intregi, curati, sanatosi,  neatacati de vatamatori, fara semne de alterare si lovituri.Fara miros s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gust strain. Ambalaj- saci de plase.</w:t>
            </w:r>
          </w:p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Standard: HG 929 din 31.12.2009. Livrarea conform graficului o data in saptamina. </w:t>
            </w:r>
            <w:r>
              <w:rPr>
                <w:szCs w:val="24"/>
                <w:lang w:val="en-US"/>
              </w:rPr>
              <w:t>Lungimea nu mai mică de 20 cm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111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feclă roşie de mas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alitatea I, marime medie, intreaga, curata, neramificata, sanatoasa, neatacata de vatamatori, fara semne de alterare si lovituri. Fara miros si gust strain. Ambalaj- saci de plas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tandard: HG 929 din 31.12.2009. Livrarea conform graficului o data in saptamin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113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iapă usca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librul nu mai putin de 60 mm, intreaga, curata,  sanatoasa, neatacata de vatamatori,  fara semne de alterare si lovituri. Fara miros si gust strain. Ambalaj- saci de plase.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tandard: HG 929 din 31.12.2009 Livrarea conform graficului o data in saptamin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1120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LOTUL 2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highlight w:val="lightGray"/>
                <w:shd w:fill="E8E8E8" w:val="clear"/>
              </w:rPr>
              <w:t>Carne de pasă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100-7</w:t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lpă de pui fără sp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18"/>
                <w:lang w:val="en-US"/>
              </w:rPr>
            </w:pPr>
            <w:r>
              <w:rPr>
                <w:sz w:val="20"/>
                <w:szCs w:val="20"/>
              </w:rPr>
              <w:t>refrigerată</w:t>
            </w:r>
            <w:r>
              <w:rPr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18"/>
                <w:lang w:val="en-US"/>
              </w:rPr>
              <w:t>HG nr.696 din 04.08.2010</w:t>
            </w:r>
            <w:r>
              <w:rPr>
                <w:szCs w:val="18"/>
              </w:rPr>
              <w:t>, autohtonă,</w:t>
            </w:r>
            <w:r>
              <w:rPr>
                <w:rFonts w:eastAsia="Times New Roman"/>
                <w:sz w:val="20"/>
                <w:lang w:val="en-US"/>
              </w:rPr>
              <w:t xml:space="preserve"> la comandă conform graficului de livrare o dată în săptămînă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Carne de la piept de pui broil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frigera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18"/>
                <w:lang w:val="en-US"/>
              </w:rPr>
              <w:t>HG nr.696 din 04.08.2010</w:t>
            </w:r>
            <w:r>
              <w:rPr>
                <w:szCs w:val="18"/>
              </w:rPr>
              <w:t xml:space="preserve">, autohtonă, </w:t>
            </w:r>
            <w:r>
              <w:rPr>
                <w:rFonts w:eastAsia="Times New Roman"/>
                <w:sz w:val="20"/>
                <w:lang w:val="en-US"/>
              </w:rPr>
              <w:t>la comandă conform graficului de livrare o dată în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3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at de p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ongela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18"/>
              </w:rPr>
              <w:t xml:space="preserve">HG nr.696 din 04.08.2010, autohtonă, </w:t>
            </w:r>
            <w:r>
              <w:rPr>
                <w:rFonts w:eastAsia="Times New Roman"/>
                <w:sz w:val="20"/>
                <w:lang w:val="en-US"/>
              </w:rPr>
              <w:t>la comandă conform graficului de livrare o dată în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>15111100-0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 xml:space="preserve">LOTUL 3 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Carne de v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11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rne de vită cu 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oaspătă cu os, calitatea  I (semitrunchi), </w:t>
            </w:r>
            <w:r>
              <w:rPr>
                <w:sz w:val="20"/>
                <w:szCs w:val="20"/>
              </w:rPr>
              <w:t>GOST 779-55</w:t>
            </w:r>
            <w:r>
              <w:rPr>
                <w:rFonts w:eastAsia="Times New Roman"/>
                <w:sz w:val="20"/>
                <w:lang w:val="en-US"/>
              </w:rPr>
              <w:t xml:space="preserve"> la comandă conform graficului de livrare o dată în 2 săptămâ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>15221000-3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bCs/>
                <w:color w:val="333333"/>
                <w:sz w:val="22"/>
                <w:highlight w:val="lightGray"/>
                <w:shd w:fill="E8E8E8" w:val="clear"/>
              </w:rPr>
              <w:t xml:space="preserve">LOTUL 4 </w:t>
            </w:r>
            <w:r>
              <w:rPr>
                <w:b/>
                <w:color w:val="333333"/>
                <w:sz w:val="22"/>
                <w:highlight w:val="lightGray"/>
                <w:shd w:fill="E8E8E8" w:val="clear"/>
              </w:rPr>
              <w:t> Peşte congel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 w:val="22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şte „Merluciu” fără ca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HG nr.520 din 22.06.2010, </w:t>
            </w:r>
            <w:r>
              <w:rPr>
                <w:rFonts w:eastAsia="Times New Roman"/>
                <w:sz w:val="20"/>
                <w:lang w:val="en-US"/>
              </w:rPr>
              <w:t>cu greutatea nu mai puţin de 0,3 kg/1 peşte, în cutie de carton ambalajul original al producatorului, la comandă conform graficului de livrare o dată în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031425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5 Ou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25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uă de găin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ice,  </w:t>
            </w:r>
            <w:r>
              <w:rPr>
                <w:szCs w:val="24"/>
              </w:rPr>
              <w:t>HG nr.520 din 22.06.2010,</w:t>
            </w:r>
            <w:r>
              <w:rPr>
                <w:rFonts w:eastAsia="Times New Roman"/>
                <w:sz w:val="20"/>
                <w:lang w:val="en-US"/>
              </w:rPr>
              <w:t xml:space="preserve"> fiecare ou să fie marcat cu data producerii, la comandă conform graficului de livrare o dată în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500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6 Produse lac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11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apte  pasteuriza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tr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2,5% - 1,0 litru Pachete de polietilenă - 1,0 litru</w:t>
            </w:r>
            <w:r>
              <w:rPr>
                <w:sz w:val="20"/>
                <w:szCs w:val="20"/>
              </w:rPr>
              <w:t xml:space="preserve"> , HG nr.611din  05.07.10, autohton</w:t>
            </w:r>
            <w:r>
              <w:rPr>
                <w:rFonts w:eastAsia="Times New Roman"/>
                <w:sz w:val="20"/>
                <w:lang w:val="en-US"/>
              </w:rPr>
              <w:t xml:space="preserve"> , 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0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hefi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Cs w:val="24"/>
              </w:rPr>
              <w:t>2,5%, 0,5 l</w:t>
            </w:r>
            <w:r>
              <w:rPr>
                <w:color w:val="000000"/>
                <w:szCs w:val="24"/>
              </w:rPr>
              <w:t xml:space="preserve"> Pachete de polietilenă, </w:t>
            </w:r>
            <w:r>
              <w:rPr>
                <w:color w:val="000000"/>
                <w:sz w:val="20"/>
                <w:szCs w:val="20"/>
              </w:rPr>
              <w:t xml:space="preserve">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00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Un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Pachete de - 0,2kg,</w:t>
            </w:r>
            <w:r>
              <w:rPr>
                <w:color w:val="000000"/>
                <w:sz w:val="20"/>
                <w:szCs w:val="20"/>
              </w:rPr>
              <w:t xml:space="preserve"> HG nr.611 din 05.07.2010, autohton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4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rînză cu pastă tare,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 fracţia masică de greutate raportată la substanţa uscată de 45%-50% ambalat cîte 5 kg, 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20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mântân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10%, Pachete de polietilenă -</w:t>
            </w:r>
            <w:r>
              <w:rPr>
                <w:sz w:val="20"/>
                <w:szCs w:val="20"/>
              </w:rPr>
              <w:t xml:space="preserve">  0,5 litri, 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20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rînză prospetă de va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, ambalată 2 kg, HG nr.611 din 05.07.2010, autohton,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22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rânzică dul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sată, neglazurată, 100 gr., HG nr.611 din 05.07.2010, autohton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13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aurt cu fruc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ăsimea 3,5 %, 125 gr., HG nr.611 din 05.07.2010, autohton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11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LOTUL 7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Pâin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15811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âine din făină de grî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Fortificată cu Fe și Acid Folic</w:t>
            </w:r>
            <w:r>
              <w:rPr>
                <w:sz w:val="20"/>
                <w:szCs w:val="20"/>
              </w:rPr>
              <w:t>, HG Nr.775 din 03.07.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10000-9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 xml:space="preserve">LOTUL 8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color w:val="333333"/>
                <w:szCs w:val="24"/>
                <w:highlight w:val="lightGray"/>
                <w:shd w:fill="E8E8E8" w:val="clear"/>
              </w:rPr>
              <w:t>Produse de panificaţie, produse de patiserie şi de cofetărie proaspe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  <w:shd w:fill="E8E8E8" w:val="clear"/>
              </w:rPr>
              <w:t>158112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  <w:highlight w:val="lightGray"/>
              </w:rPr>
            </w:pPr>
            <w:r>
              <w:rPr>
                <w:szCs w:val="24"/>
              </w:rPr>
              <w:t>Chif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color w:val="303030"/>
                <w:szCs w:val="24"/>
                <w:shd w:fill="FFFFFF" w:val="clear"/>
              </w:rPr>
              <w:t xml:space="preserve">Cu umplutură din magiun, suprafaţa este presărată cu susan, ambalată în peliculă cu masa 80g. Termen de valabilitate 36 ore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15811000-6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smeţi măcina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 în pachete a cîte 0,5 kg, HG NR.775 din 03.07.07,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/>
              <w:t>158121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urte dulci  autohtone  ( preanik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e în cutii a cîte 3-5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Style w:val="Treelistitemtitl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03222000-3</w:t>
            </w:r>
            <w:r>
              <w:rPr>
                <w:rStyle w:val="Treelistitemtitl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rStyle w:val="Treelistitemtitle"/>
                <w:rFonts w:cs="Helvetica" w:ascii="Helvetica" w:hAnsi="Helvetica"/>
                <w:b/>
                <w:color w:val="333333"/>
                <w:sz w:val="20"/>
                <w:szCs w:val="20"/>
              </w:rPr>
              <w:t>Fructe şi fructe cu coaj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  <w:shd w:fill="E8E8E8" w:val="clear"/>
              </w:rPr>
              <w:t>03222111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ana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Cs w:val="24"/>
                <w:lang w:val="en-US"/>
              </w:rPr>
              <w:t>proaspete  , c/s , ambalate în peliculă şi cutii de carton de 10  kg, de dimensiuni medii, fără semne de alterare, galbene, fără pete maronii, cu pedunculul intact ,HG RM 929 din 31.12.09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  <w:shd w:fill="E8E8E8" w:val="clear"/>
              </w:rPr>
              <w:t>03222210-8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Lămâ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szCs w:val="24"/>
                <w:lang w:val="en-US"/>
              </w:rPr>
              <w:t xml:space="preserve">proaspete  , c/s , ambalate în peliculă şi cutii de carton de 5  kg, de dimensiuni medii, fără semne de alterare, galbene, fără pete maronii, cu pedunculul intact , HG RM 929 din 31.12.09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</w:pPr>
            <w:r>
              <w:rPr>
                <w:rStyle w:val="Treelistitemtitle"/>
                <w:rFonts w:cs="Helvetica" w:ascii="Helvetica" w:hAnsi="Helvetica"/>
                <w:bCs/>
                <w:color w:val="333333"/>
                <w:sz w:val="20"/>
                <w:szCs w:val="20"/>
              </w:rPr>
              <w:t>03222220-1</w:t>
            </w:r>
            <w:r>
              <w:rPr>
                <w:rStyle w:val="Treelistitemtitl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 </w:t>
            </w:r>
            <w:r>
              <w:rPr>
                <w:rStyle w:val="Treelistitemtitle"/>
                <w:rFonts w:cs="Helvetica" w:ascii="Helvetica" w:hAnsi="Helvetica"/>
                <w:color w:val="333333"/>
                <w:sz w:val="20"/>
                <w:szCs w:val="20"/>
              </w:rPr>
              <w:t>Portoca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szCs w:val="24"/>
                <w:lang w:val="en-US"/>
              </w:rPr>
              <w:t>proaspete  , c/s , ambalate în peliculă şi cutii de carton de 10  kg, de dimensiuni medii, fără semne de alterare, galbene, fără pete maronii, cu pedunculul intact ,HG RM 929 din 31.12.09,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ă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E8E8E8" w:val="clear"/>
              </w:rPr>
            </w:pPr>
            <w:r>
              <w:rPr>
                <w:rStyle w:val="Treelistitemtitl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03222000-3</w:t>
            </w:r>
            <w:r>
              <w:rPr>
                <w:rStyle w:val="Treelistitemtitl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rStyle w:val="Treelistitemtitle"/>
                <w:rFonts w:cs="Helvetica" w:ascii="Helvetica" w:hAnsi="Helvetica"/>
                <w:b/>
                <w:color w:val="333333"/>
                <w:sz w:val="20"/>
                <w:szCs w:val="20"/>
              </w:rPr>
              <w:t>Fructe şi fructe cu coaj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 w:cs="Helvetica"/>
                <w:bCs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  <w:shd w:fill="E8E8E8" w:val="clear"/>
              </w:rPr>
              <w:t>03222321-9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M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Cs w:val="24"/>
                <w:lang w:val="en-US"/>
              </w:rPr>
              <w:t>proaspete  , c/s , ambalate în peliculă şi cutii de carton de 10  kg, de dimensiuni medii, fără semne de alterare, galbene, fără pete maronii, cu pedunculul intact ,HG RM 929 din 31.12.09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 2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15421000-5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LOTUL 11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Ulei vegetal rafina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15421000-5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hanging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Ulei vegetal (floarea soarelui) rafina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Litr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Ulei vegetal de floarea soarelui </w:t>
            </w:r>
            <w:r>
              <w:rPr>
                <w:szCs w:val="24"/>
              </w:rPr>
              <w:t xml:space="preserve">rafinat şi deodorat în sticle de 0,955 L, HG nr.520 din 22.06.10, </w:t>
            </w:r>
            <w:r>
              <w:rPr>
                <w:rFonts w:eastAsia="Times New Roman"/>
                <w:szCs w:val="24"/>
                <w:lang w:val="en-US"/>
              </w:rPr>
              <w:t>conform graficului de livrare o dată în  săptămîn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032 00000-3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val="en-US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val="en-US"/>
              </w:rPr>
              <w:t>LOTUL 12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sz w:val="20"/>
                <w:highlight w:val="lightGray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Cereale, cartofi, legume, fructe şi fructe cu coaj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highlight w:val="lightGray"/>
                <w:lang w:val="en-US"/>
              </w:rPr>
            </w:pPr>
            <w:r>
              <w:rPr>
                <w:rFonts w:eastAsia="Times New Roman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13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rez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szCs w:val="24"/>
              </w:rPr>
              <w:t>întreg, calitatea I</w:t>
            </w:r>
            <w:r>
              <w:rPr>
                <w:sz w:val="20"/>
                <w:szCs w:val="20"/>
              </w:rPr>
              <w:t xml:space="preserve"> Şlefuit, bob rotund şi întreg  Ambalat în pachete a cîte 1 kg, </w:t>
            </w:r>
            <w:r>
              <w:rPr>
                <w:color w:val="000000"/>
                <w:sz w:val="20"/>
                <w:lang w:val="en-US"/>
              </w:rPr>
              <w:t>GOST 6292-93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2213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azăre uscat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lefuită, despicată. Ambalată în pachete a cîte 1 kg, HG nr.520 din 22.06.10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21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aso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ă în pachete a cîte 1 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032119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8E8E8" w:val="clear"/>
              </w:rPr>
              <w:t> </w:t>
            </w:r>
            <w:r>
              <w:rPr>
                <w:szCs w:val="24"/>
                <w:lang w:val="en-US"/>
              </w:rPr>
              <w:t xml:space="preserve">Crupe de  hrişc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  <w:lang w:val="en-US"/>
              </w:rPr>
              <w:t xml:space="preserve">hrişcă (bob  întreg), c/s, amb 1 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  <w:r>
              <w:rPr>
                <w:szCs w:val="24"/>
                <w:lang w:val="en-US"/>
              </w:rPr>
              <w:t xml:space="preserve">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32119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Cs w:val="24"/>
                <w:shd w:fill="E8E8E8" w:val="clear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rupe de mei slefuita calit. </w:t>
            </w:r>
            <w:r>
              <w:rPr>
                <w:rFonts w:eastAsia="Times New Roman"/>
                <w:szCs w:val="24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mbalat 1 kg, GOST 572-60, la comandă conform,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032 119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rupe de griu sfarmate calit. </w:t>
            </w:r>
            <w:r>
              <w:rPr>
                <w:rFonts w:eastAsia="Times New Roman"/>
                <w:szCs w:val="24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</w:rPr>
              <w:t xml:space="preserve">Ambalată în pachete a cîte 1 kg, </w:t>
            </w:r>
            <w:r>
              <w:rPr>
                <w:color w:val="000000"/>
                <w:szCs w:val="24"/>
                <w:lang w:val="en-US"/>
              </w:rPr>
              <w:t xml:space="preserve">HG nr.520 din 22.06.2010, </w:t>
            </w:r>
            <w:r>
              <w:rPr>
                <w:rFonts w:eastAsia="Times New Roman"/>
                <w:szCs w:val="24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Style w:val="Treelistitemtitl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53 00000-1</w:t>
            </w:r>
            <w:r>
              <w:rPr>
                <w:rStyle w:val="Treelistitemtitl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LOTUL 13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Style w:val="Treelistitemtitle"/>
                <w:b/>
                <w:color w:val="333333"/>
                <w:sz w:val="22"/>
              </w:rPr>
              <w:t>Fructe, legume şi produse conex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3 31427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Pireu concentrate de tomate</w:t>
            </w:r>
            <w:r>
              <w:rPr>
                <w:szCs w:val="24"/>
                <w:lang w:val="en-US"/>
              </w:rPr>
              <w:t xml:space="preserve"> (past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right="1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lang w:val="en-US"/>
              </w:rPr>
            </w:pPr>
            <w:r>
              <w:rPr>
                <w:szCs w:val="24"/>
              </w:rPr>
              <w:t xml:space="preserve">25 %, calit.I în borcane de 0,720L, </w:t>
            </w:r>
            <w:r>
              <w:rPr>
                <w:color w:val="000000"/>
                <w:sz w:val="20"/>
                <w:lang w:val="fr-FR"/>
              </w:rPr>
              <w:t xml:space="preserve">SM 247:2004 sau HG nr.520 din 22.06.10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6 10000-7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highlight w:val="lightGray"/>
              </w:rPr>
            </w:pPr>
            <w:r>
              <w:rPr>
                <w:rFonts w:eastAsia="Times New Roman"/>
                <w:b/>
                <w:szCs w:val="24"/>
                <w:highlight w:val="lightGray"/>
              </w:rPr>
              <w:t>LOTUL14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b/>
                <w:b/>
                <w:sz w:val="20"/>
                <w:highlight w:val="lightGray"/>
              </w:rPr>
            </w:pPr>
            <w:r>
              <w:rPr>
                <w:b/>
                <w:color w:val="333333"/>
                <w:szCs w:val="24"/>
                <w:highlight w:val="lightGray"/>
                <w:shd w:fill="E8E8E8" w:val="clear"/>
              </w:rPr>
              <w:t>Produse de morăr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highlight w:val="lightGray"/>
                <w:lang w:val="en-US"/>
              </w:rPr>
            </w:pPr>
            <w:r>
              <w:rPr>
                <w:rFonts w:eastAsia="Times New Roman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6 1221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ăină de poru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68 din 29.01.2009, Ambalată în pachete a cîte 1 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ăină de grâ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fr-FR"/>
              </w:rPr>
              <w:t xml:space="preserve">HG nr.520 din 22.06.10, </w:t>
            </w:r>
            <w:r>
              <w:rPr>
                <w:sz w:val="20"/>
                <w:szCs w:val="20"/>
              </w:rPr>
              <w:t xml:space="preserve">Ambalată în pachete a cîte 2 kg, cal.superioară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00000-6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1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highlight w:val="lightGray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highlight w:val="lightGray"/>
                <w:shd w:fill="E8E8E8" w:val="clear"/>
              </w:rPr>
              <w:t>Diverse produse aliment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12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 SFECLĂ Ambalată în pachete a cîte 1 kg,  </w:t>
            </w:r>
            <w:r>
              <w:rPr>
                <w:color w:val="000000"/>
                <w:sz w:val="20"/>
                <w:lang w:val="en-US"/>
              </w:rPr>
              <w:t xml:space="preserve">HG nr.774 din 03.07.2007 sau GOST 21-94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00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aste făinoas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în asortiment (spicuşor, sfredeluş ) </w:t>
            </w:r>
            <w:r>
              <w:rPr>
                <w:sz w:val="20"/>
                <w:szCs w:val="20"/>
              </w:rPr>
              <w:t xml:space="preserve">Ambalate în pachete a cîte 1 kg,  </w:t>
            </w:r>
            <w:r>
              <w:rPr>
                <w:sz w:val="18"/>
                <w:szCs w:val="18"/>
              </w:rPr>
              <w:t xml:space="preserve">HG nr.775 din 03.07.2007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32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ai negru/ver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Negru/verde </w:t>
            </w:r>
            <w:r>
              <w:rPr>
                <w:sz w:val="20"/>
                <w:szCs w:val="20"/>
              </w:rPr>
              <w:t xml:space="preserve">ambalatt în pachețele a cîte  0,002 kg, , HG nr.221 din 16.03.2009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cao pudră neîndulc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 xml:space="preserve">Ambalată în pachete de 0,100 kg, </w:t>
            </w:r>
            <w:r>
              <w:rPr>
                <w:color w:val="000000"/>
                <w:sz w:val="20"/>
                <w:lang w:val="en-US"/>
              </w:rPr>
              <w:t xml:space="preserve">GOST 1939-90, 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158724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Times New Roman"/>
                <w:sz w:val="20"/>
                <w:lang w:val="en-US"/>
              </w:rPr>
              <w:t>Sare iod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pachete la 1 kg, GOST 13830-97, la comandă conform graficului de livrare, o dată în lună,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127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diment/Miroden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303030"/>
                <w:szCs w:val="24"/>
                <w:shd w:fill="FFFFFF" w:val="clear"/>
              </w:rPr>
            </w:pPr>
            <w:r>
              <w:rPr>
                <w:color w:val="303030"/>
                <w:szCs w:val="24"/>
                <w:shd w:fill="FFFFFF" w:val="clear"/>
              </w:rPr>
              <w:t>Fără de conservanți, ambalat în pachet, masa 75 gr.,termenul de garanție – 15 luni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  <w:r>
              <w:rPr>
                <w:color w:val="303030"/>
                <w:szCs w:val="24"/>
                <w:shd w:fill="FFFFFF" w:val="clear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8 723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Ambalată în pachete   GOST 17594-81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Cs w:val="24"/>
          <w:u w:val="single"/>
          <w:lang w:val="en-US"/>
        </w:rPr>
        <w:t>Pentru  mai  multe 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i/>
          <w:i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Admiterea  sau interzicerea ofertelor alternative:  </w:t>
      </w:r>
      <w:r>
        <w:rPr>
          <w:b/>
          <w:i/>
          <w:szCs w:val="24"/>
          <w:u w:val="single"/>
          <w:lang w:val="en-US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Termenii și condițiile de livrare/prestare/executare solicitați: conform graficului de livrare  indicat  în caietul de sarcini , perioada  </w:t>
      </w:r>
      <w:r>
        <w:rPr>
          <w:b/>
          <w:i/>
          <w:szCs w:val="24"/>
          <w:u w:val="single"/>
          <w:lang w:val="en-US"/>
        </w:rPr>
        <w:t>02.01.2019- 31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Termenul de valabilitate a contractului : 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31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 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tbl>
      <w:tblPr>
        <w:tblStyle w:val="a4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79"/>
        <w:gridCol w:w="4537"/>
        <w:gridCol w:w="1416"/>
      </w:tblGrid>
      <w:tr>
        <w:trPr/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NNr. d/o</w:t>
            </w:r>
          </w:p>
        </w:tc>
        <w:tc>
          <w:tcPr>
            <w:tcW w:w="46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1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2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lang w:val="en-US" w:bidi="ar-SA"/>
              </w:rPr>
              <w:t>Original confirmat prin aplicarea ștampilei și semnăturii Participantului.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2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Formularul ofertei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F.3.1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3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Specificația  de  preț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Original, confirmată prin aplicarea semnăturii şi ştampilei umede  a Participantului, 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( F.4.2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4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Specificația  tehnică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 F.4.1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5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Garanția pentru ofertă - formularul   garanției  bancare  .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Original eliberat de la bancă  sau copia ordinului de plată, confirmată prin aplicarea semnăturii și ștampilei </w:t>
            </w: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( F.3.2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6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Garanția de bună  execuție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Formularul  </w:t>
            </w: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(F.3.3) sau 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 5%  din suma ofertei transferat la contul cumpărătorului 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7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 xml:space="preserve">Informaţii generale despre ofertant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8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ștampila și semnătura participantulu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9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 sau copie,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 confirmată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Ultimul raportul financiar, vizat şi înregistrat de organele competent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prin ștampila și semnătur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Autorizație sanitar-veterinară de funcționar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Autorizație sanitar veterinară pe unitate de transport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Certificat de conformitate/ declaratia de conformitate (produse lactate)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Cerificat de inofensivitate /aviz sanitar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40" w:before="0" w:after="80"/>
              <w:rPr>
                <w:sz w:val="22"/>
                <w:lang w:val="en-US"/>
              </w:rPr>
            </w:pPr>
            <w:r>
              <w:rPr>
                <w:rFonts w:cs="Times New Roman"/>
                <w:kern w:val="0"/>
                <w:sz w:val="22"/>
                <w:lang w:val="en-US" w:bidi="ar-SA"/>
              </w:rPr>
              <w:t xml:space="preserve">copia  , eliberat de Organul național de Verificvare a conformităț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2"/>
                <w:lang w:val="en-US" w:bidi="ar-SA"/>
              </w:rPr>
              <w:t>semnătura şi ştampil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deţinere a abatorului sau contract cu  abator (pentru  carne)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prin ștampila și semnătur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calitate şi de provenienţă a materiei prime  pentru produsele de panificați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copie, confirmat prin ștampila și semnătur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nfirmare  de deținere  a stocului  de făină/grîu, necesar  îndeplinirii  contractului  de  achiziţie  pe o  perioadă de cel  puţin 10  zil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a  ,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semnătura şi ştampil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Declarația pe proprtia răspundere  privind  neimplicarea  în practici  frauduloase  și de  corupere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,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eclarația privind situaţia personală a operatorului economic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,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Original, eliberat de participant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Notă  privind  solicitarea  </w:t>
            </w: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>mostrelo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r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La cerere vor prezentate</w:t>
            </w: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 xml:space="preserve"> mostre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 pentru  testare, în  decurs de o   zi (nota este  valabilă  pentru  toate  loturile)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Condiții speciale de care depinde îndeplinirea contractului (</w:t>
      </w:r>
      <w:r>
        <w:rPr>
          <w:szCs w:val="24"/>
          <w:lang w:val="en-US"/>
        </w:rPr>
        <w:t>indicați după caz</w:t>
      </w:r>
      <w:r>
        <w:rPr>
          <w:b/>
          <w:szCs w:val="24"/>
          <w:lang w:val="en-US"/>
        </w:rPr>
        <w:t xml:space="preserve">): </w:t>
      </w:r>
      <w:r>
        <w:rPr>
          <w:b/>
          <w:i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Criteriul de evaluare aplicat pentru adjudecarea contractului: </w:t>
      </w:r>
      <w:r>
        <w:rPr>
          <w:b/>
          <w:i/>
          <w:szCs w:val="24"/>
          <w:u w:val="single"/>
          <w:lang w:val="en-US"/>
        </w:rPr>
        <w:t>Prețul cel mai  scăzut pe loturi  , corespunderea specificației tehnice și prezentarea documentelor solicitate obligatoriu</w:t>
      </w:r>
      <w:r>
        <w:rPr>
          <w:b/>
          <w:i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Cs w:val="24"/>
          <w:u w:val="single"/>
          <w:lang w:val="en-US"/>
        </w:rPr>
        <w:t>Nu se aplică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i/>
          <w:sz w:val="24"/>
          <w:szCs w:val="24"/>
          <w:lang w:val="ro-RO"/>
        </w:rPr>
        <w:t xml:space="preserve">:Conform  informației  SIA  RSAP 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-   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: Conform  informației 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rmenul de valabilitate a ofertelor:  30 de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ocul deschiderii ofertelor: </w:t>
      </w:r>
      <w:r>
        <w:rPr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soanele autorizate să asiste la deschiderea ofertelor:</w:t>
        <w:br/>
      </w:r>
      <w:r>
        <w:rPr>
          <w:b/>
          <w:i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 ) :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În  cazul achizițiilor periodice, calendarul estimat pentru publicarea anunțurilor viito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>Data publicării anunțului de intenție sau, după caz, precizarea că nu a fost publicat un astfel de anunţ :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  <w:t xml:space="preserve">Data transmiterii spre publicare a anunțului de participare  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Alte informații relevante: </w:t>
      </w:r>
      <w:r>
        <w:rPr>
          <w:b/>
          <w:szCs w:val="24"/>
          <w:u w:val="single"/>
        </w:rPr>
        <w:t>NU</w:t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ducătorul grupului de lucru:  Zubco Svetlana  _____________________  L.Ș.</w:t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M.Juc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Tel.</w:t>
      </w:r>
      <w:bookmarkStart w:id="0" w:name="_GoBack"/>
      <w:bookmarkEnd w:id="0"/>
      <w:r>
        <w:rPr>
          <w:rFonts w:eastAsia="Times New Roman"/>
          <w:sz w:val="20"/>
          <w:szCs w:val="20"/>
          <w:u w:val="single"/>
          <w:lang w:eastAsia="ru-RU"/>
        </w:rPr>
        <w:t>02252346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4d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581CB-D24A-4116-8F87-E76E50679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1</Pages>
  <Words>2764</Words>
  <Characters>15761</Characters>
  <CharactersWithSpaces>18489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1:00Z</dcterms:created>
  <dc:creator>Computer</dc:creator>
  <dc:description/>
  <dc:language>en-US</dc:language>
  <cp:lastModifiedBy>Дмитрий Каленюк</cp:lastModifiedBy>
  <cp:lastPrinted>2018-11-19T12:46:00Z</cp:lastPrinted>
  <dcterms:modified xsi:type="dcterms:W3CDTF">2018-11-19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