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pron parasolar poz.4. Lucrari generale de construct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подсып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fixarea pieselor inglobate in beton armat monolit: cu greutatea sub 4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i efectuate cu mortar ciment cu sticla solubila la fundatii si pereti aplicate pe suprafete 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azbociment, fara presiune, imbinat cu mufa de azbociment, avind Dn=2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medie, format 250 x 120 x 65 la pereti exteriori cu inaltimea pina la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din placi din tabla amprentata (tip tigla) pentru invelitorile acoperisurilor (tip Lindab)  (tigla metali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2B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scinduri groase de rasinoase, geluite, sectiune100x60(h) mm, impregnare cu lignoleum aplicat in 2 straturi, in incaperi cu suprafete mai mari de 16 m.p. amplasate pe talpi din grinzi din lemn amplasate pe stalpisori din caramida (gr.37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d 1, f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cherestrea de rasinoase, in tablii si frizuri sau lamele (scindura 19x100mm - 0,43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grinz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emnariei cu solutii speciale (tratamente de suprafata) executate manual cu vopsea ignifuga la exterior I 107-30,componentele a,b,c, aplicata pe lemn (ulei ferbi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ext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62eed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62ee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2ee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62ee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5</Words>
  <Characters>4765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9:00Z</dcterms:created>
  <dc:creator>Natalia</dc:creator>
  <dc:description/>
  <dc:language>en-US</dc:language>
  <cp:lastModifiedBy>User</cp:lastModifiedBy>
  <dcterms:modified xsi:type="dcterms:W3CDTF">2022-06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