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vind achiziționarea Serviciilor deservire tehnica a sistemelor antiincendiare si de protectie antifum procedura de achiziție</w:t>
      </w:r>
      <w:r>
        <w:rPr>
          <w:b/>
          <w:sz w:val="24"/>
          <w:szCs w:val="24"/>
          <w:shd w:fill="FFFF00" w:val="clear"/>
          <w:lang w:val="en-US"/>
        </w:rPr>
        <w:t>_  Valoare mic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  <w:t>CPV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Tip procedura achizitie Procedura de valoare mic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Heading1"/>
        <w:jc w:val="left"/>
        <w:rPr>
          <w:i/>
          <w:i/>
          <w:color w:val="FFFF00"/>
          <w:sz w:val="22"/>
          <w:szCs w:val="22"/>
        </w:rPr>
      </w:pPr>
      <w:r>
        <w:rPr>
          <w:sz w:val="22"/>
          <w:szCs w:val="22"/>
        </w:rPr>
        <w:t xml:space="preserve">Cumpărătorul invită operatorii economici interesați, care îi pot satisface necesitățile, să participe la procedura de achiziție privind  achiziționarea </w:t>
      </w:r>
      <w:r>
        <w:rPr>
          <w:i/>
          <w:sz w:val="22"/>
          <w:szCs w:val="22"/>
        </w:rPr>
        <w:t>Serviciilor</w:t>
      </w:r>
      <w:r>
        <w:rPr>
          <w:i/>
          <w:sz w:val="22"/>
          <w:szCs w:val="22"/>
          <w:shd w:fill="FFFF00" w:val="clear"/>
        </w:rPr>
        <w:t xml:space="preserve"> </w:t>
      </w:r>
      <w:r>
        <w:rPr>
          <w:i/>
          <w:sz w:val="24"/>
          <w:szCs w:val="24"/>
          <w:lang w:val="en-US"/>
        </w:rPr>
        <w:t>deservire tehnica a sistemelor antiincendiare si de protectie antifum.</w:t>
      </w:r>
    </w:p>
    <w:tbl>
      <w:tblPr>
        <w:tblStyle w:val="a4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686"/>
        <w:gridCol w:w="1069"/>
        <w:gridCol w:w="1857"/>
        <w:gridCol w:w="1858"/>
      </w:tblGrid>
      <w:tr>
        <w:trPr/>
        <w:tc>
          <w:tcPr>
            <w:tcW w:w="817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bidi="ar-SA"/>
              </w:rPr>
              <w:t>Nr d/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Denumirea lucrarilor /serviciilor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.M</w:t>
            </w:r>
          </w:p>
        </w:tc>
        <w:tc>
          <w:tcPr>
            <w:tcW w:w="1857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Cantitatea</w:t>
            </w:r>
          </w:p>
        </w:tc>
        <w:tc>
          <w:tcPr>
            <w:tcW w:w="1858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bidi="ar-SA"/>
              </w:rPr>
              <w:t>Perioada de prestar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1 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Sistem Protectie Automata de Fum</w:t>
            </w:r>
          </w:p>
          <w:p>
            <w:pPr>
              <w:pStyle w:val="ListParagraph"/>
              <w:widowControl/>
              <w:spacing w:before="0" w:after="0"/>
              <w:ind w:left="420" w:hanging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*C2000-KC-1 buc.</w:t>
            </w:r>
          </w:p>
          <w:p>
            <w:pPr>
              <w:pStyle w:val="ListParagraph"/>
              <w:widowControl/>
              <w:spacing w:before="0" w:after="0"/>
              <w:ind w:left="420" w:hanging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* Signal -20PI -1.buc</w:t>
            </w:r>
          </w:p>
          <w:p>
            <w:pPr>
              <w:pStyle w:val="ListParagraph"/>
              <w:widowControl/>
              <w:spacing w:before="0" w:after="0"/>
              <w:ind w:left="420" w:hanging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*C 2000-CPi-3 buc</w:t>
            </w:r>
          </w:p>
          <w:p>
            <w:pPr>
              <w:pStyle w:val="ListParagraph"/>
              <w:widowControl/>
              <w:spacing w:before="0" w:after="0"/>
              <w:ind w:left="420" w:hanging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*C2000-BI bloc de indicatii-1 buc</w:t>
            </w:r>
          </w:p>
          <w:p>
            <w:pPr>
              <w:pStyle w:val="ListParagraph"/>
              <w:widowControl/>
              <w:spacing w:before="0" w:after="0"/>
              <w:ind w:left="420" w:hanging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2000-PY- 4 buc</w:t>
            </w:r>
          </w:p>
          <w:p>
            <w:pPr>
              <w:pStyle w:val="ListParagraph"/>
              <w:widowControl/>
              <w:spacing w:before="0" w:after="0"/>
              <w:ind w:left="420" w:hanging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IP212-CM-32 buc</w:t>
            </w:r>
          </w:p>
          <w:p>
            <w:pPr>
              <w:pStyle w:val="ListParagraph"/>
              <w:widowControl/>
              <w:spacing w:before="0" w:after="0"/>
              <w:ind w:left="420" w:hanging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bidi="ar-SA"/>
              </w:rPr>
              <w:t>sistem</w:t>
            </w:r>
          </w:p>
        </w:tc>
        <w:tc>
          <w:tcPr>
            <w:tcW w:w="1857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(12 luni)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. Semnalizare automata de incendiu</w:t>
            </w:r>
          </w:p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* CP 2000-CP-9 buc</w:t>
            </w:r>
          </w:p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* Signal-20P-1 buc</w:t>
            </w:r>
          </w:p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*C-2000 M-1.buc</w:t>
            </w:r>
          </w:p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*IP 212-3 CM-3 CM- Detector de fum-50 buc</w:t>
            </w:r>
          </w:p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-IP513- Detector manual de incendiu- 10 buc</w:t>
            </w:r>
          </w:p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*RIP-12(0,1) Sursa de alimentare de rezerva- 3 buc</w:t>
            </w:r>
          </w:p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Acumulator 12 B/7,h-3 buc </w:t>
            </w:r>
          </w:p>
        </w:tc>
        <w:tc>
          <w:tcPr>
            <w:tcW w:w="1069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bidi="ar-SA"/>
              </w:rPr>
              <w:t>sistem</w:t>
            </w:r>
          </w:p>
        </w:tc>
        <w:tc>
          <w:tcPr>
            <w:tcW w:w="1857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Heading1"/>
              <w:widowControl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un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widowControl/>
              <w:spacing w:before="0" w:after="0"/>
              <w:ind w:left="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3.Sistema antiincendi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anou de control PC5108- 10 buc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astiera PK 55011E1H-2 buc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Rassriteli PC 1864-2 buc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anou de control PC 1864-2 buc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PD 3.10 Detector  de fum-680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IPR 513-3M Detector manual de incendiu -24 buc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IP 103-5.4 AI Detector incendiu-150 buc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-RIP-12(0,1) Sursa de alimentare de rezerva-14 buc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cumulator 12 B/7.0h- 14 buc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Interventie rapida ( 5-7 min) in cazul declanserii  sistemului de alarma/buton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-Deservire tehnica a sistemelor de semnalizare, cu reparatia acestora gratis( in caz de necesitat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857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12 luni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ma estimativa fara TVA –  21000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  februarie –  decembrie 2020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-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el mai mic pret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erinte de calificare pentru operatorii economici include urmatoarele:</w:t>
      </w:r>
    </w:p>
    <w:tbl>
      <w:tblPr>
        <w:tblStyle w:val="a4"/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335"/>
        <w:gridCol w:w="3928"/>
        <w:gridCol w:w="2483"/>
      </w:tblGrid>
      <w:tr>
        <w:trPr>
          <w:trHeight w:val="716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d/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scrierea criteriului/cerintei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od de demonstrare a indeplinirii critereului/cerintei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ivelul minim/Obligativitate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ATE SESPRE OFERTANT inclusive rechizitele bancare indicind nume si prenume director</w:t>
            </w:r>
          </w:p>
        </w:tc>
        <w:tc>
          <w:tcPr>
            <w:tcW w:w="39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confirmata pri9n semnatura ELECTRONICA a participantului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tii tehnice ( F 4.1)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confirmata pri9n semnatura ELECTRONICA a participantului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tii de prêt(f.4.2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confirmata prin semnatura ELECTRONICA a participantului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inregistrare a intreprinderii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confirmata pri9n semnatura ELECTRONICA a participantului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icenta de activitate/Autorizatie de functionare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confirmata pri9n semnatura ELECTRONICA a participantului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tie electronic cu valoarea pasului minim 0,4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cu respectarea  cerintilor caietului de sarcini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480"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12.02.2020</w:t>
      </w:r>
    </w:p>
    <w:p>
      <w:pPr>
        <w:pStyle w:val="Normal"/>
        <w:tabs>
          <w:tab w:val="clear" w:pos="708"/>
          <w:tab w:val="right" w:pos="426" w:leader="none"/>
        </w:tabs>
        <w:spacing w:lineRule="auto" w:line="480"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4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4449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449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4449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444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44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14449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77</Words>
  <Characters>4433</Characters>
  <CharactersWithSpaces>520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9:00Z</dcterms:created>
  <dc:creator>Contra</dc:creator>
  <dc:description/>
  <dc:language>en-US</dc:language>
  <cp:lastModifiedBy>Contra</cp:lastModifiedBy>
  <dcterms:modified xsi:type="dcterms:W3CDTF">2020-02-1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