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Capuri și bare de troleu</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4900000-6</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79964"/>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6-15T10: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