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vind achiziționarea autoturismulu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Regia Apă Canal-Orhei S.A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lang w:val="en-US" w:eastAsia="ru-RU"/>
        </w:rPr>
        <w:t>10026060005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mun.Orhei, str.31 August 1989, nr.67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eastAsia="ru-RU"/>
        </w:rPr>
        <w:t>0235 22 9 51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office@racorhei.md</w:t>
        </w:r>
      </w:hyperlink>
      <w:r>
        <w:rPr>
          <w:b/>
          <w:lang w:val="it-IT" w:eastAsia="ru-RU"/>
        </w:rPr>
        <w:t xml:space="preserve"> , </w:t>
      </w:r>
      <w:hyperlink r:id="rId3">
        <w:r>
          <w:rPr>
            <w:rStyle w:val="InternetLink"/>
            <w:b/>
            <w:lang w:val="it-IT" w:eastAsia="ru-RU"/>
          </w:rPr>
          <w:t>www.racorhei.md</w:t>
        </w:r>
      </w:hyperlink>
      <w:r>
        <w:rPr>
          <w:b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Societate pe acțiuni 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418"/>
        <w:gridCol w:w="990"/>
        <w:gridCol w:w="1170"/>
        <w:gridCol w:w="336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tur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utoturism cu 4/5 us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otorizare benzină/motor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apacitatea cilindrică a motorului până la 1600 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onsum de combustibil până la 8 litri/10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utie de viteză:manual/aut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istem AB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Airbag frontal șof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Airbag frontal pasag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enturi de siguranță fa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 Centuri de siguranță spate cu prindere în 3 punc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oata de rezervă de dimensiunea standar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5 loc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ervodirectie elect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Aer condiționat aut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apițerie scaune din material text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racțiune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    200000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: </w:t>
      </w:r>
      <w:r>
        <w:rPr>
          <w:lang w:eastAsia="ru-RU"/>
        </w:rPr>
        <w:t>3 candidat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highlight w:val="yellow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în termen de 30 zile după semnarea contractulu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până la executarea obligațiunilor de părțile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ate sau alt document echivalent  ce confirmă calitatea bunurilor oferi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Raport de verificare tehnica a vehicol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a originalului cu aplicarea semnăturii electronic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labil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format standar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/decizie de înregistrare a întreprinderii/extras din Registrul de Stat al persoanei juridice –</w:t>
            </w:r>
            <w:r>
              <w:rPr>
                <w:i/>
                <w:iCs/>
                <w:kern w:val="0"/>
                <w:lang w:val="en-US" w:eastAsia="ru-RU" w:bidi="ar-SA"/>
              </w:rPr>
              <w:t>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, fraudă și/sau spălare de ban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conform ordinului Ministerului de Finanțe , nr.145 din 24.12.202, confirm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 conform formularului  (F.4.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(Semnat electronic 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 tehnic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ca exis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lang w:val="it-IT" w:eastAsia="ru-RU"/>
        </w:rPr>
        <w:t>nu se aplica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licitația electronică conform </w:t>
      </w:r>
      <w:r>
        <w:rPr>
          <w:b/>
          <w:i/>
          <w:lang w:val="it-IT" w:eastAsia="ru-RU"/>
        </w:rPr>
        <w:t>SIA RSAP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se aplica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en-US" w:eastAsia="ru-RU"/>
        </w:rPr>
        <w:t xml:space="preserve">: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și corespunderea cerintelor tehnice minime obligatorii privind obiectul de achizit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 </w:t>
      </w:r>
      <w:r>
        <w:rPr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conform </w:t>
      </w:r>
      <w:r>
        <w:rPr>
          <w:b/>
          <w:i/>
          <w:shd w:fill="FFFFFF" w:val="clear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        </w:t>
      </w:r>
      <w:r>
        <w:rPr>
          <w:b/>
          <w:shd w:fill="FFFFFF" w:val="clear"/>
          <w:lang w:eastAsia="ru-RU"/>
        </w:rPr>
        <w:t>Șaptefraț Andre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e8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ab1e8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b1e8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ec54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b1e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b1e8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1e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b1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corhei.md" TargetMode="External"/><Relationship Id="rId3" Type="http://schemas.openxmlformats.org/officeDocument/2006/relationships/hyperlink" Target="http://www.racorhe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088</Words>
  <Characters>6202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6:00Z</dcterms:created>
  <dc:creator>PC</dc:creator>
  <dc:description/>
  <dc:language>en-US</dc:language>
  <cp:lastModifiedBy>PC</cp:lastModifiedBy>
  <cp:lastPrinted>2022-01-17T12:21:00Z</cp:lastPrinted>
  <dcterms:modified xsi:type="dcterms:W3CDTF">2022-01-17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