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  <w:lang w:val="en-US"/>
        </w:rPr>
        <w:tab/>
        <w:t xml:space="preserve">          </w:t>
      </w:r>
      <w:r>
        <w:rPr/>
        <w:t xml:space="preserve">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resterea capacitatii sursei subterane pentru sistemul de alimentare cu apa existent in s.Baimaclia, raionul Cantemir. Obiect nr.22/202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3-1-3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В-01. Statia de pompare deasupra sondei arteziene. Echipament electric de forta. Iluminat electric interior (marca EEF/IEI)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850"/>
        <w:gridCol w:w="284"/>
        <w:gridCol w:w="709"/>
        <w:gridCol w:w="425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 Lucrari de constructie generala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1. Lucrari de terasamente pentru priza de pamint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  (12, 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8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mpactarea cu maiul de mina a umpluturilor executate in sapaturi orizontale sau inclinate la 1/4, inclusiv udarea fiecarui strat de pamint in parte, avind 20 cm grosime pamint necoeziv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7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Lucrari de terasamente pentru priza de pamint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2. Lucrari de terasamente pentru cablu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apatura mecanica cu excavator pe pneuri de 0,21-0,39 mc, cu comanda hidraulica, in pamint cu umiditate naturala descarcare in depozit teren catg. II    12m x0.7x0.4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cavator pe pneuri cu motor termic de 0,21-0,39 mc buldoex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Sapatura manuala de pamint, in taluzuri, la deblee sapate cu excavator sau screper, pentru completarea sapaturii la profilul taluzului, in teren mijlociu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4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Imprastierea pamintului afinat provenit din teren categoria I sau II, executata cu buldozer pe tractor cu senile de 65-80 CP, in straturi cu grosimea de 15-20 c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pe senile pina la 65-80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Imprastierea cu lopata a pamintului afinat, in straturi uniforme, de 10-30 cm grosime, printr-o aruncare de pina la 3 m din gramezi, inclusiv sfarimarea bulgarilor, pamintul provenind din teren mijlociu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ompactarea cu maiul mecanic de 150-200 kg a umpluturilor in straturi succesive de 20-30 cm grosime, exclusiv udarea fiecarui strat in parte, umpluturile executindu-se din pamint necoeziv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i mecanic de 150-200 kg cu motor termic 6 cp (4 kw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8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Lucrari de terasamente pentru cablu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gurarea socia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 cheltuieli dire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Lucrari de constructie generala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 Lucrari de montare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1. Echipament electric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Dulap (pupitru) de comanda suspendat, inaltime, latime si adincime, mm, pina la 600х600х350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3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ocane usoare perforatoare la lucrari la statii mobile de compres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Dispozitiv sau aparat demontat inainte de transportare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Echipament electric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2. Echipamente de iluminat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3-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rp de iluminat pentru lampi incasdescente de tavan sau de perete cu fixare cu suruburi pentru incaperi cu conditii de mediu normale, monolamp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64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1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uri cu cap semirotunt, lungime 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2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za de tav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orp de iluminat  Светильник светодиодный  степень защиты IP65,  мощностью 36Вт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00220236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p de iluminat  Светильник светодиодный  степень защиты IP65,  мощностью 36Вт   https://volta.md/ru/produs/corp-de-iluminat-led-philips-wt060c-36-w-le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orp de iluminat  Светильник светодиодный  степень защиты IP65,  мощностью 18Вт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00220236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p de iluminat  Светильник светодиодный  степень защиты IP65,  мощностью 18Вт  https://volta.md/ru/produs/felinar-led-elmos-jm-wt-cpv-18-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Светильник светодиодный ручной переносной с аккумулятором   ДРО 2063Л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202365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ильник светодиодный ручной переносной с аккумулятором   ДРО 2063Л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Echipamente de iluminat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3. Cablu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, pe constructii montate si jgheaburi cu montarea cutiilor de ramificatie, cu 2-4 fire, in incaperi cu mediu normal, sectiunea firului pina la 10 m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88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7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ii si catarame pentru fixarea conductoril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5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 ВВГнг  3х4 m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7108341030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blu ВВГнг  3х4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 ВВГнг  3х2,5 m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0834103002,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blu ВВГнг  3х2,5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 ВПП  1х6 mm2  ((montare cablu inclusiv in Deviz local  marca B-01. Statia de pompare deasupra sondei arteziene. Tehnologie de producere (marca TP) norma 07-04-030-01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128405010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blu ВПП  1х6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ablu pina la 35 kV in transee executate fara acoperiri, masa 1 m, pina la: 1 kg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6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8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8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ablu pina la 35 kV in tevi, blocuri si cutii pozate, masa 1 m pina la: 1 kg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 АВБбШв-1  4х16 m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1172040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blu АВБбШв-1  4х16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Executarea patului pentru un singur cablu in transe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Cablu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4. Materiale. Produse electrice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7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eava din otel pe constructii instalate pe pereti, fixare cu scoabe, diametru pina la 40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1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ulite de montare de legare la pami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an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2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da "ФУМ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9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eava de otel cu diametrul  40mm  GOST 10704-91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5432112740107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ava de otel cu diametrul  40mm  GOST10704-9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Intreruptor cu o clapa, tip neingropat, la instalatie deschisa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9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erupator cu o clapa  IP54  ВС20-1-0-А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6201847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rerupator cu o clapa  IP54  ВС20-1-0-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eruptor cu doua clape, tip neingropat, la instalatie deschis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3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4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uri cu cap semirotund 2,5х2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4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uri cu cap semirotund 4х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a de roze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erupator cu o clapa  IP54  ВС20-2-0-А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201847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rerupator cu o clapa  IP54  ВС20-2-0-А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riza de fisa tip neingropat, la instalatie deschisa,  РСб20-3-ФСр Розетка одноместная с зазем. контактом, для открытой установки, с крышкой, 16А, 250В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1818030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Сб20-3-ФСр Розетка одноместная с зазем. контактом, для открытой установки, с крышкой, 16А, 250В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a de roze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utie cu transformatori coboritori (Ящик с понижающим трансформатором типа ОСО-0,25, 220/24 В, герметичный, степень защиты IP54, ЯТП-0,25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6624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щик с понижающим трансформатором типа ОСО-0,25, 220/24 В, герметичный, степень защиты IP54, ЯТП-0,25 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0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nale din masa plastica cu latime: pina la 40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25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148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uri cu cap semirotund 4х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22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 din polietilena 6х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pozitiv de insurub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абель-канал из самозатухающего ПВХ, огнестойкость - категория ПВ-0,размер - 25х25мм, полезное сечение - 583 мм; с крышкой,  CKK10-025-025-1-КО1/3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5432815100250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ель-канал из самозатухающего ПВХ, огнестойкость - категория ПВ-0,размер - 25х25мм, полезное сечение - 583 мм; с крышкой,  CKK10-025-025-1-КО1/3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Скоба пластиковая для крепления кабеля диаметром до 16 мм, USK-11-16-10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543281510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оба пластиковая для крепления кабеля диаметром до 16 мм, USK-11-16-1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оробка монтажная, степень защиты  IP44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665052100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обка монтажная, степень защиты  IP4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7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onstructii metalice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 cu piuli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Materiale. Produse electrice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5. Priza de pamint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1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riza de pamint, verticala, din otel rotund, diametru 16 mm  (D20mm, montare) (fara Otel-carbon)  (3*3,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48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8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onductori de legare la pamint: priza de pamint, orizontala, din otel rotund, diametru 12 mm   (D20mm, montare) (fara Otel-carbon)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8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ductor de legare la pamint, deschis, pe suporturi de constructii, din otel rotund, diametru 12 mm (D20mm, montare) (fara Otel-carbon) (34-3*3-12=13,м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76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62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el-carbon calitate obisnuita, marca "ВСт3пс5", tabla, grosime 4-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1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9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3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Otel rotund D20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627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el rotund D2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ductor de legare la pamint, deschis, pe suporturi de constructii, din otel fisie, sectiune 100 mm2  (25x4m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8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62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el-carbon calitate obisnuita, marca "ВСт3пс5", tabla, grosime 4-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373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el fisie necalmat 40х4 mm ( 25x4mm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portul corpului de ilumin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Priza de pamint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gurarea socia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 cheltuieli dire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Lucrari de montare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3. Utilaj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ablou de distributie ЩРн-12з-0 74 У2 IP54   240х330х12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00001024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lou de distributie ЩРн-12з-0 74 У2 IP54   240х330х1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erupator ВH-32/2P/40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322200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rerupator ВH-32/2P/40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erupator ВА47-29/1Р/ B1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324291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rerupator ВА47-29/1Р/ B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erupator  ВА47-29/1Р/ С1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32281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rerupator  ВА47-29/1Р/ С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Intrerupator automat diferintial  ABDT-32 С 10А 30mА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33215032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rerupator automat diferintial  ABDT-32 С 10А 30mА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Utilaj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tbl>
      <w:tblPr>
        <w:tblW w:w="104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417"/>
        <w:gridCol w:w="1420"/>
      </w:tblGrid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36:00Z</dcterms:created>
  <dc:creator>Shandrovskiy</dc:creator>
  <dc:description/>
  <cp:keywords/>
  <dc:language>en-US</dc:language>
  <cp:lastModifiedBy>Shandrovskiy</cp:lastModifiedBy>
  <dcterms:modified xsi:type="dcterms:W3CDTF">2024-10-24T11:36:00Z</dcterms:modified>
  <cp:revision>2</cp:revision>
  <dc:subject/>
  <dc:title/>
</cp:coreProperties>
</file>