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4/01-24 Feroneri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Feroneri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8081D-CA46-42F9-BFBF-FACDE8005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1-18T1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