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Fotolii pe rotile și scaune ISO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127"/>
        <w:gridCol w:w="1701"/>
        <w:gridCol w:w="1559"/>
        <w:gridCol w:w="3422"/>
        <w:gridCol w:w="3421"/>
        <w:gridCol w:w="1351"/>
      </w:tblGrid>
      <w:tr>
        <w:trPr>
          <w:tblHeader w:val="true"/>
        </w:trPr>
        <w:tc>
          <w:tcPr>
            <w:tcW w:w="1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bunurilor</w:t>
            </w:r>
          </w:p>
        </w:tc>
        <w:tc>
          <w:tcPr>
            <w:tcW w:w="212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modelului bunului</w:t>
            </w:r>
          </w:p>
        </w:tc>
        <w:tc>
          <w:tcPr>
            <w:tcW w:w="17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Țara de origine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34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34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1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12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7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4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4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Lotul nr. 1 - Scaune ISO, cu valoarea estimativă de 27 000,00 lei </w:t>
            </w:r>
            <w:r>
              <w:rPr>
                <w:rFonts w:eastAsia="Calibri" w:cs="Calibri" w:ascii="Cambria" w:hAnsi="Cambria"/>
                <w:b/>
                <w:bCs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</w:tr>
      <w:tr>
        <w:trPr>
          <w:trHeight w:val="2713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caune IS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Material tapițerie: Stof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Material corp: Metal, Placaj, Plastic, Spumă poliuretanic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aterial picioare: Meta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Lățime: 53 cm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Adâncime: 56 cm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Înălțime: 82 cm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Lățime șezut pe interior: 48 cm. Adâncime șezut pe inte</w:t>
            </w:r>
            <w:bookmarkStart w:id="0" w:name="_GoBack"/>
            <w:bookmarkEnd w:id="0"/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ior:43 c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Înălțime până la șezut: 50 cm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Înălțime spătar pe interior: 36 cm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arcină maximală admisă: 120 kg.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Lotul nr. 2 - Fotolii cu rotile tip 1, cu valoarea estimativă de 228 000,00 lei </w:t>
            </w:r>
            <w:r>
              <w:rPr>
                <w:rFonts w:eastAsia="Calibri" w:cs="Calibri" w:ascii="Cambria" w:hAnsi="Cambria"/>
                <w:b/>
                <w:bCs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Fotolii cu rotile tip 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Fotoliu de birou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pe rotile, solid, comod și ergonomic, spătarul înalt cu cotiliere din plastic, șezutul să urmărească susținerea coloanei vertebrale, susținerea unei poziții relaxante, dar și corecte a întregului corp. Fotoliul va fi dotat cu coloana gaz (cilindru pneumatic ridicare / coborâre), ce oferă posibilitatea reglării pe înălțime a șezutului, cadru metalic de culoare neagra, șezutul tapițat cu stof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Tip scaun: Rotat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Înălțimea fotoliului (mm): 900 - 1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Lățimea fotoliului (mm): 450 - 5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Lățimea șezutului (mm): 430 – 4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Greutatea maximă admisă pe scaun (kg):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Adâncimea șezutului (mm): 400-4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Mecanism scaun: Oscil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Reglabil pe înălțime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Culoare:  La solici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Diametru bază (mm) – 600 - 6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Tip rotile: moi, duble, din plas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Baza: Stea din plastic arm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Tapițat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Tapițerie: stofă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Lotul nr. 3 - Fotolii cu rotile tip 2, cu valoarea estimativă de 13 750,00 lei </w:t>
            </w:r>
            <w:r>
              <w:rPr>
                <w:rFonts w:eastAsia="Calibri" w:cs="Calibri" w:ascii="Cambria" w:hAnsi="Cambria"/>
                <w:b/>
                <w:bCs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Fotolii cu rotile tip 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Șezut/Spătar: Placaj, Plastic, Spumă poliureta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Tapițerie: Piele e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Brațe: Oțel crom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Bază: Oțel crom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Role: Plas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Mecanism: Multiblo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Lățime: min 68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Adâncime: min 68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Înălțime min./max.: 120-13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Lățime șezut: min 5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Adâncime șezut: min 53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Înălțime min./max. până la șezut: 60 - 7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Înălțime spătar: min 7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Diametru bază: min 7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Sarcină maximală admisă: 150 kg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Lotul nr. 4 - Fotolii cu rotile tip 3, cu valoarea estimativă de 65 250,00 lei </w:t>
            </w:r>
            <w:r>
              <w:rPr>
                <w:rFonts w:eastAsia="Calibri" w:cs="Calibri" w:ascii="Cambria" w:hAnsi="Cambria"/>
                <w:b/>
                <w:bCs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Fotolii cu rotile tip 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Șezut/Spătar: Placaj, Plastic, Spumă poliureta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Brațe: Cu braț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Tapițerie: Plasă acrilică, Stof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Brațe: Metal, Plas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Bază: Oțel crom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Mecanism: Ti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Lățime: min 59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Adâncime: min 6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Înălțime min./max.:115-121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Lățime șezut: min 51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Adâncime șezut: min 51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Înălțime min./max. până la șezut: 48-54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Înălțime spătar: min 67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Diametru bază: min 6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Role: Plas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Sarcină maximală admisă: 120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GB" w:bidi="ar-SA"/>
              </w:rPr>
              <w:t>Tip: De birou, Ergonomic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924036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480</Words>
  <Characters>2789</Characters>
  <CharactersWithSpaces>32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3-24T13:5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