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32"/>
          <w:szCs w:val="32"/>
          <w:lang w:val="en-US"/>
        </w:rPr>
        <w:t>Extinderea sistemului de iluminat stradal – Etapa III, mun. Strășeni (REPETAT)</w:t>
      </w:r>
      <w:r>
        <w:rPr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color w:val="0070C0"/>
          <w:sz w:val="24"/>
          <w:szCs w:val="24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color w:val="0070C0"/>
          <w:sz w:val="24"/>
          <w:szCs w:val="24"/>
          <w:lang w:val="ro-RO"/>
        </w:rPr>
        <w:t>Primăria mun. Strășen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8601000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FF0000"/>
          <w:sz w:val="24"/>
          <w:szCs w:val="24"/>
          <w:lang w:val="ro-RO"/>
        </w:rPr>
        <w:t>mun. Strășeni, str. M. Eminescu,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color w:val="FF0000"/>
          <w:sz w:val="24"/>
          <w:szCs w:val="24"/>
          <w:lang w:val="ro-RO"/>
        </w:rPr>
        <w:t>0237 2-21-44/2-29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botnari.efimia@gmail.com </w:t>
      </w:r>
      <w:r>
        <w:rPr>
          <w:b/>
          <w:color w:val="FF0000"/>
          <w:sz w:val="24"/>
          <w:szCs w:val="24"/>
          <w:lang w:val="ro-RO"/>
        </w:rPr>
        <w:t>primarcasi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07"/>
        <w:gridCol w:w="2312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5233120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ro-RO"/>
              </w:rPr>
              <w:t xml:space="preserve">Lucrări de </w:t>
            </w:r>
            <w:r>
              <w:rPr>
                <w:b/>
                <w:sz w:val="24"/>
                <w:szCs w:val="32"/>
                <w:lang w:val="en-US"/>
              </w:rPr>
              <w:t>Extindere a sistemului de iluminat stradal – Etapa III</w:t>
            </w:r>
            <w:r>
              <w:rPr>
                <w:b/>
                <w:sz w:val="24"/>
                <w:szCs w:val="32"/>
                <w:lang w:val="ro-MO"/>
              </w:rPr>
              <w:t>, muicipiul Strășeni (REPET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ormularului F1 din Documentația stand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 889 814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 889 81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iCs/>
          <w:color w:val="2E74B5" w:themeColor="accent1" w:themeShade="bf"/>
          <w:sz w:val="24"/>
          <w:szCs w:val="24"/>
          <w:lang w:val="en-US"/>
        </w:rPr>
        <w:t>Evaluarea se va efectua pe lista întreagă</w:t>
      </w:r>
      <w:r>
        <w:rPr>
          <w:b/>
          <w:i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Nu se admite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color w:val="2E74B5" w:themeColor="accent1" w:themeShade="bf"/>
          <w:sz w:val="24"/>
          <w:szCs w:val="24"/>
          <w:lang w:val="ro-RO"/>
        </w:rPr>
        <w:t>6 luni de la semnarea contractului la Trezoreri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: </w:t>
      </w:r>
      <w:r>
        <w:rPr>
          <w:b/>
          <w:color w:val="2E74B5" w:themeColor="accent1" w:themeShade="bf"/>
          <w:sz w:val="24"/>
          <w:szCs w:val="24"/>
          <w:lang w:val="ro-RO"/>
        </w:rPr>
        <w:t>cel mai scăzut preț în condiții de îndeplinire deplină a cerințelor stipulate în documentația de atribuir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hitarea se va efectua pînă la 31.12.202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19 – 1 956 000,00 le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20-  1 466 907,00 le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21- 1 466 907,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ermenul de valabilitate a contractului: 31 decembrie 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FF0000"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999"/>
        <w:gridCol w:w="4430"/>
        <w:gridCol w:w="925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b/>
                <w:b/>
              </w:rPr>
            </w:pPr>
            <w:bookmarkStart w:id="1" w:name="_Toc449692085"/>
            <w:r>
              <w:rPr>
                <w:b/>
              </w:rPr>
              <w:t>Denumirea documentului/cerințelor</w:t>
            </w:r>
            <w:bookmarkEnd w:id="1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 de demonstrare a îndeplinirii cerinței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Obl. Da /N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Formularul oferte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ormularul F3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Garanția pentru ofertă – formularul garanției bancar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ormularul F3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Graficul de execuț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a privind conduita etică și neimplicarea în practici frauduloase și de coruper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Formularul informativ despre ofertan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privind obligațiile contractuale față de alți beneficiar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Declarație privind experiența similar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inim 5 ani de experiență în execuția lucrărilor specifice similar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ro-MO"/>
              </w:rPr>
            </w:pPr>
            <w:r>
              <w:rPr>
                <w:lang w:val="en-US"/>
              </w:rPr>
              <w:t>Contract, Proces-Verbal de rece</w:t>
            </w:r>
            <w:r>
              <w:rPr>
                <w:lang w:val="ro-MO"/>
              </w:rPr>
              <w:t>pție finală, recomanda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aloarea minimă (suma) a unui contract individual îndeplinit pe parcursul perioade indicate (număr de ani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nform IPO16 și Caietului de Sarci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privind lista principalelor lucrări executate în ultimul an de activitat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. Sau F3.11 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. Sau F3.10 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Avizul valabil al Inspecției de Stat în Construcț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Manualul calităț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/Extras din Registru de Stat al persoanelor juridic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Raport financiar pentru anul 20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isponibilitate de bani lichizi sau capital circulant, de resurse creditoare sau alte mijloace financiare conform IPO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iCs/>
                <w:lang w:val="en-US"/>
              </w:rPr>
              <w:t>Min 30% din valoarea estimată a achiziți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/>
            </w:pPr>
            <w:r>
              <w:rPr/>
              <w:t>Lichiditatea general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val="en-US"/>
              </w:rPr>
              <w:t xml:space="preserve">minim 120%. Calculată după formula – total active curente / total datorii curente. </w:t>
            </w:r>
            <w:r>
              <w:rPr/>
              <w:t>Se va prezenta un formular la libera alege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ifra medie anuală de afaceri în ultimii 3 ani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nform IPO14, nu mai mică 9 000 000 MDL în domeniul de activitate aferent contractului (lucrări de instalații electrice exterioare)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ertificat de atestare tehnico-profesională a dirigentului de șantie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monstrarea accesului la personal/un organism tehnic de specialitate, care să garanteze asigurarea unui control al calității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lang w:val="en-US"/>
              </w:rPr>
              <w:t xml:space="preserve">Documente prin care se demonstrează că operatorul economic are acces la laborator de încercări și testate a materialelor ce vor fi utilizate în conformitate cu natura și specificul lucrărilor ce fac obiectul viitorului contract. </w:t>
            </w:r>
            <w:r>
              <w:rPr/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Lista subcontractanților și partea/părțile din contract care sunt îndeplinite de către acești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ul F3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upă caz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Informație privind asociere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ul F3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upă caz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erioada de garanție a lucrărilo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ucrări de construcții montaj: min. 2 ani;</w:t>
            </w:r>
          </w:p>
          <w:p>
            <w:pPr>
              <w:pStyle w:val="Normal"/>
              <w:widowControl w:val="false"/>
              <w:spacing w:before="60" w:after="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rpuri de iluminat de iluminat (inclusiv componentele acestuia): min. 5 ani în condiții de respectare a condițiilor d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i/>
                <w:iCs/>
                <w:lang w:val="en-US"/>
              </w:rPr>
              <w:t xml:space="preserve">Formular la libera aleger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Devizele locale aferente oferte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Formularele 3, 5, 7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e acceptă prezentarea formularelor de deviz sub forma unui link protejat, cu acces pentru adresa de email indicata în caietul de sarci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apoarte de testare fotometrică pentru integral corp de ilumina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apoarte eliberate de un laborator acreditat în conformitate cu standardul ISO17025. Se va prezenta raportul pe fiecare corp de iluminat ofert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ișe tehnice pentru corpuri de iluminat elaborate conform caietului de sarcin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>Descrieri tehnice a produselor, în special a corpurilor de iluminat avizate de ofertant, prezentate conform caietului de sarcin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lcule și reprezentări de simulare fotometric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 xml:space="preserve">Obligator ca oferta tehnică să fie însoțită de calculele fotometrice pentru fiecare situație  în parte, cu confirmarea validării tuturor parametrilor tehnici.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>Se va prezenta simularea DIALUX /RELUX în format electronic, in format PDF, respectiv fișierele LTD a corpurilor de iluminat și fișierul total de simulare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ovada că producătorul deține sisteme de management integrat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Copia certificatelor (conforme standardelor din seria ISO 9000 (sisteme de management a calității), și/sau ISO 14000 (protecția mediului) și/sau ISO 18000 (sănătatea și securitatea muncii)), certificate de un organism de certificare acredit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clarație de angajament privind achităril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 la libera alegere. Se va prezenta o declarație prin care ofertantul este de acord cu condițiile de achitare indicate în Caietul de Sarcin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clarație de angajament privind instalarea brațelor de prindere și colierelo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ormular la libera alegere. Se va prezenta o declarație prin care ofertantul este de acord cu fabricarea consolelor / brațelor de prindere și coliere de prindere precum e solicitat în caietul de sarcin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Da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/>
            </w:pPr>
            <w:r>
              <w:rPr/>
              <w:t>Alte cerinț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>Ofertantul va prezenta oferta, in corespundere cu datele din FDA și Caietul de sarcini anexat, parte componentă a F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/>
            </w:pPr>
            <w:r>
              <w:rPr/>
              <w:t>DUA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>Formularul standard prevăzut în Legea nr. 131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</w:t>
      </w:r>
      <w:r>
        <w:rPr>
          <w:b/>
          <w:color w:val="000000" w:themeColor="text1"/>
          <w:sz w:val="24"/>
          <w:szCs w:val="24"/>
          <w:lang w:val="ro-RO"/>
        </w:rPr>
        <w:t>caz</w:t>
      </w:r>
      <w:r>
        <w:rPr>
          <w:b/>
          <w:color w:val="0070C0"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2E74B5" w:themeColor="accent1" w:themeShade="bf"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ro-RO"/>
        </w:rPr>
        <w:t xml:space="preserve">nu sunt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color w:val="0070C0"/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color w:val="0070C0"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color w:val="0070C0"/>
          <w:sz w:val="24"/>
          <w:szCs w:val="24"/>
          <w:lang w:val="ro-RO"/>
        </w:rPr>
        <w:t>60 zil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color w:val="0070C0"/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color w:val="0070C0"/>
          <w:sz w:val="24"/>
          <w:szCs w:val="24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color w:val="0070C0"/>
          <w:sz w:val="24"/>
          <w:szCs w:val="24"/>
          <w:lang w:val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Surse financiare Buget loca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Surse financiare din contribuțiile cetățenilor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RO"/>
        </w:rPr>
      </w:pPr>
      <w:r>
        <w:rPr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color w:val="0070C0"/>
          <w:sz w:val="24"/>
          <w:szCs w:val="24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color w:val="0070C0"/>
          <w:sz w:val="24"/>
          <w:szCs w:val="24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 xml:space="preserve">: 06.06.2019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FF0000"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alentina CASIAN 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52DA0A-B8C7-4529-9F4D-35C8756E2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685</Words>
  <Characters>9609</Characters>
  <CharactersWithSpaces>1127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33:00Z</dcterms:created>
  <dc:creator>Computer</dc:creator>
  <dc:description/>
  <dc:language>en-US</dc:language>
  <cp:lastModifiedBy>Пользователь Windows</cp:lastModifiedBy>
  <cp:lastPrinted>2019-04-16T08:47:00Z</cp:lastPrinted>
  <dcterms:modified xsi:type="dcterms:W3CDTF">2019-06-12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