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2"/>
        <w:gridCol w:w="1685"/>
        <w:gridCol w:w="805"/>
        <w:gridCol w:w="775"/>
        <w:gridCol w:w="955"/>
        <w:gridCol w:w="3634"/>
        <w:gridCol w:w="2210"/>
        <w:gridCol w:w="1101"/>
        <w:gridCol w:w="3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u w:val="single"/>
                <w:lang w:eastAsia="ru-RU"/>
              </w:rPr>
              <w:t xml:space="preserve">  </w:t>
            </w:r>
            <w:r>
              <w:rPr>
                <w:i/>
                <w:u w:val="single"/>
                <w:lang w:val="en-US" w:eastAsia="ru-RU"/>
              </w:rPr>
              <w:t>Rechizite de birou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9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7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. Articole din papetăr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îrtie Xerox A4,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>80 g/m</w:t>
            </w: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position w:val="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9"/>
                <w:position w:val="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500</w:t>
            </w:r>
            <w:r>
              <w:rPr>
                <w:rFonts w:eastAsia="Calibri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foi/pache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>Hârtie pentru tehnică de birou multifuncțională A4 cu alb și clasă de netezime de inalta calitate A++. Potrivită pentru imprimarea cu laser și cu jet de cerneală, precum și pentru copierea pe o singură față și pe două fețe. În cutie 5 pachete a câte 500 foi.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Densitate, g/m2 80, albeața hârtiei CIE, % 17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îrtie Xerox A4,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>80 g/m</w:t>
            </w:r>
            <w:r>
              <w:rPr>
                <w:rFonts w:eastAsia="Calibri"/>
                <w:spacing w:val="-2"/>
                <w:position w:val="8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position w:val="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9"/>
                <w:position w:val="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500</w:t>
            </w:r>
            <w:r>
              <w:rPr>
                <w:rFonts w:eastAsia="Calibri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foi/pachet</w:t>
            </w:r>
            <w:r>
              <w:rPr>
                <w:sz w:val="20"/>
                <w:szCs w:val="20"/>
                <w:lang w:val="en-US"/>
              </w:rPr>
              <w:t xml:space="preserve">  (Științ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  <w:lang w:val="en-US"/>
              </w:rPr>
              <w:t>Hârtie pentru tehnică de birou multifuncțională A4 cu alb și clasă de netezime de inalta calitate A++. Potrivită pentru imprimarea cu laser și cu jet de cerneală, precum și pentru copierea pe o singură față și pe două fețe. În cutie 5 pachete a câte 500 foi.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Densitate, g/m2 80, albeața hârtiei CIE, % 17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Lot 2. Mape de cancelar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Mapa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A4 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>din</w:t>
            </w:r>
            <w:r>
              <w:rPr>
                <w:sz w:val="20"/>
                <w:szCs w:val="20"/>
                <w:lang w:val="en-US"/>
              </w:rPr>
              <w:t xml:space="preserve">  carton cu legătură, min. 260 gr/m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Tip mapă: dosar din carton A4 260gr; Format: A4; Material: carton; Mecanism: cu şereturi/funie MGB1; Culoare: alb; Densitate carton: minim 260 gr/m2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Mapa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A4 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>din</w:t>
            </w:r>
            <w:r>
              <w:rPr>
                <w:sz w:val="20"/>
                <w:szCs w:val="20"/>
                <w:lang w:val="en-US"/>
              </w:rPr>
              <w:t xml:space="preserve">  carton cu legătură, min. 260 gr/m2.</w:t>
            </w:r>
            <w:r>
              <w:rPr>
                <w:sz w:val="20"/>
                <w:szCs w:val="20"/>
              </w:rPr>
              <w:t xml:space="preserve"> (Științ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ip mapă: dosar din carton A4 260gr; Format: A4; Material: carton; Mecanism: cu şereturi/funie MGB1; Culoare: alb; Densitate carton: minim 260 gr/m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  <w:t xml:space="preserve">apa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A4 din </w:t>
            </w:r>
            <w:r>
              <w:rPr>
                <w:sz w:val="20"/>
                <w:szCs w:val="20"/>
                <w:lang w:val="en-US"/>
              </w:rPr>
              <w:t>carton (cu șină metalică), min. 260 gr/m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p mapă: dosar din carton; Format: A4; Material: carton; Mecanism: cu şină metalica DGB260; Culoarea: alb; Densitate carton: minim 260 gr/m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Mapa plic A4 standard, </w:t>
            </w:r>
            <w:r>
              <w:rPr>
                <w:sz w:val="20"/>
                <w:szCs w:val="20"/>
                <w:lang w:val="en-US" w:eastAsia="ru-RU"/>
              </w:rPr>
              <w:t>plastic, diferite culori</w:t>
            </w:r>
            <w:r>
              <w:rPr>
                <w:sz w:val="20"/>
                <w:szCs w:val="20"/>
                <w:lang w:eastAsia="ru-RU"/>
              </w:rPr>
              <w:t xml:space="preserve"> (Științ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pă plic A4 standard, plastic</w:t>
            </w:r>
            <w:r>
              <w:rPr>
                <w:sz w:val="20"/>
                <w:szCs w:val="20"/>
                <w:lang w:val="en-US"/>
              </w:rPr>
              <w:t xml:space="preserve"> .</w:t>
            </w:r>
            <w:r>
              <w:rPr>
                <w:color w:val="000000"/>
                <w:sz w:val="20"/>
                <w:szCs w:val="20"/>
              </w:rPr>
              <w:t>Este comodă pentru depozitarea și transportarea documentelor, prevenind şifonarea și murdărirea acestora, diferite culori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Mapa plastic optima cu buton, 6 dispărțituri, culoare negru+gri </w:t>
            </w:r>
            <w:r>
              <w:rPr>
                <w:sz w:val="20"/>
                <w:szCs w:val="20"/>
                <w:lang w:eastAsia="ru-RU"/>
              </w:rPr>
              <w:t>(Științ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apa plastic optima cu buton, 6 dispărțituri, </w:t>
            </w:r>
            <w:r>
              <w:rPr>
                <w:color w:val="000000"/>
                <w:sz w:val="20"/>
                <w:szCs w:val="20"/>
              </w:rPr>
              <w:t>culoare</w:t>
            </w:r>
            <w:r>
              <w:rPr>
                <w:sz w:val="20"/>
                <w:szCs w:val="20"/>
                <w:lang w:val="en-US"/>
              </w:rPr>
              <w:t xml:space="preserve"> negru+gr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Mapa plic A4 cu buzunar, plastic, culoare gri. </w:t>
            </w:r>
            <w:r>
              <w:rPr>
                <w:sz w:val="20"/>
                <w:szCs w:val="20"/>
              </w:rPr>
              <w:t>(Știința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pa plic A4 cu buzunar, plastic,</w:t>
            </w:r>
            <w:r>
              <w:rPr>
                <w:color w:val="000000"/>
                <w:sz w:val="20"/>
                <w:szCs w:val="20"/>
              </w:rPr>
              <w:t xml:space="preserve"> culoare</w:t>
            </w:r>
            <w:r>
              <w:rPr>
                <w:sz w:val="20"/>
                <w:szCs w:val="20"/>
                <w:lang w:val="en-US"/>
              </w:rPr>
              <w:t xml:space="preserve">  gri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Mapa plic A4 (plastic/cu burduf 20mm), culoare gri </w:t>
            </w:r>
            <w:r>
              <w:rPr>
                <w:sz w:val="20"/>
                <w:szCs w:val="20"/>
              </w:rPr>
              <w:t>(Științ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apa plic A4 (plastic/cu burduf 20mm), </w:t>
            </w:r>
            <w:r>
              <w:rPr>
                <w:color w:val="000000"/>
                <w:sz w:val="20"/>
                <w:szCs w:val="20"/>
              </w:rPr>
              <w:t xml:space="preserve"> culoare</w:t>
            </w:r>
            <w:r>
              <w:rPr>
                <w:sz w:val="20"/>
                <w:szCs w:val="20"/>
                <w:lang w:val="en-US"/>
              </w:rPr>
              <w:t xml:space="preserve"> gri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Mapa  A4 plastic cu  elastic, culoare neagră </w:t>
            </w:r>
            <w:r>
              <w:rPr>
                <w:sz w:val="20"/>
                <w:szCs w:val="20"/>
              </w:rPr>
              <w:t>(Științ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Mapa  A4 plastic cu  elastic</w:t>
            </w:r>
            <w:r>
              <w:rPr>
                <w:color w:val="000000"/>
                <w:sz w:val="20"/>
                <w:szCs w:val="20"/>
              </w:rPr>
              <w:t>, culoare neagr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Lot 3. Mapă biblioraf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Mapă biblioraft A4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mm</w:t>
            </w:r>
            <w:r>
              <w:rPr>
                <w:color w:val="000000"/>
                <w:sz w:val="20"/>
                <w:szCs w:val="20"/>
                <w:lang w:val="en-US"/>
              </w:rPr>
              <w:t>, culoare albastr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Biblioraft A4/55 mm, calitate superioră (cu 2 inele şi clemă, cu marginea de jos și colțurile metalizate, cu buzunar pe cotor, carton acoperit cu PVC dublu),  culoarea albastr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apă </w:t>
            </w:r>
            <w:r>
              <w:rPr>
                <w:sz w:val="20"/>
                <w:szCs w:val="20"/>
                <w:lang w:val="en-US"/>
              </w:rPr>
              <w:t xml:space="preserve"> biblioraf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4 /75 mm, culoare albastră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Biblioraft A4/75 mm, calitate superioră (cu 2 inele şi clemă, cu marginea de jos și colțurile metalizate, cu  buzunar pe cotor, carton acoperit cu PVC dublu),  culoarea albastr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apă </w:t>
            </w:r>
            <w:r>
              <w:rPr>
                <w:sz w:val="20"/>
                <w:szCs w:val="20"/>
                <w:lang w:val="en-US"/>
              </w:rPr>
              <w:t xml:space="preserve"> biblioraf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4 /75 mm, culoare albastr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Știința)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Biblioraft A4/75 mm, calitate superioră (cu 2 inele şi clemă, cu marginea de jos și colțurile metalizate, cu  buzunar pe cotor, carton acoperit cu PVC dublu),  culoarea albastr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  <w:r>
              <w:rPr>
                <w:sz w:val="20"/>
                <w:szCs w:val="20"/>
                <w:lang w:val="en-US" w:eastAsia="ru-RU"/>
              </w:rPr>
              <w:t xml:space="preserve">Biblioraft A4/70 mm, PVC,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uloare albastră</w:t>
            </w:r>
            <w:r>
              <w:rPr>
                <w:sz w:val="20"/>
                <w:szCs w:val="20"/>
                <w:lang w:val="en-US" w:eastAsia="ru-RU"/>
              </w:rPr>
              <w:t xml:space="preserve">  (Științ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Mapă </w:t>
            </w:r>
            <w:r>
              <w:rPr>
                <w:sz w:val="20"/>
                <w:szCs w:val="20"/>
                <w:lang w:val="en-US" w:eastAsia="ru-RU"/>
              </w:rPr>
              <w:t xml:space="preserve">Biblioraft A4/70 mm,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calitate superioră (cu 2 inele şi clemă, cu marginea de jos și colțurile metalizate, cu  buzunar pe cotor, carton acoperit cu PVC dublu),  culoarea albastr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pacing w:val="-1"/>
                <w:sz w:val="20"/>
                <w:szCs w:val="20"/>
                <w:lang w:val="en-US"/>
              </w:rPr>
              <w:t>Lot 4 Regist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Registre (96 foi), coperta </w:t>
            </w:r>
            <w:r>
              <w:rPr>
                <w:color w:val="000000"/>
                <w:sz w:val="20"/>
                <w:szCs w:val="20"/>
                <w:lang w:val="en-US"/>
              </w:rPr>
              <w:t>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Registru,</w:t>
            </w:r>
            <w:r>
              <w:rPr>
                <w:rFonts w:eastAsia="Calibri"/>
                <w:spacing w:val="1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format</w:t>
            </w:r>
            <w:r>
              <w:rPr>
                <w:rFonts w:eastAsia="Calibri"/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А4,</w:t>
            </w:r>
            <w:r>
              <w:rPr>
                <w:rFonts w:eastAsia="Calibri"/>
                <w:spacing w:val="4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Cantitate</w:t>
            </w:r>
            <w:r>
              <w:rPr>
                <w:rFonts w:eastAsia="Calibri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foi:</w:t>
            </w:r>
            <w:r>
              <w:rPr>
                <w:rFonts w:eastAsia="Calibri"/>
                <w:spacing w:val="2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96</w:t>
            </w:r>
            <w:r>
              <w:rPr>
                <w:rFonts w:eastAsia="Calibri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file;</w:t>
            </w:r>
            <w:r>
              <w:rPr>
                <w:rFonts w:eastAsia="Calibri"/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Tipul</w:t>
            </w:r>
            <w:r>
              <w:rPr>
                <w:rFonts w:eastAsia="Calibri"/>
                <w:spacing w:val="3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de</w:t>
            </w:r>
            <w:r>
              <w:rPr>
                <w:rFonts w:eastAsia="Calibri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liniere:</w:t>
            </w:r>
            <w:r>
              <w:rPr>
                <w:rFonts w:eastAsia="Calibri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patratele.</w:t>
            </w:r>
            <w:r>
              <w:rPr>
                <w:rFonts w:eastAsia="Calibri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>Imprimată</w:t>
            </w:r>
            <w:r>
              <w:rPr>
                <w:rFonts w:eastAsia="Calibri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pe</w:t>
            </w:r>
            <w:r>
              <w:rPr>
                <w:rFonts w:eastAsia="Calibri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hârtie</w:t>
            </w:r>
            <w:r>
              <w:rPr>
                <w:rFonts w:eastAsia="Calibri"/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offset,</w:t>
            </w:r>
            <w:r>
              <w:rPr>
                <w:rFonts w:eastAsia="Calibri"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cu</w:t>
            </w:r>
            <w:r>
              <w:rPr>
                <w:rFonts w:eastAsia="Calibri"/>
                <w:spacing w:val="3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densitate</w:t>
            </w:r>
            <w:r>
              <w:rPr>
                <w:rFonts w:eastAsia="Calibri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>de</w:t>
            </w:r>
            <w:r>
              <w:rPr>
                <w:rFonts w:eastAsia="Calibri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60</w:t>
            </w:r>
            <w:r>
              <w:rPr>
                <w:rFonts w:eastAsia="Calibri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>gr./m2.</w:t>
            </w:r>
            <w:r>
              <w:rPr>
                <w:rFonts w:eastAsia="Calibri"/>
                <w:spacing w:val="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Coperta</w:t>
            </w:r>
            <w:r>
              <w:rPr>
                <w:rFonts w:eastAsia="Calibri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din</w:t>
            </w:r>
            <w:r>
              <w:rPr>
                <w:rFonts w:eastAsia="Calibri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carton,</w:t>
            </w:r>
            <w:r>
              <w:rPr>
                <w:rFonts w:eastAsia="Calibri"/>
                <w:spacing w:val="3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densitate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de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200-250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gr./m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Registre (96 foi), coperta </w:t>
            </w:r>
            <w:r>
              <w:rPr>
                <w:color w:val="000000"/>
                <w:sz w:val="20"/>
                <w:szCs w:val="20"/>
                <w:lang w:val="en-US"/>
              </w:rPr>
              <w:t>tare (Științ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Registru,</w:t>
            </w:r>
            <w:r>
              <w:rPr>
                <w:rFonts w:eastAsia="Calibri"/>
                <w:spacing w:val="1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format</w:t>
            </w:r>
            <w:r>
              <w:rPr>
                <w:rFonts w:eastAsia="Calibri"/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А4,</w:t>
            </w:r>
            <w:r>
              <w:rPr>
                <w:rFonts w:eastAsia="Calibri"/>
                <w:spacing w:val="4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Cantitate</w:t>
            </w:r>
            <w:r>
              <w:rPr>
                <w:rFonts w:eastAsia="Calibri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foi:</w:t>
            </w:r>
            <w:r>
              <w:rPr>
                <w:rFonts w:eastAsia="Calibri"/>
                <w:spacing w:val="2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96</w:t>
            </w:r>
            <w:r>
              <w:rPr>
                <w:rFonts w:eastAsia="Calibri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file;</w:t>
            </w:r>
            <w:r>
              <w:rPr>
                <w:rFonts w:eastAsia="Calibri"/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Tipul</w:t>
            </w:r>
            <w:r>
              <w:rPr>
                <w:rFonts w:eastAsia="Calibri"/>
                <w:spacing w:val="3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de</w:t>
            </w:r>
            <w:r>
              <w:rPr>
                <w:rFonts w:eastAsia="Calibri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liniere:</w:t>
            </w:r>
            <w:r>
              <w:rPr>
                <w:rFonts w:eastAsia="Calibri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patratele.</w:t>
            </w:r>
            <w:r>
              <w:rPr>
                <w:rFonts w:eastAsia="Calibri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>Imprimată</w:t>
            </w:r>
            <w:r>
              <w:rPr>
                <w:rFonts w:eastAsia="Calibri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pe</w:t>
            </w:r>
            <w:r>
              <w:rPr>
                <w:rFonts w:eastAsia="Calibri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hârtie</w:t>
            </w:r>
            <w:r>
              <w:rPr>
                <w:rFonts w:eastAsia="Calibri"/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offset,</w:t>
            </w:r>
            <w:r>
              <w:rPr>
                <w:rFonts w:eastAsia="Calibri"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cu</w:t>
            </w:r>
            <w:r>
              <w:rPr>
                <w:rFonts w:eastAsia="Calibri"/>
                <w:spacing w:val="3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densitate</w:t>
            </w:r>
            <w:r>
              <w:rPr>
                <w:rFonts w:eastAsia="Calibri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>de</w:t>
            </w:r>
            <w:r>
              <w:rPr>
                <w:rFonts w:eastAsia="Calibri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60</w:t>
            </w:r>
            <w:r>
              <w:rPr>
                <w:rFonts w:eastAsia="Calibri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>gr./m2.</w:t>
            </w:r>
            <w:r>
              <w:rPr>
                <w:rFonts w:eastAsia="Calibri"/>
                <w:spacing w:val="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Coperta</w:t>
            </w:r>
            <w:r>
              <w:rPr>
                <w:rFonts w:eastAsia="Calibri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din</w:t>
            </w:r>
            <w:r>
              <w:rPr>
                <w:rFonts w:eastAsia="Calibri"/>
                <w:spacing w:val="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carton,</w:t>
            </w:r>
            <w:r>
              <w:rPr>
                <w:rFonts w:eastAsia="Calibri"/>
                <w:spacing w:val="3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densitate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de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200-250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gr./m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iet A5, 96 foi. (Științ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iet A5 96file, în pătratele cu copertă tare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  <w:t>Lot 5. Agend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Agenda A4 20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endă A4, anul 202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enda datată pe saptamâni cu coperta monocromă, realizată din material imitatie piele. Suprafată copertei permite imprimarea termica. Coperta moale, cusuta pe margini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a copertei- albastră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 hârtie- albă. Număr foi min. 68- max.7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mprimare logo- conform machetei prezentate de ANS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Agendă nedatată A5 cu elastic, culoare albastră (Științ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ă nedatată A5 cu elastic. Culoare albastr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  <w:t>Lot 6. Hârtie pentru notiț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en-US"/>
              </w:rPr>
              <w:t>Notițe adezive 75x75mm/4culori, 400 file</w:t>
            </w:r>
            <w:r>
              <w:rPr>
                <w:rFonts w:cs="Arial" w:ascii="Arial" w:hAnsi="Arial"/>
                <w:color w:val="072952"/>
                <w:sz w:val="36"/>
                <w:szCs w:val="36"/>
                <w:shd w:fill="FFFFFF" w:val="clear"/>
                <w:lang w:val="en-US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tițe adezive (cub), nu lasă urme după dezlipire. Dimensiuni 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x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mm , bloc de 400 file, 4 culor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en-US"/>
              </w:rPr>
              <w:t>Notițe adezive 75x75mm /4culori, 400 file</w:t>
            </w:r>
            <w:r>
              <w:rPr>
                <w:rFonts w:cs="Arial" w:ascii="Arial" w:hAnsi="Arial"/>
                <w:color w:val="072952"/>
                <w:sz w:val="36"/>
                <w:szCs w:val="36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Stiint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tițe adezive (cub), nu lasă urme după dezlipire. Dimensiuni 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x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mm , bloc de 400 file, 4 culor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b din hârtie pentru notițe 90x90x90 mm, alb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b din hârtie pentru notițe 90x90x90 mm, albă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.  </w:t>
            </w:r>
            <w:r>
              <w:rPr>
                <w:color w:val="000000"/>
                <w:sz w:val="20"/>
                <w:szCs w:val="20"/>
                <w:lang w:val="en-GB" w:eastAsia="ru-RU"/>
              </w:rPr>
              <w:t>Blocul de notițe să fie în ambalaj individual, min. 400 coli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Notițe autoadezive (Științ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otite autoadezive din plastic neon mini 12x45mm/200foi (plastic/8culori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7 Coperț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Coperti carton lucios A4 250gr (Științ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perti carton lucios A4 250 gr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Coperta plastic 0.15mm A4/transparenta (Științ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perta plastic 0.15mm A4/transparen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  <w:t>Lot 8. Folie de protecț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lie de protecție A4 50 mk (100 buc. în set) Premiu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oliile min. 40mkm cu un nivel înalt de transparenţă. Marginea perforată standard să permita plasarea actelor în toate tipurile de mape. Material - polipropilenă transparentă cu perforații multiple pt. îndosariere. Format A4 cu deschiderea superioară. Grosimea - 50 microni. Pachet - 100buc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File de protecție A4 Optima 50mk (100buc) Premium (Științ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oliile A 4 min. 50mkm cu un nivel înalt de transparenţă. Marginea perforată standard să permita plasarea actelor în toate tipurile de mape. Material - polipropilenă transparentă cu perforații multiple pt. îndosariere. Grosimea - 50 microni. Pachet - 100buc în se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e de protecție A4 Optima 80mk (50buc) Extra (Știința)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Foliile A 4min. 80mkm cu un nivel înalt de transparenţă. Marginea perforată standard să permita plasarea actelor în toate tipurile de mape. Material - polipropilenă transparentă cu perforații multiple pt. îndosariere. Grosimea - 50 microni. Pachet -50 buc în se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le protecțieA4 30mk (100buc) (Științ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Foliile A4 min.30 mkm A4+, 30mk (100buc) cu un nivel înalt de transparenţă. Marginea perforată standard să permita plasarea actelor în toate tipurile de mape. Material - polipropilenă transparentă cu perforații multiple pt. îndosariere. Grosimea - 50 microni. Pachet -100 buc în se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9 Organizator metalic pentru birou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port plasa metalică accesorii birou, 3 compartimente - neg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10 </w:t>
            </w:r>
            <w:r>
              <w:rPr>
                <w:b/>
                <w:bCs/>
                <w:sz w:val="20"/>
                <w:szCs w:val="20"/>
                <w:lang w:val="en-US"/>
              </w:rPr>
              <w:t>Organizator metalic pentru documente cu 3 rafturi (Vertical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et de suporturi, orizontale, cu 3 compartimente, fabricat din material de înaltă calitate - metal, ideal în calitate de element pentru păstrarea documentelor format A4. Dimensiuni 27 x 28 cm, distanta intre rafturi 5 cm. </w:t>
            </w:r>
            <w:r>
              <w:rPr>
                <w:sz w:val="20"/>
                <w:szCs w:val="20"/>
              </w:rPr>
              <w:t>De culoare n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en-US"/>
              </w:rPr>
              <w:t>gr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11 Set de birou, 6 piese, lem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t de birou 6 piese lemn Caracteristici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etul include o tavă de scrisori formată din două secțiuni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uport pentru blocuri de hârtie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uțit de hârtie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tand pentru pixuri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itularul cărții de vizită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voras de masa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uport pentru creion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• </w:t>
            </w:r>
            <w:r>
              <w:rPr>
                <w:sz w:val="20"/>
                <w:szCs w:val="20"/>
                <w:lang w:val="en-US"/>
              </w:rPr>
              <w:t>Dimensiunea covorasului de masa este de 66 x 42 cm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  <w:t xml:space="preserve">Lot 12.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Inele din plastic pentru îndosariere (Științ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nele din plastic pentru îndosariere, 100 buc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nele spire plastic pentru  îndosariere, </w:t>
            </w:r>
            <w:r>
              <w:rPr>
                <w:color w:val="000000" w:themeColor="text1"/>
                <w:sz w:val="20"/>
                <w:szCs w:val="20"/>
                <w:u w:val="single"/>
                <w:lang w:val="en-US"/>
              </w:rPr>
              <w:t>8 mm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, 45 coli, negru, 100 buc/cu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ele din plastic pentru îndosariere, 100 buc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le din plastic pentru îndosarierea foilor,</w:t>
            </w:r>
            <w:r>
              <w:rPr>
                <w:sz w:val="20"/>
                <w:szCs w:val="20"/>
                <w:u w:val="single"/>
              </w:rPr>
              <w:t>10 mm</w:t>
            </w:r>
            <w:r>
              <w:rPr>
                <w:sz w:val="20"/>
                <w:szCs w:val="20"/>
              </w:rPr>
              <w:t xml:space="preserve"> format A4, capacitate de îndosariere – până  la 125 foi (80 g/mp).negru 100 buc. in cutie de carton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ele din plastic pentru îndosariere, 100 buc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Inele din plastic pentru îndosarierea foilor format A4,</w:t>
            </w:r>
            <w:r>
              <w:rPr>
                <w:color w:val="000000" w:themeColor="text1"/>
                <w:sz w:val="20"/>
                <w:szCs w:val="20"/>
                <w:u w:val="single"/>
              </w:rPr>
              <w:t>16 mm,</w:t>
            </w:r>
            <w:r>
              <w:rPr>
                <w:color w:val="000000" w:themeColor="text1"/>
                <w:sz w:val="20"/>
                <w:szCs w:val="20"/>
              </w:rPr>
              <w:t xml:space="preserve"> capacitate de îndosariere – până  la 145 foi (80 g/mp).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negru 100 buc. in cutie de carton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le din plastic pentru îndosariere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le din plastic pentru îndosarierea foilor format A4, </w:t>
            </w:r>
            <w:r>
              <w:rPr>
                <w:color w:val="000000"/>
                <w:sz w:val="20"/>
                <w:szCs w:val="20"/>
                <w:u w:val="single"/>
              </w:rPr>
              <w:t>25mm</w:t>
            </w:r>
            <w:r>
              <w:rPr>
                <w:color w:val="000000"/>
                <w:sz w:val="20"/>
                <w:szCs w:val="20"/>
              </w:rPr>
              <w:t xml:space="preserve">, capacitate de îndosariere - până la 240 foi (80 g/mp) </w:t>
            </w:r>
            <w:r>
              <w:rPr>
                <w:color w:val="000000" w:themeColor="text1"/>
                <w:sz w:val="20"/>
                <w:szCs w:val="20"/>
              </w:rPr>
              <w:t>negru 100 buc. in cutie de carton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  <w:t>13. Pixu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x  0,7 mm (albastru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x cu carcasă semitransparentă de culoare sură. Culoarea capacului din spate se potrivește culorii cernelei. Rezerva pixului conține cerneală specială omogenă de o viscozitate înaltă. Lungimea liniei scrisului 2000 m. Grosimea vârfului: 0,7 mm. Culoarea - albastr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x  0,7 mm (albastru) (Stiint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x cu carcasă semitransparentă de culoare sură. Culoarea capacului din spate se potrivește culorii cernelei. Rezerva pixului conține cerneală specială omogenă de o viscozitate înnaltă. Lungimea liniei scrisului 2000 m. Grosimea vîrfului: 0,7 mm. Culoarea - albastr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ix ulei, 0,7 mm, grip cauciuc, albastru (Științ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x ulei, 0,7 mm, grip cauciuc, culoare albastră,   corp din plastic transparent mâner de cauciuc pentru o scriere confortabilă clemă, mâner și capac de culoare cernelei</w:t>
              <w:br/>
              <w:t>tijă înlocuibilă - da, 141 mm lungime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Pix cu bilă, </w:t>
            </w:r>
            <w:r>
              <w:rPr>
                <w:sz w:val="20"/>
                <w:szCs w:val="20"/>
              </w:rPr>
              <w:t xml:space="preserve"> albastru </w:t>
            </w:r>
            <w:r>
              <w:rPr>
                <w:sz w:val="20"/>
                <w:szCs w:val="20"/>
                <w:lang w:eastAsia="ru-RU"/>
              </w:rPr>
              <w:t>(Științ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xul cu cerneală pe bază uleioasă, care practic nu se estompează din când în când și nu plutește din umiditate. Cu o carcasă din plastic transparent și, în locul unde pixul este comprimat cu degete, este echipat cu o garnitură specială din cauciuc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  <w:t>Lot 14. Marke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rker color</w:t>
            </w:r>
            <w:r>
              <w:rPr>
                <w:sz w:val="20"/>
                <w:szCs w:val="20"/>
              </w:rPr>
              <w:t xml:space="preserve"> (Științ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erneala rezistentă la lumina soarelui. Vîrf tesit: grosimea liniei: de la 1 la 5 mm. Capac cu clip, rezistent, cu flux uniform de cerneala. Poate fi folosit pe toate tipurile de hârtie: obisnuita, foto, de fax, etc. La primirea faxului textul marcat se citeste. Culoarea cernelei – verde, albastru, galben. </w:t>
            </w:r>
            <w:r>
              <w:rPr>
                <w:sz w:val="20"/>
                <w:szCs w:val="20"/>
                <w:lang w:eastAsia="ru-RU"/>
              </w:rPr>
              <w:t>Rezistent la lumin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rker col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Cerneala rezistentă la lumina soarelui. Vîrf tesit: grosimea liniei: de la 1 la 5 mm. Capac cu clip, rezistent, cu flux uniform de cerneala. Poate fi folosit pe toate tipurile de hârtie: obisnuita, foto, de fax, etc. La primirea faxului textul marcat se citeste. Culoarea cernelei – galben, verde, roz, oranj. Rezistent la lumin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Marker permanent  negru dublu 1,0/0,5mm pentru CD/</w:t>
            </w:r>
            <w:r>
              <w:rPr>
                <w:rFonts w:eastAsia="Calibri"/>
                <w:color w:val="000000" w:themeColor="text1"/>
                <w:spacing w:val="-1"/>
                <w:sz w:val="20"/>
                <w:szCs w:val="20"/>
                <w:lang w:val="en-US"/>
              </w:rPr>
              <w:t xml:space="preserve"> DVD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 și sticlă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pacing w:val="-1"/>
                <w:sz w:val="20"/>
                <w:szCs w:val="20"/>
                <w:lang w:val="en-US"/>
              </w:rPr>
              <w:t>Marker</w:t>
            </w:r>
            <w:r>
              <w:rPr>
                <w:rFonts w:eastAsia="Calibri"/>
                <w:color w:val="000000" w:themeColor="text1"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  <w:t>pe</w:t>
            </w:r>
            <w:r>
              <w:rPr>
                <w:rFonts w:eastAsia="Calibri"/>
                <w:color w:val="000000" w:themeColor="text1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 w:themeColor="text1"/>
                <w:spacing w:val="-1"/>
                <w:sz w:val="20"/>
                <w:szCs w:val="20"/>
                <w:lang w:val="en-US"/>
              </w:rPr>
              <w:t>bază</w:t>
            </w:r>
            <w:r>
              <w:rPr>
                <w:rFonts w:eastAsia="Calibri"/>
                <w:color w:val="000000" w:themeColor="text1"/>
                <w:spacing w:val="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  <w:t>de</w:t>
            </w:r>
            <w:r>
              <w:rPr>
                <w:rFonts w:eastAsia="Calibri"/>
                <w:color w:val="000000" w:themeColor="text1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 w:themeColor="text1"/>
                <w:spacing w:val="-1"/>
                <w:sz w:val="20"/>
                <w:szCs w:val="20"/>
                <w:lang w:val="en-US"/>
              </w:rPr>
              <w:t>alcool</w:t>
            </w:r>
            <w:r>
              <w:rPr>
                <w:rFonts w:eastAsia="Calibri"/>
                <w:color w:val="000000" w:themeColor="text1"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  <w:t xml:space="preserve"> potrivit pentru scris pe orice suprafață, inclusiv pe discuri</w:t>
            </w:r>
            <w:r>
              <w:rPr>
                <w:rFonts w:eastAsia="Calibri"/>
                <w:color w:val="000000" w:themeColor="text1"/>
                <w:spacing w:val="-2"/>
                <w:sz w:val="20"/>
                <w:szCs w:val="20"/>
                <w:lang w:val="en-US"/>
              </w:rPr>
              <w:t xml:space="preserve"> CD/DVD;</w:t>
            </w:r>
            <w:r>
              <w:rPr>
                <w:rFonts w:eastAsia="Calibri"/>
                <w:color w:val="000000" w:themeColor="text1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 w:themeColor="text1"/>
                <w:spacing w:val="-1"/>
                <w:sz w:val="20"/>
                <w:szCs w:val="20"/>
                <w:lang w:val="en-US"/>
              </w:rPr>
              <w:t>Tip:</w:t>
            </w:r>
            <w:r>
              <w:rPr>
                <w:rFonts w:eastAsia="Calibri"/>
                <w:color w:val="000000" w:themeColor="text1"/>
                <w:spacing w:val="3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 w:themeColor="text1"/>
                <w:spacing w:val="-1"/>
                <w:sz w:val="20"/>
                <w:szCs w:val="20"/>
                <w:lang w:val="en-US"/>
              </w:rPr>
              <w:t>permanent;</w:t>
            </w:r>
            <w:r>
              <w:rPr>
                <w:rFonts w:eastAsia="Calibri"/>
                <w:color w:val="000000" w:themeColor="text1"/>
                <w:spacing w:val="5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 w:themeColor="text1"/>
                <w:spacing w:val="-1"/>
                <w:sz w:val="20"/>
                <w:szCs w:val="20"/>
                <w:lang w:val="en-US"/>
              </w:rPr>
              <w:t>Culoarea:</w:t>
            </w:r>
            <w:r>
              <w:rPr>
                <w:rFonts w:eastAsia="Calibri"/>
                <w:color w:val="000000" w:themeColor="text1"/>
                <w:spacing w:val="5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 w:themeColor="text1"/>
                <w:spacing w:val="-1"/>
                <w:sz w:val="20"/>
                <w:szCs w:val="20"/>
                <w:lang w:val="en-US"/>
              </w:rPr>
              <w:t>negru;</w:t>
            </w:r>
            <w:r>
              <w:rPr>
                <w:rFonts w:eastAsia="Calibri"/>
                <w:color w:val="000000" w:themeColor="text1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  <w:t xml:space="preserve"> Grosimea liniei de scris - 0,7 mm. Cerneală pe bază de alcool,rezistent la lumină, impermeabil. </w:t>
            </w:r>
            <w:r>
              <w:rPr>
                <w:rFonts w:eastAsia="Calibri"/>
                <w:color w:val="000000" w:themeColor="text1"/>
                <w:spacing w:val="-1"/>
                <w:sz w:val="20"/>
                <w:szCs w:val="20"/>
                <w:lang w:val="en-US"/>
              </w:rPr>
              <w:t>Anul</w:t>
            </w:r>
            <w:r>
              <w:rPr>
                <w:rFonts w:eastAsia="Calibri"/>
                <w:color w:val="000000" w:themeColor="text1"/>
                <w:spacing w:val="5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 w:themeColor="text1"/>
                <w:spacing w:val="-1"/>
                <w:sz w:val="20"/>
                <w:szCs w:val="20"/>
                <w:lang w:val="en-US"/>
              </w:rPr>
              <w:t>producerii:</w:t>
            </w:r>
            <w:r>
              <w:rPr>
                <w:rFonts w:eastAsia="Calibri"/>
                <w:color w:val="000000" w:themeColor="text1"/>
                <w:spacing w:val="2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  <w:t>2025;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  <w:t>Perioada de valabilitate 5 ani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pacing w:val="-1"/>
                <w:sz w:val="20"/>
                <w:szCs w:val="20"/>
                <w:lang w:val="en-US"/>
              </w:rPr>
              <w:t>Lot 15. Creion simpl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ion simplu cu radieră alb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Creion cu radieră HB </w:t>
            </w:r>
            <w:r>
              <w:rPr>
                <w:color w:val="404040"/>
                <w:sz w:val="20"/>
                <w:szCs w:val="20"/>
                <w:lang w:val="en-US" w:eastAsia="ru-RU"/>
              </w:rPr>
              <w:t>de g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rafit triunghiular ergonomic din lemn cu radieră, duritate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НВ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. Diametru minei de 2,2 mm nu zgârie hîrtia și nu se rupe. Radieră creionului cu duritate medie este fabricata din material prietenos cu mediul și hipoalergenic din cauciuc termoplastic (TPR).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Nu conține PVC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ion simplu cu radieră albă (Știință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Creion cu radieră HB </w:t>
            </w:r>
            <w:r>
              <w:rPr>
                <w:color w:val="404040"/>
                <w:sz w:val="20"/>
                <w:szCs w:val="20"/>
                <w:lang w:val="en-US" w:eastAsia="ru-RU"/>
              </w:rPr>
              <w:t>de g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rafit triunghiular ergonomic din lemn cu radieră, duritate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НВ</w:t>
            </w:r>
            <w:r>
              <w:rPr>
                <w:color w:val="000000" w:themeColor="text1"/>
                <w:sz w:val="20"/>
                <w:szCs w:val="20"/>
                <w:lang w:val="en-US" w:eastAsia="ru-RU"/>
              </w:rPr>
              <w:t xml:space="preserve">. Diametru minei de 2,2 mm nu zgârie hîrtia și nu se rupe. Radieră creionului cu duritate medie este fabricata din material prietenos cu mediul și hipoalergenic din cauciuc termoplastic (TPR).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Nu conține PVC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ot 16 Rigla din </w:t>
            </w:r>
            <w:r>
              <w:rPr>
                <w:b/>
                <w:bCs/>
                <w:color w:val="000000"/>
                <w:sz w:val="20"/>
                <w:szCs w:val="20"/>
              </w:rPr>
              <w:t>lemn, 30c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iglă din lemn de calitate, rezistentă la deformări. Suprafața netedă, gradație de calitate. </w:t>
            </w:r>
            <w:r>
              <w:rPr>
                <w:color w:val="000000"/>
                <w:sz w:val="20"/>
                <w:szCs w:val="20"/>
              </w:rPr>
              <w:t>Lungimea - 30 c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 17 Ascuțitoare cu contain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scutitoare pentru creioane cu container, calitate superioară. Culoare:roșu. Materialul carcasei - plastic asortat, de calitate pentru ascuțirea creioanelor. Permite ascuțirea ușoară și precisă a creioanelor cu diametrul standard de până la 8 mm. Lamele din oțel  inoxidabil de înaltă calitate 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ot 18. Corect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ector pix, 12m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ector pix cu vărf metalică, min. 12 ml calitatea superioară, top brand prevăzut cu capac practic cu clips,cu uscare rapid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ndă corectoare 5mm x 8m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Banda de corecție de 5mmx8mm să fie ideală pentru corecția rapidă a textelor mici, pentru toate tipurile de pixuri și culori. Să se usuce imediat și să fie pe bază de solvent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ot 19. Adeziv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deziv</w:t>
            </w: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>PVA min 120 g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pici lichid PVA. Aplicare ușoră si comodă. Să se  spele de pe haina și piele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9" w:leader="none"/>
              </w:tabs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Adeziv  PVA, 120 ml (Științ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sz w:val="20"/>
                <w:szCs w:val="20"/>
              </w:rPr>
              <w:t>Cleiul PVA</w:t>
            </w:r>
            <w:r>
              <w:rPr>
                <w:sz w:val="20"/>
                <w:szCs w:val="20"/>
              </w:rPr>
              <w:t xml:space="preserve"> pe bază de apă, cu o vâscozitate între 1000 și 5000 cps, care se usucă rapid și devine transparent. Este ideal pentru lipirea materialelor poroase, precum hârtia, cartonul și lemnul, oferind o aderență puternică, dar cu o rezistență moderată la apă. Non-toxic și ușor de utilizat. Disponibil 120 ml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lei creion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Clei</w:t>
            </w:r>
            <w:r>
              <w:rPr>
                <w:rFonts w:eastAsia="Calibri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creion;</w:t>
            </w:r>
            <w:r>
              <w:rPr>
                <w:rFonts w:eastAsia="Calibri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Volum: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min.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>36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>grame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calitate superioară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pentru</w:t>
            </w:r>
            <w:r>
              <w:rPr>
                <w:rFonts w:eastAsia="Calibri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lipire</w:t>
            </w:r>
            <w:r>
              <w:rPr>
                <w:rFonts w:eastAsia="Calibri"/>
                <w:spacing w:val="-2"/>
                <w:sz w:val="20"/>
                <w:szCs w:val="20"/>
                <w:lang w:val="en-US"/>
              </w:rPr>
              <w:t xml:space="preserve"> de</w:t>
            </w:r>
            <w:r>
              <w:rPr>
                <w:rFonts w:eastAsia="Calibri"/>
                <w:spacing w:val="41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hârtie,</w:t>
            </w:r>
            <w:r>
              <w:rPr>
                <w:rFonts w:eastAsia="Calibri"/>
                <w:spacing w:val="3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carton,</w:t>
            </w:r>
            <w:r>
              <w:rPr>
                <w:rFonts w:eastAsia="Calibri"/>
                <w:spacing w:val="3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capacul</w:t>
            </w:r>
            <w:r>
              <w:rPr>
                <w:rFonts w:eastAsia="Calibri"/>
                <w:spacing w:val="3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previne</w:t>
            </w:r>
            <w:r>
              <w:rPr>
                <w:rFonts w:eastAsia="Calibri"/>
                <w:spacing w:val="3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uscarea</w:t>
            </w:r>
            <w:r>
              <w:rPr>
                <w:rFonts w:eastAsia="Calibri"/>
                <w:spacing w:val="34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adezivului</w:t>
            </w:r>
            <w:r>
              <w:rPr>
                <w:rFonts w:eastAsia="Calibri"/>
                <w:spacing w:val="3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pe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baza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e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PVA (polivinicetat)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nu</w:t>
            </w:r>
            <w:r>
              <w:rPr>
                <w:rFonts w:eastAsia="Calibri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toxic, (termen de valabilitate 2024-2025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ot 20. Capsat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psator </w:t>
            </w:r>
            <w:r>
              <w:rPr>
                <w:spacing w:val="-1"/>
                <w:sz w:val="20"/>
                <w:szCs w:val="20"/>
                <w:lang w:val="en-US"/>
              </w:rPr>
              <w:t>№:</w:t>
            </w:r>
            <w:r>
              <w:rPr>
                <w:color w:val="000000"/>
                <w:sz w:val="20"/>
                <w:szCs w:val="20"/>
              </w:rPr>
              <w:t xml:space="preserve"> 24/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casă metalică, legează numărul de coli: min 30 file de hârtie 80g/m3. Dispozitiv de îndepărtare a capselor incorporat. Dimensiune: 138x65x40mm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psator Nr.23/6-23/13 (100foi/metalic)</w:t>
            </w:r>
            <w:r>
              <w:rPr>
                <w:sz w:val="20"/>
                <w:szCs w:val="20"/>
              </w:rPr>
              <w:t xml:space="preserve"> (Științ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ează numărul de foi declarate (100 de file de hârtie 80 g / m²) și chiar mai mult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atorul este potrivit pentru utilizarea zilnică atât acasă, cât și în birou.Material: meta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psator Economix Nr.24/6, 26/6, 26/8 (40foi/metalic) (Științ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rcasă metalică, legează numărul de coli: min 40 file de hârtie 80g/m3. Dispozitiv de îndepărtare a capselor incorporat. Dimensiune: 138x65x40mm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ot 21. Capse pentru caps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Capse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p/u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capsare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nr. 26/8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e pentru capsator nr. 26/8 de înaltă calitate. Fabricat din oțel rezisten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 capsare pînă la 100/150 de foi (80gr/rn2).Nu ruginește. Corespunzătoare numărului de pagini pentru capsat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mbalate în cutie de carton - 1000 buc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Capse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p/u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capsare</w:t>
            </w:r>
            <w:r>
              <w:rPr>
                <w:rFonts w:eastAsia="Calibri"/>
                <w:spacing w:val="27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nr.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24/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pse pentru capsator nr. 24/6, concepute pentru capsatoarele cu o capacitate de capse maxim 30 coli, confecționate din metal nichelat. Ambalate în cutie de carton - 1000 buc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e  Nr.23/13 (Științ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e pentru capsator nr. 23/13, concepute pentru capsatoarele cu o capacitate de capse maxim 30 coli, confecționate din metal nichelat. Ambalate în cutie de carton - 1000 buc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e Nr.26/8 (Științ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pse Optima Nr.26/8  Capse pentru capsator nr. 26/8, concepute pentru capsatoarele cu o capacitate de capse minim 30 coli, confecționate din metal nichelat. Ambalate în cutie de carton - 1000 buc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ot 22. Clame de cancelar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Clame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  <w:t xml:space="preserve"> de </w:t>
            </w:r>
            <w:r>
              <w:rPr>
                <w:rFonts w:eastAsia="Calibri"/>
                <w:color w:val="000000" w:themeColor="text1"/>
                <w:spacing w:val="-1"/>
                <w:sz w:val="20"/>
                <w:szCs w:val="20"/>
                <w:lang w:val="en-US"/>
              </w:rPr>
              <w:t>cancelarie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mari, 50mm, gofr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ame cancelarice min. 50 mm. Fabricat din metal de înaltă calitate, ondulate, nichelat. Ambalat în cutie de carton - 100buc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me 28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  <w:t>Clame din metal de înaltă calitate, ondulate, nichelate, lungime 28 mm, ambalare 100 buc în cutie carton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ame 78mm, 50buc (Științ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lame cancelarice 78mm, 50buc (rotungite) Fabricat din metal de înaltă calitate, ondulate, nichelat. Ambalat în cutie de carton - 100buc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am</w:t>
            </w:r>
            <w:r>
              <w:rPr>
                <w:sz w:val="20"/>
                <w:szCs w:val="20"/>
                <w:lang w:val="en-US"/>
              </w:rPr>
              <w:t xml:space="preserve">e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e </w:t>
            </w:r>
            <w:r>
              <w:rPr>
                <w:rFonts w:eastAsia="Calibri"/>
                <w:spacing w:val="-1"/>
                <w:sz w:val="20"/>
                <w:szCs w:val="20"/>
                <w:lang w:val="en-US"/>
              </w:rPr>
              <w:t>cancelari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mari, 50mm, gofrate </w:t>
            </w:r>
            <w:r>
              <w:rPr>
                <w:sz w:val="20"/>
                <w:szCs w:val="20"/>
                <w:lang w:val="en-US"/>
              </w:rPr>
              <w:t>(Științ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ame cancelarice min. 50 mm. Fabricat din metal de înaltă calitate, ondulate, nichelat. Ambalat în cutie de carton - 100buc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ame 25 mm, 100 buc</w:t>
            </w:r>
            <w:r>
              <w:rPr>
                <w:sz w:val="20"/>
                <w:szCs w:val="20"/>
                <w:lang w:val="en-US"/>
              </w:rPr>
              <w:t>(Științ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lame cancelarice  25 mm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abricat din metal de înaltă calitate, ondulate, nichelat. Ambalat în cutie de carton - 100buc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23 Suport magnetic pentru agrafe (clame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port magnetic pentru agrafe(clame), plastic, 100 bu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ot 24. Bandă adeziv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anda adezivă, 18*36m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loare transparenta, fabricat din materiale calitative și durabile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rulou. Dimensiuni: 18 mm x </w:t>
            </w: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m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nda adezivă, mare, 48mm*100met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loare transparentă fabricat din materiale calitative și durabile, rulou. Dimensiunea: 45 mm x 100 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dă adezivă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45mm*100m </w:t>
            </w:r>
            <w:r>
              <w:rPr>
                <w:sz w:val="20"/>
                <w:szCs w:val="20"/>
              </w:rPr>
              <w:t>(Știința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uloare transparentă fabricat din materiale calitative și durabile, rulou de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45mm*100m standard transparent.Nu se ingalbeneste in timp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ă adezivă dublă, 24x10m (Științ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sz w:val="20"/>
                <w:szCs w:val="20"/>
              </w:rPr>
              <w:t>Banda adezivă</w:t>
            </w:r>
            <w:r>
              <w:rPr>
                <w:rStyle w:val="Strong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 poliester (PET) sau PVC, și este prevăzută cu un adeziv acrilic sau cauciuc, care asigură o aderență excelentă pe diverse suprafețe. Rezistentă la temperaturi între -10°C și 80°C, la apă, umiditate și raze UV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Să nu se îngalbenește în tim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ot 2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uțit cancelaric, 18mm, (set de schimb în complec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țit de papetarie, carcasa din plastic, mîner armat, fixator de lame mecanic. Lățimea lamei min. 18 mm, Material – plastic, ambalat în ambalaj blister individual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26</w:t>
            </w:r>
            <w:r>
              <w:rPr>
                <w:sz w:val="20"/>
                <w:szCs w:val="20"/>
                <w:lang w:val="en-US"/>
              </w:rPr>
              <w:t xml:space="preserve"> Calculator de birou Digit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lculator de birou digital: 12 cifre, sursa de energie - baterie + solară, butoane din plastic, dimensiuni minim 200x150 mm, cu memorie dublă, cu tasta de ştergere. Culoarea neagr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27</w:t>
            </w:r>
            <w:r>
              <w:rPr>
                <w:sz w:val="20"/>
                <w:szCs w:val="20"/>
                <w:lang w:eastAsia="ru-RU"/>
              </w:rPr>
              <w:t xml:space="preserve"> Perforato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9" w:hanging="0"/>
              <w:jc w:val="both"/>
              <w:rPr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Perforator 30 foi, cu 4 găuri realizat din metal rezistent.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 w:eastAsia="ru-RU"/>
              </w:rPr>
              <w:t>Dispune de distanțier și rezervor pentru confeti. Capacitate de perforare minim 10 coli.293х68х43 mm, de culoare: negru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28</w:t>
            </w:r>
            <w:r>
              <w:rPr>
                <w:sz w:val="20"/>
                <w:szCs w:val="20"/>
              </w:rPr>
              <w:t xml:space="preserve"> Ață de cusut dos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 bumbac de cusut dosare 100 gr/bobina de 433 m. Culoare alb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3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29</w:t>
            </w:r>
            <w:bookmarkStart w:id="7" w:name="_GoBack"/>
            <w:bookmarkEnd w:id="7"/>
            <w:r>
              <w:rPr>
                <w:sz w:val="20"/>
                <w:szCs w:val="20"/>
                <w:lang w:val="en-US"/>
              </w:rPr>
              <w:t xml:space="preserve"> Husă pentru laptop Lenovo Yoga 14.5", Grey (Științ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23" w:hanging="0"/>
              <w:jc w:val="both"/>
              <w:rPr>
                <w:rStyle w:val="Strong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usă pentru laptop Lenovo Yoga 14.5", Grey, </w:t>
            </w:r>
            <w:r>
              <w:rPr>
                <w:rStyle w:val="Strong"/>
                <w:b w:val="false"/>
                <w:bCs w:val="false"/>
                <w:sz w:val="20"/>
                <w:szCs w:val="20"/>
              </w:rPr>
              <w:t>model:Universal;</w:t>
            </w:r>
          </w:p>
          <w:p>
            <w:pPr>
              <w:pStyle w:val="Normal"/>
              <w:widowControl w:val="false"/>
              <w:ind w:right="-123" w:hanging="0"/>
              <w:jc w:val="both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sz w:val="20"/>
                <w:szCs w:val="20"/>
              </w:rPr>
              <w:t>Culoarea de bază:</w:t>
              <w:tab/>
              <w:t>Grey</w:t>
            </w:r>
          </w:p>
          <w:p>
            <w:pPr>
              <w:pStyle w:val="Normal"/>
              <w:widowControl w:val="false"/>
              <w:ind w:right="-123" w:hanging="0"/>
              <w:jc w:val="both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sz w:val="20"/>
                <w:szCs w:val="20"/>
              </w:rPr>
              <w:t>Material:PU, RPET</w:t>
            </w:r>
          </w:p>
          <w:p>
            <w:pPr>
              <w:pStyle w:val="Normal"/>
              <w:widowControl w:val="false"/>
              <w:ind w:right="-123" w:hanging="0"/>
              <w:jc w:val="both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sz w:val="20"/>
                <w:szCs w:val="20"/>
              </w:rPr>
              <w:t>Dimensiuni:360 x 217 x 58 mm</w:t>
            </w:r>
          </w:p>
          <w:p>
            <w:pPr>
              <w:pStyle w:val="Normal"/>
              <w:widowControl w:val="false"/>
              <w:ind w:right="-123" w:hanging="0"/>
              <w:jc w:val="both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sz w:val="20"/>
                <w:szCs w:val="20"/>
              </w:rPr>
              <w:t>Greutate:248 g</w:t>
            </w:r>
          </w:p>
          <w:p>
            <w:pPr>
              <w:pStyle w:val="Normal"/>
              <w:widowControl w:val="false"/>
              <w:ind w:right="-123" w:hanging="0"/>
              <w:jc w:val="both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sz w:val="20"/>
                <w:szCs w:val="20"/>
              </w:rPr>
              <w:t>Dimensiune ecran:14.5</w:t>
            </w:r>
          </w:p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sz w:val="20"/>
                <w:szCs w:val="20"/>
              </w:rPr>
              <w:t>Închidere magnetică ușor de utiliza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d03d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0608"/>
    <w:pPr>
      <w:spacing w:before="0" w:after="0"/>
      <w:ind w:left="720" w:firstLine="709"/>
      <w:contextualSpacing/>
      <w:jc w:val="both"/>
    </w:pPr>
    <w:rPr>
      <w:sz w:val="20"/>
      <w:szCs w:val="20"/>
      <w:lang w:val="en-US"/>
    </w:rPr>
  </w:style>
  <w:style w:type="paragraph" w:styleId="NoSpacing">
    <w:name w:val="No Spacing"/>
    <w:uiPriority w:val="1"/>
    <w:qFormat/>
    <w:rsid w:val="00bb62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9</Pages>
  <Words>2673</Words>
  <Characters>15505</Characters>
  <CharactersWithSpaces>1814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Achizitii-1</cp:lastModifiedBy>
  <dcterms:modified xsi:type="dcterms:W3CDTF">2025-04-23T14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