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Рисунок 1" descr="Mixer de mana KitchenAid 5KHM9212E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ixer de mana KitchenAid 5KHM9212EC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e42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e42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42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e42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42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e42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e42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e42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e42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42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e42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42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e42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42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e42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e42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e42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e42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e42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e42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e42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42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e42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42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e42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e42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e42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42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e42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41:00Z</dcterms:created>
  <dc:creator>Alina David</dc:creator>
  <dc:description/>
  <dc:language>en-US</dc:language>
  <cp:lastModifiedBy>Ina Bradu</cp:lastModifiedBy>
  <dcterms:modified xsi:type="dcterms:W3CDTF">2025-10-02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