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103598068"/>
      <w:bookmarkStart w:id="1" w:name="_Toc449539095"/>
      <w:bookmarkStart w:id="2" w:name="_Toc392180206"/>
      <w:bookmarkStart w:id="3" w:name="_Toc356920194"/>
      <w:bookmarkStart w:id="4" w:name="_Hlk77770922"/>
      <w:bookmarkEnd w:id="0"/>
      <w:r>
        <w:rPr>
          <w:b/>
          <w:sz w:val="28"/>
          <w:szCs w:val="28"/>
          <w:lang w:eastAsia="ru-RU"/>
        </w:rPr>
        <w:t xml:space="preserve">ANUNȚ DE PARTICIPARE </w:t>
      </w:r>
      <w:bookmarkEnd w:id="4"/>
      <w:r>
        <w:rPr>
          <w:b/>
          <w:sz w:val="28"/>
          <w:szCs w:val="28"/>
          <w:lang w:eastAsia="ru-RU"/>
        </w:rPr>
        <w:t>nr. 25 din 14.11.202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i/>
          <w:i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i/>
          <w:u w:val="single"/>
          <w:shd w:fill="FFFFFF" w:val="clear"/>
          <w:lang w:eastAsia="ru-RU"/>
        </w:rPr>
        <w:t>Computer și accesorii PC. Imprimantă multifuncțional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i/>
          <w:u w:val="single"/>
          <w:lang w:eastAsia="ru-RU"/>
        </w:rPr>
        <w:t>Contract de valoare mi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ifa.md/ro/stateacquisitions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u w:val="single"/>
          <w:lang w:eastAsia="ru-RU"/>
        </w:rPr>
        <w:t>I.P. Institutul de Fizică Aplica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  <w:shd w:fill="FFFFFF" w:val="clear"/>
          <w:lang w:eastAsia="ru-RU"/>
        </w:rPr>
        <w:t>1005600034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/>
        <w:t xml:space="preserve"> </w:t>
      </w:r>
      <w:r>
        <w:rPr>
          <w:i/>
          <w:u w:val="single"/>
          <w:shd w:fill="FFFFFF" w:val="clear"/>
          <w:lang w:eastAsia="ru-RU"/>
        </w:rPr>
        <w:t>mun. Chișinău, str. Academiei 5, MD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2 738 169/ 022 738 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achizitii@ifa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www.ifa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Instituție publică de cercetări științifice în domeniul fizicii fundamentale și aplic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274"/>
        <w:gridCol w:w="1724"/>
        <w:gridCol w:w="851"/>
        <w:gridCol w:w="709"/>
        <w:gridCol w:w="4394"/>
        <w:gridCol w:w="1283"/>
      </w:tblGrid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7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10" w:right="-10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fără TVA</w:t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 (Computer de biro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uter de biro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50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2, Jack 3.5mm x 2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512 GB M.2 PCIe NVMe SSD și min 1x1.0 TB 3.5", SATA III, 6Gb/s, min 7200 rpm, min 64 МB cach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min 16 GB DDR 4, min 2660 MHz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6, numărul firelor de execuție (threads): 12, Frecvența de bază: 2,9-4,3 GHz, Memoria cache: min 12 MB, data lansării 2020 sau mai recent, nucleu grafic incorporat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placă grafică incorporată,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VGA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meră WEB</w:t>
            </w:r>
            <w:r>
              <w:rPr>
                <w:bCs/>
                <w:sz w:val="20"/>
                <w:szCs w:val="20"/>
                <w:lang w:val="ro-RO"/>
              </w:rPr>
              <w:t>: 1080p Full HD, F2.0, Aperture, Noise-cancelling, Microphone, Cable length, 1.8m, USB2.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ști audio: </w:t>
            </w:r>
            <w:r>
              <w:rPr>
                <w:bCs/>
                <w:sz w:val="20"/>
                <w:szCs w:val="20"/>
                <w:lang w:val="ro-RO"/>
              </w:rPr>
              <w:t>Tip căști: on ear, Mod de folosire: pe cap, Scopul: pentru calculator, Microfon: da, Fişă: 2xmini jack 3,5 mm, Lungime cablu: 2m, Control de volum: da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Garanţie:</w:t>
            </w:r>
            <w:r>
              <w:rPr>
                <w:sz w:val="20"/>
                <w:szCs w:val="20"/>
              </w:rPr>
              <w:t xml:space="preserve"> min 36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</w:t>
            </w:r>
            <w:r>
              <w:rPr>
                <w:sz w:val="20"/>
                <w:szCs w:val="20"/>
                <w:lang w:val="ru-RU" w:eastAsia="ru-RU"/>
              </w:rPr>
              <w:t>5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mputer de biro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loc de sistem (bloc de procesare)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Bloc de alimentare</w:t>
            </w:r>
            <w:r>
              <w:rPr>
                <w:bCs/>
                <w:sz w:val="20"/>
                <w:szCs w:val="20"/>
                <w:lang w:val="fr-FR"/>
              </w:rPr>
              <w:t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Unități de stocare</w:t>
            </w:r>
            <w:r>
              <w:rPr>
                <w:bCs/>
                <w:sz w:val="20"/>
                <w:szCs w:val="20"/>
                <w:lang w:val="fr-FR"/>
              </w:rPr>
              <w:t xml:space="preserve">: min 1x256 GB M.2 PCIe NVMe SSD și min 1x1.0 TB 3.5", SATA III, 6Gb/s, min 5400 rpm, min 32 </w:t>
            </w:r>
            <w:r>
              <w:rPr>
                <w:bCs/>
                <w:sz w:val="20"/>
                <w:szCs w:val="20"/>
                <w:lang w:val="en-US"/>
              </w:rPr>
              <w:t>М</w:t>
            </w:r>
            <w:r>
              <w:rPr>
                <w:bCs/>
                <w:sz w:val="20"/>
                <w:szCs w:val="20"/>
                <w:lang w:val="fr-FR"/>
              </w:rPr>
              <w:t>B cach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Memorie:</w:t>
            </w:r>
            <w:r>
              <w:rPr>
                <w:bCs/>
                <w:sz w:val="20"/>
                <w:szCs w:val="20"/>
                <w:lang w:val="fr-FR"/>
              </w:rPr>
              <w:t xml:space="preserve"> RAM: 1 placă x 8 GB DDR 4, min 2400 MHz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CPU:</w:t>
            </w:r>
            <w:r>
              <w:rPr>
                <w:bCs/>
                <w:sz w:val="20"/>
                <w:szCs w:val="20"/>
                <w:lang w:val="fr-FR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Placa de bază:</w:t>
            </w:r>
            <w:r>
              <w:rPr>
                <w:bCs/>
                <w:sz w:val="20"/>
                <w:szCs w:val="20"/>
                <w:lang w:val="fr-FR"/>
              </w:rPr>
              <w:t xml:space="preserve"> min. 2 sloturi de memorie RAM DDR 4, 2400 MHz; min 1 x M.2 pentru SSD; slot pentru placă grafică discretă; min. 1 slot PCIEx 2.0 1x; min.6 porturi USB, dintre care 4 porturi USB 3.1,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ircuit video: frecvența de bază: până la 1100 MHz, memorie RAM grafică adresabilă: 1 GB, lățimea magistralei de comunicare cu memoria (memory bus): 64 biți, ieșiri video: HDMI </w:t>
            </w:r>
            <w:r>
              <w:rPr>
                <w:bCs/>
                <w:sz w:val="20"/>
                <w:szCs w:val="20"/>
                <w:lang w:val="ro-RO"/>
              </w:rPr>
              <w:t>și/</w:t>
            </w:r>
            <w:r>
              <w:rPr>
                <w:bCs/>
                <w:sz w:val="20"/>
                <w:szCs w:val="20"/>
                <w:lang w:val="fr-FR"/>
              </w:rPr>
              <w:t>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oni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bCs/>
                <w:sz w:val="20"/>
                <w:szCs w:val="20"/>
                <w:lang w:val="fr-FR"/>
              </w:rPr>
              <w:t xml:space="preserve">, contrastul static 1000 : 1, frecvența de reîmprospătare a ecranului 50 - 76 Hz, stratul superior mat, conectare HDMI si D-Sub, ajustarea poziției prin înclinare și înălțime, alimentare: 220 - 240 V 50 Hz. Accesorii pentru monitor: cablu de tensiune ≥ 1.8m </w:t>
            </w:r>
            <w:r>
              <w:rPr>
                <w:bCs/>
                <w:sz w:val="20"/>
                <w:szCs w:val="20"/>
                <w:lang w:val="ro-RO"/>
              </w:rPr>
              <w:t>și</w:t>
            </w:r>
            <w:r>
              <w:rPr>
                <w:bCs/>
                <w:sz w:val="20"/>
                <w:szCs w:val="20"/>
                <w:lang w:val="fr-FR"/>
              </w:rPr>
              <w:t xml:space="preserve"> HDMI cablu ≥ 1.8 m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spacing w:lineRule="auto" w:line="276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 165 - 275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ranţie:</w:t>
            </w:r>
            <w:r>
              <w:rPr>
                <w:sz w:val="20"/>
                <w:szCs w:val="20"/>
                <w:lang w:val="en-US"/>
              </w:rPr>
              <w:t xml:space="preserve"> min 36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4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 (Accesorii pentru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externă de sto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" External HDD 1.0TB (USB3.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de stocare pentru server NAS (Network Attached Stora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" HDD pentru server,  Capacitate 4000 GB, Viteza de rotatie 5900 rpm, Buffer 64 MB, Rata maxima de transfer 6 Gbit/s, Conectori SATA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ptical m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ded mouse 3 buttons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 USB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tical track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dpi resolu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e: min 180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ey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calculator, cu fir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 USB L-type Enter-ke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lent key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ta la scur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 10mln. de atin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En, RU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erie pentru sursă de alimentare (U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erie pentru UPS 12V/7.2 AH F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ik 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(Gb): 128 Interfata:USB 3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ireless 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Mbps Wireless Router, 802.11b/g/n, 2.4GHz, porturi:min 1 10/100M WAN + 4 10/100M LAN, 2 fixed anten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tch 8 porturi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 / conexiuni</w:t>
              <w:tab/>
              <w:t>8 RJ-45 × 10/100/1000Mbps, Auto-Negotiation, Auto-MDI/MDI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/ Protocoale</w:t>
              <w:tab/>
              <w:t>IEEE 802.3i/802.3u/ 802.3ab/802.3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comutare / forwardare pachete (nominal) 16 Gbps / 11,9 Mpp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transfer a pachetelor</w:t>
              <w:tab/>
              <w:t>Store and Forwar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cire / disipare căldură</w:t>
              <w:tab/>
              <w:t>Convectivă / fără ventilatoare, maxim 14 BTU/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/ consum</w:t>
              <w:tab/>
              <w:t>Sursă de alimentare (adaptor) extern pentru priză standard 220Vca de tip  CEE 7/3 Schuko, consum maxim 2,7 W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factor</w:t>
              <w:tab/>
              <w:t>Tip ”desktop” cu posibilitate de fixare pe pere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 (Imprimanta multifuncțional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mprimanta multifuncț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Imprimantă multifuncţională cu imprimare monocrom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, copiere, scanare și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imprimare: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monocrom cu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itatea imprim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600 x 600 dpi cu rafinare automată a imagin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rata până la listarea primei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înă la 9,0 secun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tare față/verso (DUPLEX) – auto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copie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şorare / măr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5-4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- Co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zoluţie de scanare optică: de la 600 x 600 dp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de scaner - Suport pl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mentare cu hârtie (Standar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vă de min 25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ţie de hârtie min 10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uri de hârtie : Hârtie simplă, hârtie grea, hârtie reciclată, folii transpar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ă: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hârtiei: 60 – 163 g/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tibilitate cu sistemul de oper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ndows 7/2000/XP/Vista/10, Mac OS, Linu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 de luc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2.000 de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rie Min. 64 M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ou de control LCD L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rsă de alimen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 - 240 V (±10%), 50/60 Hz (±2 Hz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m de ener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xim: aprox. 500 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luri de zgom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nsitate acus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 50,0 dB sau mai puţin</w:t>
              <w:br/>
              <w:t>Standby: 40,0 dB sau mai puţin</w:t>
              <w:br/>
              <w:t>Presiune sono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50,0 dB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by: inaud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ușe suplimentare compatibile cu imprimanta – 2bu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fr-FR"/>
              </w:rPr>
              <w:t>Min 2 000 de pagi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213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u w:val="single"/>
          <w:lang w:eastAsia="ru-RU"/>
        </w:rPr>
        <w:t xml:space="preserve">furnizarea </w:t>
      </w:r>
      <w:r>
        <w:rPr>
          <w:i/>
          <w:iCs/>
          <w:u w:val="single"/>
          <w:lang w:eastAsia="ru-RU"/>
        </w:rPr>
        <w:t>Computer și accesorii PC. Imprimantă multifuncțională</w:t>
      </w:r>
      <w:r>
        <w:rPr>
          <w:u w:val="single"/>
          <w:lang w:eastAsia="ru-RU"/>
        </w:rPr>
        <w:t xml:space="preserve"> în termen de 12 zile, cu livrare la Institutul de Fizică Aplicată, mun. Chișinău, str. Academiei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76"/>
        <w:gridCol w:w="4394"/>
        <w:gridCol w:w="162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bookmarkStart w:id="5" w:name="_Hlk110597871"/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14" w:right="-149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0" w:right="-76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1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22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, completată integral, cu specificația tehnică ofertată detaliată, model/cod de referință (model/cod care asigură identificarea unică a produsului în urma consultării cataloagelor/ broșurilor producătorului), producător, țară de origine. În cazul în care se atașează anexă, ea trebuie să fie atașată la formular completată integral și semnată electronic de către operatorul economic. </w:t>
            </w: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ompletarea neintegrală, lipsa rubricilor menționate sau completarea necorespunzătoare a Formularului va atrage după sine respingerea oferte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2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23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, completată integral, inclusiv rubrica ”Termenul de livrare”, semnată electronic de către operatorul economic. </w:t>
            </w: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ecompletarea sau lipsa rubricii menționate, precum și completarea necorespunzătoare a Formularului va atrage după sine respingerea ofertei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3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eclaraţie privind valabilitatea oferte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8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, semnată electronic de către operatorul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Termenul de valabilitate al ofertei – 30 zil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2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0"/>
                <w:lang w:val="ro-RO" w:eastAsia="ru-RU" w:bidi="ar-SA"/>
              </w:rPr>
              <w:t>Acte solicitate, conform Capitolului IV al legii 131/2015, privind achizițiile publice, ofertantul clasat pe primul loc va prezentat (prin mijloace electronice, cu aplicarea semnăturii electronice) în termen de 3 zile lucrătoare, documente justificative actualizate, prin care va demonstra îndeplinirea tuturor criteriilor de calificare și selecție: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4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Date despre operatorul economic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modelului din Anexa nr.1 (anexata la anunțul de participare)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5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Formularului 2 din Anunțul de participare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dupa desemnarea cîștigător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monstrarea înscrierii în Lista producătorilor de EEE, prin SIA MD (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o-RO" w:eastAsia="zh-CN" w:bidi="ar-SA"/>
                </w:rPr>
                <w:t>https://siamd.gov.md/portal/deee.html</w:t>
              </w:r>
            </w:hyperlink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Obligatoriu conformării prevederilor Legii nr.209 din 29.07.2016 privind deșeurile (pentru operatorul economic participant la procedura de achiziție sau operatorul economic care produce, comercializează sau importă bunurile)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7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o-RO" w:eastAsia="zh-CN" w:bidi="ar-SA"/>
              </w:rPr>
              <w:t>Certificat și/sau declarație de garanți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o-RO" w:eastAsia="zh-CN" w:bidi="ar-SA"/>
              </w:rPr>
              <w:t>Original, la livrarea bunurilor. Documentul să includă perioada și tipul garanției solicitat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0"/>
              </w:rPr>
            </w:pPr>
            <w:bookmarkStart w:id="6" w:name="_Hlk110597871"/>
            <w:r>
              <w:rPr>
                <w:kern w:val="0"/>
                <w:sz w:val="22"/>
                <w:szCs w:val="20"/>
                <w:lang w:val="ro-RO" w:eastAsia="zh-CN" w:bidi="ar-SA"/>
              </w:rPr>
              <w:t>La livrare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Cs/>
          <w:u w:val="single"/>
          <w:lang w:eastAsia="ru-RU"/>
        </w:rPr>
        <w:t>licitație electronică, Numărul rundelor – 3.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>Ofertele se prezintă în valuta</w:t>
      </w:r>
      <w:bookmarkEnd w:id="7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MDL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ind w:left="284" w:hanging="284"/>
        <w:rPr>
          <w:u w:val="single"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 w:eastAsia="ru-RU"/>
        </w:rPr>
        <w:t>cel mai mic preț și corespunderea cerințelor tehn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Ofertele sau cererile de participare vor fi depuse electronic prin intermediul SIA RSAP. 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shd w:fill="FFFFFF" w:val="clear"/>
          <w:lang w:eastAsia="ru-RU"/>
        </w:rPr>
        <w:t xml:space="preserve"> nu </w:t>
      </w:r>
      <w:r>
        <w:rPr>
          <w:u w:val="single"/>
          <w:shd w:fill="FFFFFF" w:val="clear"/>
          <w:lang w:eastAsia="ru-RU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 xml:space="preserve">nu </w:t>
      </w:r>
      <w:r>
        <w:rPr>
          <w:u w:val="single"/>
          <w:shd w:fill="FFFFFF" w:val="clear"/>
          <w:lang w:eastAsia="ru-RU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14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426"/>
        <w:jc w:val="both"/>
        <w:rPr>
          <w:sz w:val="20"/>
          <w:szCs w:val="20"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iCs/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>*În conformitate cu prevederile art.117 alin. (12) din Codul Fiscal, începând cu 01.01.2021, facturile fiscale electronice urmează a fi emise de către furnizorii rezidenți, prin SIA e-Factur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nil"/>
              <w:left w:val="nil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nducătorul grupului de lucru:</w:t>
            </w:r>
          </w:p>
        </w:tc>
        <w:tc>
          <w:tcPr>
            <w:tcW w:w="5090" w:type="dxa"/>
            <w:tcBorders>
              <w:top w:val="nil"/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4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Țurcan Marina</w:t>
            </w:r>
          </w:p>
        </w:tc>
      </w:tr>
    </w:tbl>
    <w:p>
      <w:pPr>
        <w:sectPr>
          <w:type w:val="nextPage"/>
          <w:pgSz w:w="12240" w:h="15840"/>
          <w:pgMar w:left="1699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right"/>
        <w:rPr>
          <w:b/>
          <w:b/>
        </w:rPr>
      </w:pPr>
      <w:r>
        <w:rPr>
          <w:b/>
        </w:rPr>
        <w:t>Formul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spre operatorul econom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Denumire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Adres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Oficiul de înregistrare (dacă diferă de adresa Firme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Codul fiscal/ID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Nr. şi data de înregistrare în Registrul de St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Telefon de contac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E-mai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Tipul Firmei 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Privat/public, platitor/neplatiror de TVA et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 xml:space="preserve">Întreprinderea este: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autohton □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mixt/asociere □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străin 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</w:t>
        <w:tab/>
        <w:t xml:space="preserve">Fondatorul Firmei și ultimul Patro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</w:t>
        <w:tab/>
        <w:t xml:space="preserve">Numele, Prenumele director/administrato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</w:t>
        <w:tab/>
        <w:t xml:space="preserve">Experiența în domeni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</w:t>
        <w:tab/>
        <w:t>Denumirea Băncii la care operatorul economic are deschis cont bancar și pe care cont vor fi achitate plățile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</w:t>
        <w:tab/>
        <w:t>denumirea băncii completă (inclusiv dacă este cazul filiala/reprezentanța)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adresa bănci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/b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od IBAN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  <w:t>Persoana împuternicită de a semna contratul, inclusiv datele procurii valabile (dacă este cazul) cu anexarea copie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</w:t>
        <w:tab/>
        <w:t>Modalitatea de semnare a contractului (se va menține sau bifa opțiunea agreată):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electronic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olo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/______/____________</w:t>
        <w:tab/>
        <w:t>Semnătur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right"/>
        <w:rPr>
          <w:b/>
          <w:b/>
        </w:rPr>
      </w:pPr>
      <w:r>
        <w:rPr>
          <w:b/>
        </w:rPr>
        <w:t>Formular 2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APROBAT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prin Ordinul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lui Finanțelor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nr. 145 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  <w:bookmarkStart w:id="8" w:name="_Toc449692099"/>
      <w:bookmarkStart w:id="9" w:name="_Toc449633144"/>
      <w:bookmarkStart w:id="10" w:name="_Toc449632652"/>
      <w:bookmarkStart w:id="11" w:name="_Toc449692099"/>
      <w:bookmarkStart w:id="12" w:name="_Toc449633144"/>
      <w:bookmarkStart w:id="13" w:name="_Toc44963265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4" w:name="_Toc449692099"/>
      <w:bookmarkStart w:id="15" w:name="_Toc449633144"/>
      <w:bookmarkStart w:id="16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4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7" w:name="_Toc449692100"/>
      <w:bookmarkStart w:id="18" w:name="_Toc449633145"/>
      <w:bookmarkStart w:id="19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7"/>
      <w:bookmarkEnd w:id="18"/>
      <w:bookmarkEnd w:id="19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sectPr>
          <w:type w:val="nextPage"/>
          <w:pgSz w:w="12240" w:h="15840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rFonts w:ascii="Times New Roman" w:hAnsi="Times New Roman"/>
          <w:szCs w:val="24"/>
        </w:rPr>
        <w:t>(semnătura autorizată)</w:t>
      </w:r>
    </w:p>
    <w:tbl>
      <w:tblPr>
        <w:tblpPr w:bottomFromText="0" w:horzAnchor="margin" w:leftFromText="180" w:rightFromText="180" w:tblpX="0" w:tblpXSpec="center" w:tblpY="13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1900"/>
        <w:gridCol w:w="1392"/>
        <w:gridCol w:w="1141"/>
        <w:gridCol w:w="3743"/>
        <w:gridCol w:w="725"/>
        <w:gridCol w:w="1924"/>
        <w:gridCol w:w="1415"/>
      </w:tblGrid>
      <w:tr>
        <w:trPr>
          <w:trHeight w:val="1283" w:hRule="atLeast"/>
        </w:trPr>
        <w:tc>
          <w:tcPr>
            <w:tcW w:w="146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>Specificaţii tehnice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41"/>
            </w:tblGrid>
            <w:tr>
              <w:trPr/>
              <w:tc>
                <w:tcPr>
                  <w:tcW w:w="1154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hyperlink r:id="rId6" w:tgtFrame="_blank">
              <w:r>
                <w:rPr>
                  <w:rStyle w:val="InternetLink"/>
                  <w:lang w:val="en-US"/>
                </w:rPr>
                <w:t>ocds-b3wdp1-MD-1668422815495</w:t>
              </w:r>
            </w:hyperlink>
            <w:r>
              <w:rPr/>
              <w:t xml:space="preserve"> din 14.11.2022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shd w:fill="FFFFFF" w:val="clear"/>
                <w:lang w:eastAsia="ru-RU"/>
              </w:rPr>
              <w:t xml:space="preserve"> Computer și accesorii PC. Imprimantă multifuncțională</w:t>
            </w:r>
          </w:p>
        </w:tc>
      </w:tr>
      <w:tr>
        <w:trPr>
          <w:trHeight w:val="248" w:hRule="atLeast"/>
        </w:trPr>
        <w:tc>
          <w:tcPr>
            <w:tcW w:w="106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uter de birou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50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2, Jack 3.5mm x 2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512 GB M.2 PCIe NVMe SSD și min 1x1.0 TB 3.5", SATA III, 6Gb/s, min 7200 rpm, min 64 МB cach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min 16 GB DDR 4, min 2660 MHz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6, numărul firelor de execuție (threads): 12, Frecvența de bază: 2,9-4,3 GHz, Memoria cache: min 12 MB, data lansării 2020 sau mai recent, nucleu grafic incorporat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placă grafică incorporată,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VGA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meră WEB</w:t>
            </w:r>
            <w:r>
              <w:rPr>
                <w:bCs/>
                <w:sz w:val="20"/>
                <w:szCs w:val="20"/>
                <w:lang w:val="ro-RO"/>
              </w:rPr>
              <w:t>: 1080p Full HD, F2.0, Aperture, Noise-cancelling, Microphone, Cable length, 1.8m, USB2.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ști audio: </w:t>
            </w:r>
            <w:r>
              <w:rPr>
                <w:bCs/>
                <w:sz w:val="20"/>
                <w:szCs w:val="20"/>
                <w:lang w:val="ro-RO"/>
              </w:rPr>
              <w:t>Tip căști: on ear, Mod de folosire: pe cap, Scopul: pentru calculator, Microfon: da, Fişă: 2xmini jack 3,5 mm, Lungime cablu: 2m, Control de volum: d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color w:val="333333"/>
                <w:sz w:val="22"/>
                <w:szCs w:val="22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Garanţie:</w:t>
            </w:r>
            <w:r>
              <w:rPr>
                <w:sz w:val="20"/>
                <w:szCs w:val="20"/>
                <w:lang w:val="ro-RO"/>
              </w:rPr>
              <w:t xml:space="preserve"> min 36 lu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de birou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256 GB M.2 PCIe NVMe SSD și min 1x1.0 TB 3.5", SATA III, 6Gb/s, min 5400 rpm, min 32 МB cach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1 placă x 8 GB DDR 4, min 2400 MHz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slot pentru placă grafică discretă; min. 1 slot PCIEx 2.0 1x; min.6 porturi USB, dintre care 4 porturi USB 3.1,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video: frecvența de bază: până la 1100 MHz, memorie RAM grafică adresabilă: 1 GB, lățimea magistralei de comunicare cu memoria (memory bus): 64 biți, ieșiri video: HDMI și/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D-Sub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spacing w:lineRule="auto" w:line="276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: 165 - 275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color w:val="333333"/>
                <w:sz w:val="22"/>
                <w:szCs w:val="22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Garanţie:</w:t>
            </w:r>
            <w:r>
              <w:rPr>
                <w:sz w:val="20"/>
                <w:szCs w:val="20"/>
                <w:lang w:val="ro-RO"/>
              </w:rPr>
              <w:t xml:space="preserve"> min 36 lu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2 </w:t>
            </w:r>
            <w:r>
              <w:rPr>
                <w:b/>
                <w:sz w:val="20"/>
                <w:szCs w:val="20"/>
                <w:lang w:eastAsia="ru-RU"/>
              </w:rPr>
              <w:t>(Accesorii pentru P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externă de stoc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5" External HDD 1.0TB (USB3.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de stocare pentru server NAS (Network Attached Storag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3.5" HDD pentru server,  Capacitate 4000 GB, Viteza de rotatie 5900 rpm, Buffer 64 MB, Rata maxima de transfer 6 Gbit/s, Conectori SATA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ptical mou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ded mouse 3 buttons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 USB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tical track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dpi resolu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e: min 180 c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eybo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calculator, cu fir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 USB L-type Enter-ke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lent key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ta la scur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 10mln. de atinge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En, RU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erie pentru sursă de alimentare (UP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terie pentru UPS 12V/7.2 AH F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ik US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(Gb): 128 Interfata:USB 3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ireless Rou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Mbps Wireless Router, 802.11b/g/n, 2.4GHz, porturi:min 1 10/100M WAN + 4 10/100M LAN, 2 fixed antenn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witch 8 porturi RJ-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 / conexiuni</w:t>
              <w:tab/>
              <w:t>8 RJ-45 × 10/100/1000Mbps, Auto-Negotiation, Auto-MDI/MDI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/ Protocoale</w:t>
              <w:tab/>
              <w:t>IEEE 802.3i/802.3u/ 802.3ab/802.3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comutare / forwardare pachete (nominal) 16 Gbps / 11,9 Mpp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transfer a pachetelor</w:t>
              <w:tab/>
              <w:t>Store and Forwar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cire / disipare căldură</w:t>
              <w:tab/>
              <w:t>Convectivă / fără ventilatoare, maxim 14 BTU/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/ consum</w:t>
              <w:tab/>
              <w:t>Sursă de alimentare (adaptor) extern pentru priză standard 220Vca de tip  CEE 7/3 Schuko, consum maxim 2,7 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rmfactor</w:t>
              <w:tab/>
              <w:t>Tip ”desktop” cu posibilitate de fixare pe pe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imanta multifuncțional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Imprimantă multifuncţională cu imprimare monocrom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, copiere, scanare și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imprimare: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monocrom cu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itatea imprim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600 x 600 dpi cu rafinare automată a imagin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rata până la listarea primei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înă la 9,0 secun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tare față/verso (DUPLEX) – auto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copie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şorare / măr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5-4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- Co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zoluţie de scanare optică: de la 600 x 600 dp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de scaner - Suport pl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mentare cu hârtie (Standar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vă de min 25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ţie de hârtie min 10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uri de hârtie : Hârtie simplă, hârtie grea, hârtie reciclată, folii transpar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ă: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hârtiei: 60 – 163 g/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tibilitate cu sistemul de oper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ndows 7/2000/XP/Vista/10, Mac OS, Linu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 de luc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2.000 de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rie Min. 64 M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ou de control LCD L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rsă de alimen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 - 240 V (±10%), 50/60 Hz (±2 Hz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m de ener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xim: aprox. 500 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luri de zgom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nsitate acus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 50,0 dB sau mai puţin</w:t>
              <w:br/>
              <w:t>Standby: 40,0 dB sau mai puţin</w:t>
              <w:br/>
              <w:t>Presiune sono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50,0 dB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by: inaud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ușe suplimentare compatibile cu imprimanta – 2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in 2 000 de pagi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2025"/>
              <w:gridCol w:w="848"/>
              <w:gridCol w:w="842"/>
              <w:gridCol w:w="966"/>
              <w:gridCol w:w="1095"/>
              <w:gridCol w:w="1215"/>
              <w:gridCol w:w="1090"/>
              <w:gridCol w:w="1064"/>
              <w:gridCol w:w="749"/>
              <w:gridCol w:w="808"/>
              <w:gridCol w:w="553"/>
              <w:gridCol w:w="1258"/>
              <w:gridCol w:w="493"/>
              <w:gridCol w:w="454"/>
              <w:gridCol w:w="563"/>
            </w:tblGrid>
            <w:tr>
              <w:trPr>
                <w:trHeight w:val="1255" w:hRule="atLeast"/>
              </w:trPr>
              <w:tc>
                <w:tcPr>
                  <w:tcW w:w="1402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b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02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5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:</w:t>
                  </w:r>
                  <w:r>
                    <w:rPr>
                      <w:lang w:val="ru-RU"/>
                    </w:rPr>
                    <w:t xml:space="preserve"> </w:t>
                  </w:r>
                  <w:hyperlink r:id="rId7" w:tgtFrame="_blank">
                    <w:r>
                      <w:rPr>
                        <w:rStyle w:val="InternetLink"/>
                        <w:lang w:val="en-US"/>
                      </w:rPr>
                      <w:t>ocds-b3wdp1-MD-1668422815495</w:t>
                    </w:r>
                  </w:hyperlink>
                  <w:r>
                    <w:rPr/>
                    <w:t xml:space="preserve"> din 14.11.202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5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i/>
                      <w:shd w:fill="FFFFFF" w:val="clear"/>
                      <w:lang w:eastAsia="ru-RU"/>
                    </w:rPr>
                    <w:t xml:space="preserve"> Computer și accesorii PC. Imprimantă multifuncțional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82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9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3" w:right="-75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2" w:right="-162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zare/prestare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200000-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Computer de birou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urnizarea</w:t>
                  </w:r>
                  <w:r>
                    <w:rPr/>
                    <w:t xml:space="preserve"> „</w:t>
                  </w:r>
                  <w:r>
                    <w:rPr>
                      <w:sz w:val="20"/>
                    </w:rPr>
                    <w:t>Computer și accesorii PC. Imprimantă multifuncțională” în termen de 12 zile</w:t>
                  </w:r>
                </w:p>
              </w:tc>
              <w:tc>
                <w:tcPr>
                  <w:tcW w:w="3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>MD62TRPBAA314110C16312AD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Computer de birou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Unitate externă de stocar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Unitate de stocare pentru server NAS (Network Attached Storage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Optical mous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Keyboar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aterie pentru sursă de alimentare (UPS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tik USB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reless Rout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witch 8 porturi RJ-4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Imprimanta multifuncțional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6" w:name="_Hlk103598068"/>
            <w:bookmarkStart w:id="27" w:name="_Hlk103598068"/>
            <w:bookmarkEnd w:id="27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8" w:right="578" w:gutter="0" w:header="0" w:top="170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91ee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e4015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5422"/>
    <w:rPr>
      <w:rFonts w:ascii="Tahoma" w:hAnsi="Tahoma" w:eastAsia="Times New Roman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5745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91ee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465a97"/>
    <w:rPr>
      <w:rFonts w:ascii="Baltica RR" w:hAnsi="Baltica RR" w:eastAsia="Times New Roman" w:cs="Times New Roman"/>
      <w:sz w:val="2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61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5a9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542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1e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ru-R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.md/ro/stateacquisitions" TargetMode="External"/><Relationship Id="rId3" Type="http://schemas.openxmlformats.org/officeDocument/2006/relationships/hyperlink" Target="mailto:achizitii@ifa.md" TargetMode="External"/><Relationship Id="rId4" Type="http://schemas.openxmlformats.org/officeDocument/2006/relationships/hyperlink" Target="http://www.ifa.md/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hyperlink" Target="https://mtender.gov.md/tenders/ocds-b3wdp1-MD-1668422815495" TargetMode="External"/><Relationship Id="rId7" Type="http://schemas.openxmlformats.org/officeDocument/2006/relationships/hyperlink" Target="https://mtender.gov.md/tenders/ocds-b3wdp1-MD-16684228154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E8429-F607-480F-84A7-317504D17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9</Pages>
  <Words>4809</Words>
  <Characters>27412</Characters>
  <CharactersWithSpaces>3215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8:00Z</dcterms:created>
  <dc:creator>Postolache Natalia</dc:creator>
  <dc:description/>
  <dc:language>en-US</dc:language>
  <cp:lastModifiedBy>Admin</cp:lastModifiedBy>
  <cp:lastPrinted>2022-11-14T09:27:00Z</cp:lastPrinted>
  <dcterms:modified xsi:type="dcterms:W3CDTF">2022-11-14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