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lanchetelor și formularelor pentru necesitățil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473"/>
        <w:gridCol w:w="1345"/>
        <w:gridCol w:w="5102"/>
      </w:tblGrid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Nr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 deplină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 ziar 145 x 20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145 x 205 mm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1,ziar, 297x 205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5, ofs,145 x 210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RO"/>
              </w:rPr>
              <w:t xml:space="preserve"> mm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2+1,ofs.160g/m2</w:t>
            </w:r>
            <w:r>
              <w:rPr>
                <w:color w:val="000000"/>
                <w:sz w:val="22"/>
                <w:szCs w:val="22"/>
                <w:lang w:val="ro-RO"/>
              </w:rPr>
              <w:t>. 240*1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 regist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(210x145) mm 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plastic transpare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utocolante cu PVC, 245*2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+0 , 230 x 330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bloc.-1x4=100 foi A5)1 hârtie (4 color diferite) autocopiate, tipar 1+1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 190 x 105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TFP-3   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1,ofs.160g/m2, 210x1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ziar 60x60 mm.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ofset 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0, ziar 99*70 mm         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, ziar, 100*100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 carton 75*13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 carton  75*135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+0 carton  143*101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+0, ofset  157*82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3-1 pentru MC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4/ 70 pag.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CO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+0, ziar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CO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+0, ziar A5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e de casă Formular OC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4 , interior ziar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4 , interior ziar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rm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+1, 300g/m2 matt 192*163 mm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green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+1, ziar A4 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te blanchete și formulare care pot să apară pe parcu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necesitățil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necesităților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D7E0B-C581-4A1F-8D49-D0A45A99E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43</Characters>
  <CharactersWithSpaces>2039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7:00Z</dcterms:created>
  <dc:creator>Dima Gaina</dc:creator>
  <dc:description/>
  <dc:language>en-US</dc:language>
  <cp:lastModifiedBy>Cristina Cotet</cp:lastModifiedBy>
  <cp:lastPrinted>2020-03-25T16:04:00Z</cp:lastPrinted>
  <dcterms:modified xsi:type="dcterms:W3CDTF">2020-04-2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