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9"/>
        <w:gridCol w:w="602"/>
        <w:gridCol w:w="28"/>
        <w:gridCol w:w="208"/>
        <w:gridCol w:w="929"/>
        <w:gridCol w:w="684"/>
        <w:gridCol w:w="4840"/>
        <w:gridCol w:w="4319"/>
        <w:gridCol w:w="1260"/>
      </w:tblGrid>
      <w:tr>
        <w:trPr>
          <w:trHeight w:val="685" w:hRule="atLeast"/>
        </w:trPr>
        <w:tc>
          <w:tcPr>
            <w:tcW w:w="1475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n “15” septembrie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0"/>
                <w:szCs w:val="20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48" w:hRule="atLeast"/>
        </w:trPr>
        <w:tc>
          <w:tcPr>
            <w:tcW w:w="14759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63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633"/>
            </w:tblGrid>
            <w:tr>
              <w:trPr>
                <w:trHeight w:val="514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i : Informatia se poate gasi  în SIA RSAP</w:t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Materiale promotionale pentru Congresul OIV/RM/2025</w:t>
            </w:r>
          </w:p>
        </w:tc>
      </w:tr>
      <w:tr>
        <w:trPr>
          <w:trHeight w:val="102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bunurilor/serviciilor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modelului bunului/serviciului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7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unuri/servici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39294100-0  Materiale promotionale pentru Congresul OIV/RM/2025</w:t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gende pentru notiț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gende pentru notițe (culoare bordo sau eco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ab/>
              <w:t>Dimensiuni: A5/A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ab/>
              <w:t>Copertă: carton dur/piele ecolog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ab/>
              <w:t>Tip legătură: spiralată sau cusut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ab/>
              <w:t>Număr de pagini: min. 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ab/>
              <w:t>Tip hârtie: offset 80 g/mp, albă sau ivoire, cu notițe de hârtie repoziționab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ab/>
              <w:t>Personalizare: logo WoM embosat sau imprim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ab/>
              <w:t xml:space="preserve">Conținut suplimentar: ar fi util ca în carnet să fie incluse câteva pagini dedicate informațiilor despre țară (scurtă prezentare, simboluri, etc.), precum și o secțiune cu telefoane utile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ota: La solicitare, se vor prezenta 1-2 mostre la alege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ixur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xuri bordo (eco, sustenabile)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: carton reciclat/bambus/plastic biodegradabi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anism: click sau capa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oare cerneală: albastr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izare: gravură laser/serigrafie Wo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țional: clips din lemn sau metal eco-friendl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a: La solicitare, se vor prezenta 1-2 mostre la alegere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ălări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ălării stil panama unisex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: polipropilenă texturată sau material sintetic similar (ușor, durabil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loare pălărie: bej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ărime: universală, pentru adulț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glică: textilă, culoare roșie, lată de min. 2 cm, montată la baz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izare: sigla „Wine of Moldova” imprimată vizibil pe panglică bordo (serigrafie, broderie sau termotransfer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 solicitat, similar/echivalent cu imagin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14145" cy="1066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reloc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p produs: breloc suvenir personaliz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erial: plastic dur transparent, lemn natur, metal sau combinații dintre acest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rmă: rotundă, pătrată sau ovală, diametru/latură între 4–6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sonalizar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riante acceptate: imprimare color (inserție dublă față-verso), gravare laser sau serigraf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ement obligatoriu: logoul „Wine of Moldova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el pentru chei: metalic, diametru minim 2.5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loare: în tonuri naturale, metalice, albe sau cu fundal transpar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a: La solicitare, se vor prezenta 1-2 mostre la alegere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emory Card from Moldova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p produs: card suvenir imprimat, cu tematică culturală/turist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erial: carton lucios sau semilucios, grosime 300–350 g/m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rmat: A6 (aprox. 10x15 cm), o față sau față-ver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ign: imagini și elemente grafice reprezentative pentru Moldova (peisaje, vinării, tradiții, obiective turistice), branding Wo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sonalizare: sigla „Wine of Moldova” și un mesaj dedicat (ex: „O amintire din Moldova” în engleză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a: La solicitare, se vor prezenta 1-2 mostre la alege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orb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criere tehnică minimă necesar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rba eco  bumbac 38x42 mâner 60 cm de culoare roșie la mâne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orbă bumbac 100% 180-250 g/m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sonalizare logo 4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a: La solicitare, se vor prezenta 1-2 mostre la alege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del solicitat, similar/echivalent cu imagine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Notă: Toate elementele personalizate vor fi realizate pe baza unui brandbook furnizat de către Autoritatea Contractant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Termen de livrare: 10 iunie 2025</w:t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2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32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3" w:customStyle="1">
    <w:name w:val="A3"/>
    <w:uiPriority w:val="99"/>
    <w:qFormat/>
    <w:rsid w:val="001a6933"/>
    <w:rPr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1a74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1a74f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93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a693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Pa71" w:customStyle="1">
    <w:name w:val="Pa71"/>
    <w:basedOn w:val="Default"/>
    <w:next w:val="Default"/>
    <w:uiPriority w:val="99"/>
    <w:qFormat/>
    <w:rsid w:val="001a6933"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rsid w:val="001a6933"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f2630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f263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D8F844-104C-4F1E-ACDD-4A43BB31F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  <Pages>4</Pages>
  <Words>640</Words>
  <Characters>3653</Characters>
  <CharactersWithSpaces>42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CCEBOTARI</dc:creator>
  <dc:description/>
  <dc:language>en-US</dc:language>
  <cp:lastModifiedBy>Adrian P</cp:lastModifiedBy>
  <dcterms:modified xsi:type="dcterms:W3CDTF">2025-04-22T09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