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lucrărilor de reparaţie a încăperii din incinta clădirii administrative 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Biroului vamal Centru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2976"/>
        <w:gridCol w:w="710"/>
        <w:gridCol w:w="707"/>
        <w:gridCol w:w="2835"/>
        <w:gridCol w:w="1306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Lucrări de reparaţie a încăperii din incinta clădirii administrative 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Biroului vamal Cen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751258,3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299"/>
        <w:gridCol w:w="2632"/>
      </w:tblGrid>
      <w:tr>
        <w:trPr/>
        <w:tc>
          <w:tcPr>
            <w:tcW w:w="141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3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3D3DB-5CE4-4EFA-BD2D-67A2939D6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3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9-08T06:44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