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 xml:space="preserve">Lucrări de reparație a </w:t>
      </w:r>
      <w:r>
        <w:rPr>
          <w:b/>
          <w:bCs/>
          <w:sz w:val="24"/>
          <w:szCs w:val="24"/>
          <w:lang w:val="en-US"/>
        </w:rPr>
        <w:t xml:space="preserve"> Secției nr.3 et.6 (Etapa 2) a IMSP Institutul de Cardiologie, str. N. Testemiteanu 29/1, mun. Chis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_____________________________________</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1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rStyle w:val="Fontstyle01"/>
                <w:rFonts w:eastAsia="宋体" w:eastAsiaTheme="majorEastAsia"/>
                <w:sz w:val="24"/>
                <w:szCs w:val="24"/>
                <w:lang w:val="en-US"/>
              </w:rPr>
              <w:t>Lucrări de reparație Secția nr.3, et.</w:t>
            </w:r>
            <w:r>
              <w:rPr>
                <w:rStyle w:val="SubtitluCaracter"/>
                <w:rFonts w:eastAsia="宋体" w:eastAsiaTheme="majorEastAsia"/>
                <w:b w:val="false"/>
                <w:sz w:val="24"/>
                <w:szCs w:val="24"/>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en-US"/>
              </w:rPr>
              <w:t>2 394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9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4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min. 3 ani în IMSP-uri confirmate prin contracte și procese verbale de recepție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crisori de recomandare a bunei execuție a lucrărilor în cadrul IMSP, cel puțin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Pentru potentialii cîș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utoritatea contractantă își rezervă dreptul de a verifica capacitatea tehnică și de execuție declarată de agenții economici inclusiv buna execuție a lucrărilor anterioare. Infirmarea celor declarate și/sau depistarea abaterilor sau incompetenților – v-a atrage după sine descalificarea cu suportarea tuturor consecințelor pentru falsul în declarație.</w:t>
            </w:r>
          </w:p>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Lucrările vor fi demarcate timp de 5 zile din momentul solicitării de către autoritatea contractant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2%</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2%.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și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Clin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03/2024</w:t>
      </w:r>
    </w:p>
    <w:p>
      <w:pPr>
        <w:pStyle w:val="Normal"/>
        <w:jc w:val="center"/>
        <w:rPr>
          <w:b/>
          <w:b/>
          <w:bCs/>
          <w:sz w:val="28"/>
          <w:szCs w:val="28"/>
          <w:lang w:val="en-US"/>
        </w:rPr>
      </w:pPr>
      <w:r>
        <w:rPr>
          <w:b/>
          <w:bCs/>
          <w:sz w:val="28"/>
          <w:szCs w:val="28"/>
          <w:lang w:val="en-US"/>
        </w:rPr>
        <w:t>Deviz-oferta № 03/2024</w:t>
      </w:r>
    </w:p>
    <w:p>
      <w:pPr>
        <w:pStyle w:val="Normal"/>
        <w:rPr>
          <w:b/>
          <w:b/>
          <w:bCs/>
          <w:sz w:val="28"/>
          <w:szCs w:val="28"/>
          <w:lang w:val="ro-RO"/>
        </w:rPr>
      </w:pPr>
      <w:r>
        <w:rPr>
          <w:b/>
          <w:bCs/>
          <w:sz w:val="28"/>
          <w:szCs w:val="28"/>
          <w:lang w:val="en-US"/>
        </w:rPr>
        <w:t>Lucrari de reparatii .Sectia 3 Etajul 6. Etapa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 Sec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Usi la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 12 bucati) (1200x 2100 mm) in peretii cladirilor publice din piatra: suprafata golului sub 3 m2 ( Profil clasa A cu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16 buc )(700-800-1000x 2100mm) in peretii cladirilor publice din piatra: suprafata golului sub 3 m2 ( Profil clasa A cu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2 bucati) (1900X2400) complet echipate cu feroneria neces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 2 bucati) (1450X2500) complet echipate cu feroneria neces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ardoseI linoleu medic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Cabinet 2),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clasa ignifugare Bfl-s1) Dielectric(10/6---10/8 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Tavane finis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2 cm grosime medie, la tavan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zugraveli lavabile) cu vopsea pe baza de acetat de polivinil-vinacet, la tavan, in 2 straturi, pe tencuieli exist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ereti  in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5,0 mm (se adauga la art. CF50) Coeficientul se include doar la materiale si utilaje de const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perforat la ferestre la interior si exterior( se exclud: cimentul, nisipul si suru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zugraveli lavabile) cu vopsea pe baza de acetat de polivinil-vinacet, la tavan, in 2 straturi, pe tencuieli exist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pati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180x250mm,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500x650mm,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 cu recupe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ina dus, complet echipat (cu recupe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Recuperat), inclusiv accesoriile(cu recupe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Recupera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Recuperate),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nui teu ppr d-20 din PVC montat prin lipire pe conducta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ei  Curbe de ocolire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DOP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MUFA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Reductir 25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Racord olandez d-20x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COT d-20, cu filet scurt 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COT d-20, cu filet scurt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Racord olandez d-25*3/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ubinetului CU BULA, drept sau coltar, montat inaintea armaturii de la obiectele sanitare, avind diametrul de  - 1/2" F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BULA, drept sau coltar, montat inaintea armaturii de la obiectele sanitare, avind diametrul de  - 1/2" 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zii pentru dus din fonta emailata, polimetacril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 Lucrari de reparatie Coridor -Saloan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Pereti interi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5,0 mm (se adauga la art. CF50) Coeficientul se include doar la materiale si utilaje de const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perforat la ferestre la interior si exterior( se exclud: cimentul, nisipul si suru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pereti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zugraveli lavabile) cu vopsea pe baza de acetat de polivinil-vinacet, la pereti, in 2 straturi, pe tencuieli exist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2. Tavane  suspendate si finis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perforat la ferestre la interior si exterior( se exclud: cimentul, nisipul si suru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pereti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8. Lucrari de reparatie Coridor  acces la scari,acces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8.1. Tavane  suspendate si finis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perforat la ferestre la interior si exterior( se exclud: cimentul, nisipul si suru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pereti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2. Usi la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 2 bucati) (1200x 2100 mm) in peretii cladirilor publice din piatra: suprafata golului sub 3 m2 ( Profil clasa A cu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700-900x 2100mm) in peretii cladirilor publice din piatra: suprafata golului sub 3 m2 ( Profil clasa A cu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2100X2400) complet echipate cu feroneria neces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 2 bucati) (1450X2400) complet echipate cu feroneria neces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ptuselilor pentru usi, din PFL , executate din cherestea de rasinoase montat captseli din PFL tip CIL-PI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8.3. Pereti interiori birou,corid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5,0 mm (se adauga la art. CF50) Coeficientul se include doar la materiale si utilaje de const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perforat la ferestre la interior si exterior( se exclud: cimentul, nisipul si suru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pereti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zugraveli lavabile) cu vopsea pe baza de acetat de polivinil-vinacet, la pereti, in 2 straturi, pe tencuieli exist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600x600mm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4.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Cabinet medic),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5.  Spati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180x250mm,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500x650mm,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6.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nui teu ppr d-20 din PVC montat prin lipire pe conducta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ei  Curbe de ocolire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DOP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MUFA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Racord olandez d-20x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COT d-20, cu filet scurt 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COT d-20, cu filet scurt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Racord olandez d-25*3/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ubinetului CU BULA, drept sau coltar, montat inaintea armaturii de la obiectele sanitare, avind diametrul de  - 1/2" F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BULA, drept sau coltar, montat inaintea armaturii de la obiectele sanitare, avind diametrul de  - 1/2" 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or de presiune pentru apa potabila, cu mufe filetata pentru montaj pe conducta, avind dimensiunea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7.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in saloane  spatii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 ingropat cu conductori din cupru sau aluminiu, in tuburi,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intrerupatoare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a, cu conductori din cupru de 2,5mm in tuburi de protectie IP-PVC, elemente de protectie din PVC, in camere cu inaltimea de pina la 3 m, cladiri administrative si birouri, crese, grad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1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2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intrerupatoare, executat ingropat in zidarie tencuita, cu conductori din cupru  in tuburi de protectie IP-PVC, plinte PVC, in camere cu inaltimea de peste 3 m,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ubla tip I-simbol 0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loc de prize si intrerupatoare, modulat  in canal  de mase plastice  instalat pe perete, complectat  cu capac decorativ , (100x60x5000mm - Priza 2p-3 buc, buton alarma-3 buc,intrerupator  1P -4 buc, conectat la conductor de cupru 3x2.5mm, l= 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pe perete, complet echipate (1x18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instalate in  tavane suspendate, inclusiv dispozitivul de sustinere, tip CGA 140-485 complet echipate( 4 x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instalate pe  tavane inclusiv dispozitivul de sustinere, tip CGA 140-485 complet echipate( 4 x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cu mercur pe console pe pereti, coloane si ferme, inclusiv montarea 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tip CPB, CGC, cu doua (2x18w)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6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Indicator Iesire.), executat ingropat in zidarie tencuita, cu conductori de cupru introdusi in tuburi de protectie IP-PVC sau elementele de protectie, in camere cu inaltimea de pina la 3 m, cladiri administrative, birouri, crese grad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Indicator ''Ies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540</w:t>
            </w:r>
            <w:r>
              <w:rPr/>
              <w:t>х</w:t>
            </w:r>
            <w:r>
              <w:rPr>
                <w:lang w:val="en-US"/>
              </w:rPr>
              <w:t>310</w:t>
            </w:r>
            <w:r>
              <w:rPr/>
              <w:t>х</w:t>
            </w:r>
            <w:r>
              <w:rPr>
                <w:lang w:val="en-US"/>
              </w:rPr>
              <w:t xml:space="preserve">120, </w:t>
            </w:r>
            <w:r>
              <w:rPr/>
              <w:t>ЩМП</w:t>
            </w:r>
            <w:r>
              <w:rPr>
                <w:lang w:val="en-US"/>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pe coridor acces scari - acens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 ingropat cu conductori din cupru sau aluminiu, in tuburi,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intrerupatoare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a, cu conductori din cupru de 2,5mm in tuburi de protectie IP-PVC, elemente de protectie din PVC, in camere cu inaltimea de pina la 3 m, cladiri administrative si birouri, crese, grad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1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2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intrerupatoare, executat ingropat in zidarie tencuita, cu conductori din cupru  in tuburi de protectie IP-PVC, plinte PVC, in camere cu inaltimea de peste 3 m,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ubla tip I-simbol 0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scoli, spitale, policlinici, dispensare, camine, industriale pina la 7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pe perete, complet echipate (1x18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instalate in  tavane suspendate, inclusiv dispozitivul de sustinere, tip CGA 140-485 complet echipate( 4 x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instalate pe  tavane inclusiv dispozitivul de sustinere, tip CGA 140-485 complet echipate( 4 x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tip CPB, CGC, cu doua (2x18w)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6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Indicator Iesire.), executat ingropat in zidarie tencuita, cu conductori de cupru introdusi in tuburi de protectie IP-PVC sau elementele de protectie, in camere cu inaltimea de pina la 3 m, cladiri administrative, birouri, crese grad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Indicator ''Ies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ina dus, complet echipat (cu recupe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zii pentru dus din fonta emailata, polimetacril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boc de prize,  intrerupatoare,buton sunarie,modulat in canal de mase plastice( H-120 mm x B- 60mmx L- 5200mm),instatalat   pe perete la inaltimia de1.40m de la podia, comuflat  cu capac decorativ .Complect-( Priza 2p-3 buc, buton alarma-3 buc,intrerupator  1P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900x900x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protectie,  cu tub cuart  3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540x310x120 </w:t>
            </w:r>
            <w:r>
              <w:rPr/>
              <w:t>ЩМП</w:t>
            </w:r>
            <w:r>
              <w:rPr>
                <w:lang w:val="en-US"/>
              </w:rPr>
              <w:t>-2-3 ip54 (complec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one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achizition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Titlu2Caracter" w:customStyle="1">
    <w:name w:val="Titlu 2 Caracter"/>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TitluCaracter" w:customStyle="1">
    <w:name w:val="Titlu Caracter"/>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2" w:customStyle="1">
    <w:name w:val="Основной шрифт"/>
    <w:uiPriority w:val="99"/>
    <w:qFormat/>
    <w:rsid w:val="0060533a"/>
    <w:rPr/>
  </w:style>
  <w:style w:type="character" w:styleId="SubtitluCaracter" w:customStyle="1">
    <w:name w:val="Subtitlu Caracter"/>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TitluCaracter"/>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ubtitluCaracter"/>
    <w:qFormat/>
    <w:rsid w:val="008239e0"/>
    <w:pPr>
      <w:jc w:val="center"/>
    </w:pPr>
    <w:rPr>
      <w:b/>
      <w:sz w:val="32"/>
      <w:lang w:val="en-US"/>
    </w:rPr>
  </w:style>
  <w:style w:type="paragraph" w:styleId="Style13" w:customStyle="1">
    <w:name w:val="Обычный"/>
    <w:qFormat/>
    <w:rsid w:val="002266f4"/>
    <w:pPr>
      <w:widowControl/>
      <w:bidi w:val="0"/>
      <w:spacing w:lineRule="auto" w:line="240" w:before="0" w:after="0"/>
      <w:jc w:val="left"/>
    </w:pPr>
    <w:rPr>
      <w:rFonts w:ascii="Times New Roman" w:hAnsi="Times New Roman" w:cs="Times New Roman" w:eastAsia="宋体"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TabelNormal"/>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14E29-6F88-4311-B238-90D5E24D2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3</Pages>
  <Words>7549</Words>
  <Characters>43034</Characters>
  <CharactersWithSpaces>50483</CharactersWithSpaces>
  <Paragraphs>10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6:00Z</dcterms:created>
  <dc:creator>Computer</dc:creator>
  <dc:description/>
  <dc:language>en-US</dc:language>
  <cp:lastModifiedBy>Ina Cojocaru</cp:lastModifiedBy>
  <cp:lastPrinted>2022-05-10T07:09:00Z</cp:lastPrinted>
  <dcterms:modified xsi:type="dcterms:W3CDTF">2024-04-25T11: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