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textAlignment w:val="baseline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rivind achiziționarea </w:t>
      </w:r>
      <w:r>
        <w:rPr>
          <w:i/>
          <w:sz w:val="24"/>
          <w:szCs w:val="24"/>
          <w:u w:val="single"/>
        </w:rPr>
        <w:t xml:space="preserve"> Consumabile și seturi jetabile pentru a. 2020</w:t>
      </w:r>
      <w:r>
        <w:rPr>
          <w:b w:val="false"/>
          <w:sz w:val="24"/>
          <w:szCs w:val="24"/>
        </w:rPr>
        <w:br/>
        <w:br/>
        <w:t>prin procedura de achiziție</w:t>
      </w:r>
      <w:r>
        <w:rPr>
          <w:i/>
          <w:sz w:val="24"/>
          <w:szCs w:val="24"/>
          <w:u w:val="single"/>
        </w:rPr>
        <w:t xml:space="preserve"> concursul cererii ofertelor de preț      </w:t>
      </w: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sz w:val="24"/>
          <w:szCs w:val="24"/>
          <w:lang w:val="ro-RO"/>
        </w:rPr>
        <w:t xml:space="preserve"> contractante: </w:t>
      </w:r>
      <w:r>
        <w:rPr>
          <w:b/>
          <w:i/>
          <w:sz w:val="24"/>
          <w:szCs w:val="24"/>
          <w:u w:val="single"/>
          <w:lang w:val="ro-RO"/>
        </w:rPr>
        <w:t>IMSP „Spitalul Clinic Bălți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DNO: </w:t>
      </w:r>
      <w:r>
        <w:rPr>
          <w:b/>
          <w:i/>
          <w:sz w:val="24"/>
          <w:szCs w:val="24"/>
          <w:u w:val="single"/>
          <w:lang w:val="ro-RO"/>
        </w:rPr>
        <w:t>100360215073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:  </w:t>
      </w:r>
      <w:r>
        <w:rPr>
          <w:b/>
          <w:i/>
          <w:sz w:val="24"/>
          <w:szCs w:val="24"/>
          <w:u w:val="single"/>
          <w:lang w:val="ro-RO"/>
        </w:rPr>
        <w:t>mun. Bălți, str. Decebal, 1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 xml:space="preserve"> /0231/ 58-6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de e-mail și de internet a autorității contractante:  </w:t>
      </w:r>
      <w:hyperlink r:id="rId2">
        <w:r>
          <w:rPr>
            <w:rStyle w:val="InternetLink"/>
            <w:b/>
            <w:i/>
            <w:sz w:val="24"/>
            <w:szCs w:val="24"/>
            <w:lang w:val="ro-RO"/>
          </w:rPr>
          <w:t>scmb@ms.md</w:t>
        </w:r>
      </w:hyperlink>
      <w:r>
        <w:rPr>
          <w:b/>
          <w:i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b/>
            <w:i/>
            <w:sz w:val="24"/>
            <w:szCs w:val="24"/>
            <w:lang w:val="ro-RO"/>
          </w:rPr>
          <w:t>http://scmb.md</w:t>
        </w:r>
      </w:hyperlink>
      <w:r>
        <w:rPr>
          <w:b/>
          <w:i/>
          <w:sz w:val="24"/>
          <w:szCs w:val="24"/>
          <w:lang w:val="ro-RO"/>
        </w:rPr>
        <w:t>;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/>
      </w:pPr>
      <w:r>
        <w:rPr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35"/>
        <w:gridCol w:w="2839"/>
        <w:gridCol w:w="860"/>
        <w:gridCol w:w="841"/>
        <w:gridCol w:w="3543"/>
        <w:gridCol w:w="1276"/>
      </w:tblGrid>
      <w:tr>
        <w:trPr>
          <w:trHeight w:val="11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Lotul-1.</w:t>
            </w:r>
            <w:r>
              <w:rPr>
                <w:sz w:val="22"/>
                <w:szCs w:val="22"/>
                <w:lang w:val="en-US"/>
              </w:rPr>
              <w:t xml:space="preserve"> Scutic din articole netesute jetabil steri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ăț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rStyle w:val="Fontstyle01"/>
                <w:rFonts w:cs="Times New Roman"/>
                <w:sz w:val="22"/>
                <w:szCs w:val="22"/>
                <w:lang w:val="en-US"/>
              </w:rPr>
              <w:t>Scutec din material nețesut, stratificat densitatea 29/35g/m.p. (90*90cm) (+/-10cm), nr.1, ste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Lotul-2.</w:t>
            </w:r>
            <w:r>
              <w:rPr>
                <w:sz w:val="22"/>
                <w:szCs w:val="22"/>
                <w:lang w:val="en-US"/>
              </w:rPr>
              <w:t xml:space="preserve"> Ciarsaf jetabil steri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terial netesut (160mm 200mm) </w:t>
            </w:r>
            <w:r>
              <w:rPr>
                <w:rStyle w:val="Fontstyle01"/>
                <w:rFonts w:cs="Times New Roman"/>
                <w:sz w:val="22"/>
                <w:szCs w:val="22"/>
                <w:lang w:val="en-US"/>
              </w:rPr>
              <w:t>(+/-10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600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Lotul-3.</w:t>
            </w:r>
            <w:r>
              <w:rPr>
                <w:sz w:val="22"/>
                <w:szCs w:val="22"/>
                <w:lang w:val="en-US"/>
              </w:rPr>
              <w:t xml:space="preserve"> Halat p/u vizită getabil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rirmea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Lotul-4.</w:t>
            </w:r>
            <w:r>
              <w:rPr>
                <w:sz w:val="22"/>
                <w:szCs w:val="22"/>
                <w:lang w:val="en-US"/>
              </w:rPr>
              <w:t xml:space="preserve"> Halat p/u vizită getabil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rirmea X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-5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Husa </w:t>
            </w:r>
            <w:r>
              <w:rPr>
                <w:sz w:val="22"/>
                <w:szCs w:val="22"/>
                <w:lang w:val="en-US"/>
              </w:rPr>
              <w:t xml:space="preserve"> pentru laparoscop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u protejarea camerei de laparoscop chir.sterila (30cmx250cm)</w:t>
            </w:r>
            <w:r>
              <w:rPr>
                <w:rStyle w:val="Fontstyle01"/>
                <w:rFonts w:cs="Times New Roman"/>
                <w:sz w:val="22"/>
                <w:szCs w:val="22"/>
                <w:lang w:val="en-US"/>
              </w:rPr>
              <w:t xml:space="preserve"> (+/-10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ul-6. </w:t>
            </w:r>
            <w:r>
              <w:rPr>
                <w:sz w:val="22"/>
                <w:szCs w:val="22"/>
                <w:lang w:val="en-US"/>
              </w:rPr>
              <w:t>Husa pentru masa de operatii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să sterilă din material transparent p-ru masa de operatii (200cmx300cm)</w:t>
            </w:r>
            <w:r>
              <w:rPr>
                <w:rStyle w:val="Fontstyle01"/>
                <w:rFonts w:cs="Times New Roman"/>
                <w:sz w:val="22"/>
                <w:szCs w:val="22"/>
                <w:lang w:val="en-US"/>
              </w:rPr>
              <w:t xml:space="preserve"> (+/-10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200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-7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Scutec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tabil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60x9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rStyle w:val="Fontstyle01"/>
                <w:rFonts w:cs="Times New Roman"/>
                <w:sz w:val="22"/>
                <w:szCs w:val="22"/>
                <w:lang w:val="en-US"/>
              </w:rPr>
              <w:t>(+/-10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Lotul-8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Scute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 tip pampers, L,M,  pt mat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20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Lotul-9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Scutec material netesu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Jetabil, steril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60x9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rStyle w:val="Fontstyle01"/>
                <w:rFonts w:cs="Times New Roman"/>
                <w:sz w:val="22"/>
                <w:szCs w:val="22"/>
                <w:lang w:val="en-US"/>
              </w:rPr>
              <w:t xml:space="preserve"> (+/-10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/>
                <w:sz w:val="22"/>
                <w:szCs w:val="22"/>
                <w:lang w:val="en-US"/>
              </w:rPr>
              <w:t>Lotul-10.</w:t>
            </w:r>
            <w:r>
              <w:rPr>
                <w:sz w:val="22"/>
                <w:szCs w:val="22"/>
                <w:lang w:val="en-US"/>
              </w:rPr>
              <w:t xml:space="preserve"> Set steril Mayo standart Cov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80x145cm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rStyle w:val="Fontstyle01"/>
                <w:rFonts w:cs="Times New Roman"/>
                <w:sz w:val="22"/>
                <w:szCs w:val="22"/>
                <w:lang w:val="en-US"/>
              </w:rPr>
              <w:t xml:space="preserve"> (+/-10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Lotul-11.</w:t>
            </w:r>
            <w:r>
              <w:rPr>
                <w:sz w:val="22"/>
                <w:szCs w:val="22"/>
                <w:lang w:val="en-US"/>
              </w:rPr>
              <w:t xml:space="preserve"> Set de suctie Yancau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-ru aspiratie din pl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11</w:t>
            </w:r>
            <w:r>
              <w:rPr/>
              <w:t>5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Lotul-12.</w:t>
            </w:r>
            <w:r>
              <w:rPr>
                <w:sz w:val="22"/>
                <w:szCs w:val="22"/>
                <w:lang w:val="en-US"/>
              </w:rPr>
              <w:t xml:space="preserve"> Set Husa intarita pentru suport Mayo sterila Sandart Cov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La-32in/80cm L-56in/144cm)</w:t>
            </w:r>
            <w:r>
              <w:rPr>
                <w:rStyle w:val="Fontstyle01"/>
                <w:rFonts w:cs="Times New Roman"/>
                <w:sz w:val="22"/>
                <w:szCs w:val="22"/>
                <w:lang w:val="en-US"/>
              </w:rPr>
              <w:t xml:space="preserve"> (+/-10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1</w:t>
            </w:r>
            <w:r>
              <w:rPr/>
              <w:t>50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-13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ro-RO"/>
              </w:rPr>
              <w:t xml:space="preserve">Set din articole nețesute sterile (pentru adenom)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et din articole nețesute sterile (pentru adenom) Componenta minimă 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0" w:hanging="0"/>
              <w:rPr/>
            </w:pPr>
            <w:r>
              <w:rPr>
                <w:lang w:val="ro-RO"/>
              </w:rPr>
              <w:t xml:space="preserve">cearșaf impermeabil p/u masa instrumente min. 140x75 cm –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>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0" w:hanging="0"/>
              <w:rPr/>
            </w:pPr>
            <w:r>
              <w:rPr>
                <w:lang w:val="ro-RO"/>
              </w:rPr>
              <w:t xml:space="preserve">cearșaf SMS p/u masa instrumente cu bordura min. 50 cm adeziva, min.160x150 cm –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>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0" w:hanging="0"/>
              <w:rPr/>
            </w:pPr>
            <w:r>
              <w:rPr>
                <w:lang w:val="ro-RO"/>
              </w:rPr>
              <w:t xml:space="preserve">cearșaf TUR pentru pacient min. 300x160x230 cm cu sac colector lichide -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 xml:space="preserve">1 buc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0" w:hanging="0"/>
              <w:rPr/>
            </w:pPr>
            <w:r>
              <w:rPr>
                <w:lang w:val="ro-RO"/>
              </w:rPr>
              <w:t xml:space="preserve">husa protecție aparat min. 250x30 cm –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>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scutece absorbante min. 50x50 cm –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>2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0" w:hanging="0"/>
              <w:rPr/>
            </w:pPr>
            <w:r>
              <w:rPr>
                <w:lang w:val="ro-RO"/>
              </w:rPr>
              <w:t xml:space="preserve">punga cu banda adeziva min. 30x25 cm –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 xml:space="preserve">2 buc, banda adeziva min. 40 cm –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>2 buc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 toate demensiunile se admite o diviere </w:t>
            </w:r>
            <w:r>
              <w:rPr>
                <w:rStyle w:val="Fontstyle01"/>
                <w:rFonts w:cs="Times New Roman"/>
                <w:sz w:val="22"/>
                <w:szCs w:val="22"/>
                <w:lang w:val="en-US"/>
              </w:rPr>
              <w:t>(+/-10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-14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ro-RO"/>
              </w:rPr>
              <w:t xml:space="preserve">Set din articole nețesute sterile (pentru urologie)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Set din articole nețesute sterile (pentru urologie) Componenta minimă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ind w:left="0" w:hanging="0"/>
              <w:rPr>
                <w:lang w:val="en-US"/>
              </w:rPr>
            </w:pPr>
            <w:r>
              <w:rPr>
                <w:lang w:val="ro-RO"/>
              </w:rPr>
              <w:t xml:space="preserve">Cearșaf  impermeabil p/u masa instrumente min. 140x75 cm –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>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ind w:left="0" w:hanging="0"/>
              <w:rPr>
                <w:lang w:val="en-US"/>
              </w:rPr>
            </w:pPr>
            <w:r>
              <w:rPr>
                <w:lang w:val="ro-RO"/>
              </w:rPr>
              <w:t xml:space="preserve">cearșaf SMS p/u masa instrumente cu bordura min. 50 cm adeziva, min.  160x150 cm –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>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ind w:left="0" w:hanging="0"/>
              <w:rPr>
                <w:lang w:val="en-US"/>
              </w:rPr>
            </w:pPr>
            <w:r>
              <w:rPr>
                <w:lang w:val="ro-RO"/>
              </w:rPr>
              <w:t xml:space="preserve">cearșaf TUR pentru pacient min. 300x160x230 cm cu sac colector lichide -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 xml:space="preserve">1 buc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ind w:left="0" w:hanging="0"/>
              <w:rPr>
                <w:lang w:val="en-US"/>
              </w:rPr>
            </w:pPr>
            <w:r>
              <w:rPr>
                <w:lang w:val="ro-RO"/>
              </w:rPr>
              <w:t xml:space="preserve">scutece absorbante min. 70x50 cm –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>2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ind w:left="0" w:hanging="0"/>
              <w:rPr>
                <w:lang w:val="en-US"/>
              </w:rPr>
            </w:pPr>
            <w:r>
              <w:rPr>
                <w:lang w:val="ro-RO"/>
              </w:rPr>
              <w:t xml:space="preserve">punga cu banda adeziva min. 30x25 cm –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 xml:space="preserve">2 buc, bandă adezivă min. 40 cm –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>2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ind w:lef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 toate demensiunile se admite o diviere </w:t>
            </w:r>
            <w:r>
              <w:rPr>
                <w:rStyle w:val="Fontstyle01"/>
                <w:rFonts w:cs="Times New Roman"/>
                <w:sz w:val="22"/>
                <w:szCs w:val="22"/>
                <w:lang w:val="en-US"/>
              </w:rPr>
              <w:t>(+/-10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ul-15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ro-RO"/>
              </w:rPr>
              <w:t>Set din articole nețesute sterile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lang w:val="ro-RO"/>
              </w:rPr>
              <w:t>(pentru laparotomi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din articole nețesute sterile (pentru laparotomie) Componenta minim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arșaf combinat SMS/impermeabil p/u masa instrumente min. 150x150 cm – min. 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arșaf Sac „Mayo” min. 140x75 cm, impermeabil,  p/u masa instrumente,  cu zona absorb min. 80x75 cm – min. 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arșaf câmp  pentru pacient min. 300x160 cm cu câmp adeziv si abs.incizia min. 30x20 cm - min. 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scutece absorbante min. 70x50 cm – min. 10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lang w:val="en-US"/>
              </w:rPr>
            </w:pPr>
            <w:r>
              <w:rPr>
                <w:lang w:val="ro-RO"/>
              </w:rPr>
              <w:t>punga cu banda adeziva min. 30x25 cm – min. 2 buc, banda adeziva min. 40 cm – min. 2 bu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 toate demensiunile se admite o diviere </w:t>
            </w:r>
            <w:r>
              <w:rPr>
                <w:rStyle w:val="Fontstyle01"/>
                <w:rFonts w:cs="Times New Roman"/>
                <w:sz w:val="22"/>
                <w:szCs w:val="22"/>
                <w:lang w:val="en-US"/>
              </w:rPr>
              <w:t>(+/-10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ul-16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ro-RO"/>
              </w:rPr>
              <w:t>Set din articole nețesute sterile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ntru intervenții spinal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 chirurgical de câmpuri sterile pentru intervenții spinale cu nivel sporit de lichide Componența minim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âmp de sterilizare min.90x90 cm din SMS - </w:t>
            </w:r>
            <w:r>
              <w:rPr>
                <w:lang w:val="en-US"/>
              </w:rPr>
              <w:t>min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âmp pentru masă de instrumente cu zona reinforsata cu SMS min. 150x230 cm – min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âmp de Masa Mayo cu reinforsare SMS min. 80x140 cm – min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Șervețel pentru absorbție să nu lase scame – min 40x60 cm – min 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Pungă pentru sutură, celuloză cu adeziv pentru fixare – min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împ spinal în formă de U min 190x300 cm – 1 min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Zona de incizie min.10x1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Bandă de poziționare pe toatăm suprafața zonei de incizie, impregnate în țesătura, lățime min. de 5 c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Zona absorbantă pe toată suprafața de incizie, rezistentă la penetrare lichine de min. 145 cm de H2O/cm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Fixatoare pentru tuburi min. – 4 buc. din S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Material SMS pe toată suprafața cîmpului, cu rezistență lichide min 60 cm. H2O/c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împ parte superioară min. 160x270 cm – min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Zona de absorbție Brațel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Bandă de poziționare pe toată suprafața zonei de incizie, impregnate în țesătură, lățimea min. 5 c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Zona absorbantă pe toată suprafața de incizie, rezistentă la penetrare lichine de min. 150 cm de H2O/c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Fixatore pentru tuburi – min. 2 buc.. din S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Material SMS pe toată suprafața câmpului, cu rezistență lichide min. 55 cm H2O/c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Fixator pentru tuburi – min. 2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La toate demensiunile se admite o diviere </w:t>
            </w:r>
            <w:r>
              <w:rPr>
                <w:rStyle w:val="Fontstyle01"/>
                <w:rFonts w:cs="Times New Roman"/>
                <w:sz w:val="22"/>
                <w:szCs w:val="22"/>
                <w:lang w:val="en-US"/>
              </w:rPr>
              <w:t>(+/-10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ul-17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ro-RO"/>
              </w:rPr>
              <w:t>Set din articole nețesute steri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ntru intervenții proctolog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din articole netesute sterile (pentru proctologie) Componenta minim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108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earșaf impermeabil p/u masa instrumente min. 80x70 cm – min. 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108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earșaf SMS p/u masa instrumente cu bordura min.50 cm adezivă, min. 160x150 cm – min.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108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earșaf câmp  pentru pacient min. 300x150 cm cu câmp min.13x13 c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108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săculeţ p/u lichide – min.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108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punga cu banda adeziva min. 30x25 cm – min. 2 buc, banda adeziva min.40 cm – min.2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La toate demensiunile se admite o diviere </w:t>
            </w:r>
            <w:r>
              <w:rPr>
                <w:rStyle w:val="Fontstyle01"/>
                <w:rFonts w:cs="Times New Roman"/>
                <w:sz w:val="22"/>
                <w:szCs w:val="22"/>
                <w:lang w:val="en-US"/>
              </w:rPr>
              <w:t>(+/-10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ul-18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ro-RO"/>
              </w:rPr>
              <w:t>Set din articole nețesute sterile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lang w:val="ro-RO"/>
              </w:rPr>
              <w:t>(pentru intervenții la membrul superior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din articole nețesute sterile (pentru intervenții la membrul superior) Componenta minim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arșaf SMS min.200x160 cm – min.2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0" w:hanging="0"/>
              <w:rPr/>
            </w:pPr>
            <w:r>
              <w:rPr>
                <w:lang w:val="ro-RO"/>
              </w:rPr>
              <w:t>cearșaf SMS p/u masa instrumente cu bordura min.50 cm adeziva, min.160x150 cm – min. 2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0" w:right="-108" w:hanging="0"/>
              <w:rPr>
                <w:lang w:val="ro-RO"/>
              </w:rPr>
            </w:pPr>
            <w:r>
              <w:rPr>
                <w:lang w:val="ro-RO"/>
              </w:rPr>
              <w:t>cearșaf câmp  pentru pacient min. 290x250x160cm cu câmp adeziv si abs.incizia diam. min. 25 cm – min.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0" w:right="-108" w:hanging="0"/>
              <w:rPr>
                <w:lang w:val="ro-RO"/>
              </w:rPr>
            </w:pPr>
            <w:r>
              <w:rPr>
                <w:lang w:val="ro-RO"/>
              </w:rPr>
              <w:t>punga cu banda adeziva  min. 30x25 cm – min. 2 buc, banda adeziva 40 cm – 2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0" w:right="-108" w:hanging="0"/>
              <w:rPr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La toate demensiunile se admite o diviere </w:t>
            </w:r>
            <w:r>
              <w:rPr>
                <w:rStyle w:val="Fontstyle01"/>
                <w:rFonts w:cs="Times New Roman"/>
                <w:sz w:val="22"/>
                <w:szCs w:val="22"/>
                <w:lang w:val="en-US"/>
              </w:rPr>
              <w:t>(+/-10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ul-19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ro-RO"/>
              </w:rPr>
              <w:t>Set din articole nețesute sterile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lang w:val="ro-RO"/>
              </w:rPr>
              <w:t>(pentru intervenții la femur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din articole nețesute sterile (pentru intervenții la femur) Componenta minim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arșaf SMS min.200x160 cm – min.2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arșaf SMS p/u masa instrumente cu bordura min. 50 cm adeziva, min. 160x150 cm  – min. 2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cearșaf câmp  pentru pacient min. 260x200cm cu slit min. 100x6 cm, adeziv pe perimetru – min.1buc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scutece absorbante min.70x50 cm – min.2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husa protecție picior min.120x40 cm – min. 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/>
            </w:pPr>
            <w:r>
              <w:rPr>
                <w:lang w:val="ro-RO"/>
              </w:rPr>
              <w:t xml:space="preserve">punga cu banda adeziva min. 30x25 cm – min. 2 buc, banda adeziva min.40 cm – min 2 buc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La toate demensiunile se admite o diviere </w:t>
            </w:r>
            <w:r>
              <w:rPr>
                <w:rStyle w:val="Fontstyle01"/>
                <w:rFonts w:cs="Times New Roman"/>
                <w:sz w:val="22"/>
                <w:szCs w:val="22"/>
                <w:lang w:val="en-US"/>
              </w:rPr>
              <w:t>(+/-10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2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ul-20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ro-RO"/>
              </w:rPr>
              <w:t>Set din articole nețesute sterile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lang w:val="ro-RO"/>
              </w:rPr>
              <w:t>(pentru intervenții la gamba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din articole nețesute sterile (pentru intervenții la gamba) Componenta minimă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cearșaf SMS min.200x160 cm – min.2 buc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arșaf câmp  pentru pacient min. 260x200cm cu  slit min. 100x6 cm, adeziv pe perimetru – min. 1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scutece absorbante min.50x50 cm – min.2 buc,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bahile „cizmulițe” H min. 50cm – min 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punga cu banda adeziva min. 30x25 cm – min. 2 buc, banda adeziva min.40 cm – min.2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La toate demensiunile se admite o diviere </w:t>
            </w:r>
            <w:r>
              <w:rPr>
                <w:rStyle w:val="Fontstyle01"/>
                <w:rFonts w:cs="Times New Roman"/>
                <w:sz w:val="22"/>
                <w:szCs w:val="22"/>
                <w:lang w:val="en-US"/>
              </w:rPr>
              <w:t>(+/-10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ul-21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ro-RO"/>
              </w:rPr>
              <w:t>Set din articole nețesute steri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ntru craniotom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et chirurgical de câmpuri sterile pentru craniotomie cu nivel sporit de lichide. Componența minimă a setulu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âmp pentru Craniotomie min. 310x190x340 cm – min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lm de incizie integrat în câmpul operator dimensiuni min. 20x30 cm, fenestrare oval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ona absorbantă pe toată suprafața de incizie, rezistentă la penetrare lichide de  min. 150 cm de H2O/c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xator pentru tuburi cu bandă velcro – min. 2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ă de colectare a lichidelor cu port de drenare si nivel de separare  a deșeurilor, integrat în câmpul chirurgical min. 60x115 c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rial SMS pe toată suprafața cîmpului cu rezistență lichide min.60 cm H2O/c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âmp de sterilizare min. 90x90x cm din SMS – min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/>
            </w:pPr>
            <w:r>
              <w:rPr>
                <w:sz w:val="22"/>
                <w:szCs w:val="22"/>
                <w:lang w:val="ro-RO"/>
              </w:rPr>
              <w:t>Câmp chirurgical pentru Masa Mare de instrumente câmp pentru masa instrumente cu zona reinforsata cu SMS min. 160x280 cm – min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âmp pentru Masa Mayo cu reinforsare SMS min. 80x150x – min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ervețele sterile pentru absorbție de lichid, să nu lase scame, min. 50x60 cm – min. 2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ă pentru suturi din Celuloză – min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La toate demensiunile se admite o diviere </w:t>
            </w:r>
            <w:r>
              <w:rPr>
                <w:rStyle w:val="Fontstyle01"/>
                <w:rFonts w:cs="Times New Roman"/>
                <w:sz w:val="22"/>
                <w:szCs w:val="22"/>
                <w:lang w:val="en-US"/>
              </w:rPr>
              <w:t>(+/-10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ul-22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ro-RO"/>
              </w:rPr>
              <w:t>Set din articole nețesute steri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ro-RO"/>
              </w:rPr>
              <w:t>(pentru ORL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din articole nețesute sterile (pentru ORL) Componenta minim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arșaf impermeabil p/u masa instrumente min. 80x70 cm – min.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cearșaf SMS p/u masa instrumente cu bordura min.50 cm adeziva, min.160x150 cm – min. 1 buc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cearșaf câmp  pentru pacient min. 200x160 cm cu slit min. 100x6 cm,  adeziv pe perimetru  - min. 1buc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scutece absorbante min.70x50 cm – min. 1 buc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şorţ impermeabil lung. min.140 cm – min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La toate demensiunile se admite o diviere </w:t>
            </w:r>
            <w:r>
              <w:rPr>
                <w:rStyle w:val="Fontstyle01"/>
                <w:rFonts w:cs="Times New Roman"/>
                <w:sz w:val="22"/>
                <w:szCs w:val="22"/>
                <w:lang w:val="en-US"/>
              </w:rPr>
              <w:t>(+/-10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ul-23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ro-RO"/>
              </w:rPr>
              <w:t>Set din articole nețesute steri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ro-RO"/>
              </w:rPr>
              <w:t>(pentru urologia generala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din articole nețesute sterile (pentru urologia generala) Componenta minim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arșaf SMS min. 200x160 cm – min. 2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cearșaf câmp  pentru pacient min. 250x160 cm cu câmp adeziv si abs.incizia min. 30x15 cm-1 buc,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scutece absorbante min.70x50 cm – min. 2 buc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punga cu banda adeziva min.30x25 cm – min. 2 buc, banda adeziva min.40 cm – min. 2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La toate demensiunile se admite o diviere </w:t>
            </w:r>
            <w:r>
              <w:rPr>
                <w:rStyle w:val="Fontstyle01"/>
                <w:rFonts w:cs="Times New Roman"/>
                <w:sz w:val="22"/>
                <w:szCs w:val="22"/>
                <w:lang w:val="en-US"/>
              </w:rPr>
              <w:t>(+/-10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ul-24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ro-RO"/>
              </w:rPr>
              <w:t>Set din articole nețesute steri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ro-RO"/>
              </w:rPr>
              <w:t>(pentru laparoscopi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din articole nețesute sterile (pentru laparoscopie) Componenta minimă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arșaf impermeabil p/u masa instrumente min.140x75 cm – min.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arșaf SMS p/u masa instrumente cu bordura min. 50 cm adeziva, min. 160x150 cm –  min. 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arșaf câmp  pentru pacient min. 250x160 cm cu câmp adeziv si abs.incizia min. 30x20 cm – min.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husa protecție aparat min.  250x30 cm –  min.1 buc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scutece absorbante min. 70x50 cm – min. 3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punga cu banda adeziva min. 30x25 cm – min. 2 buc, banda adeziva min.40 cm – min. 2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La toate demensiunile se admite o diviere </w:t>
            </w:r>
            <w:r>
              <w:rPr>
                <w:rStyle w:val="Fontstyle01"/>
                <w:rFonts w:cs="Times New Roman"/>
                <w:sz w:val="22"/>
                <w:szCs w:val="22"/>
                <w:lang w:val="en-US"/>
              </w:rPr>
              <w:t>(+/-10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5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ul-25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ro-RO"/>
              </w:rPr>
              <w:t>Set din articole nețesute steri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ro-RO"/>
              </w:rPr>
              <w:t>pentru masă mare de instrumen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âmp pentru masă de instrumente. Steril. Componența minimă a setulu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cearșaf min. 240x160 cm – min. 1 buc., din material neţesut, polistratificat, 2 straturi: impermeabil; absorbant cu zona de absorbție minim min. 75x240 cm. Capacitatea de absorbție nu mai puţin de 42 g/m.p. Rezistent la rupe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La toate demensiunile se admite o diviere </w:t>
            </w:r>
            <w:r>
              <w:rPr>
                <w:rStyle w:val="Fontstyle01"/>
                <w:rFonts w:cs="Times New Roman"/>
                <w:sz w:val="22"/>
                <w:szCs w:val="22"/>
                <w:lang w:val="en-US"/>
              </w:rPr>
              <w:t>(+/-10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-26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lang w:val="ro-RO"/>
              </w:rPr>
              <w:t>Set chirurgical  universal de câmpuri sterile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chirurgical  universal de câmpuri sterile. Componența minimă a setulu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âmp de sterilizare min. 96x96 cm  din SMS  - min. 1 bu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âmp pentru masa de instrumente cu zona reinforsata cu SMS min. 152x229 cm  – min. 1 bu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âmp pentru Masa Mayo cu reinforsare SMS min. 80x145 cm  - min. 1 bu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/>
            </w:pPr>
            <w:r>
              <w:rPr>
                <w:lang w:val="ro-RO"/>
              </w:rPr>
              <w:t>Șervețele pentru absorbție sa nu lase scame min. 38x56 cm  – min. 1 bu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Pungă pentru sutură, celuloza cu adeziv p/u fixare  - min. 1bu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/>
            </w:pPr>
            <w:r>
              <w:rPr>
                <w:lang w:val="ro-RO"/>
              </w:rPr>
              <w:t>Câmp spinal în formă de U. min.193x305 cm  - 1 bu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Zona de incizie – min. 10x101 c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/>
            </w:pPr>
            <w:r>
              <w:rPr>
                <w:lang w:val="ro-RO"/>
              </w:rPr>
              <w:t>Banda de poziționare pe toata suprafața zonei de incizie, impregnate in țesătura, lățimea de min. 5 c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Zona absorbanta  pe toata suprafața de incizie, rezistenta la penetrare lichide de min. 140 cm de H2O/c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Fixatoare pentru tuburi – min. 4 buc. din SM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Material SMS pe toata suprafața câmpului, cu rezistență lichide minim 55 cm H2O/cm2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âmp parte superioară min. 157 x268 cm   - min. 1 bu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Zona pentru acoperirea brațelor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/>
            </w:pPr>
            <w:r>
              <w:rPr>
                <w:lang w:val="ro-RO"/>
              </w:rPr>
              <w:t>Banda de poziționare - pe toata suprafața zonei de incizie, impregnate in țesătura, lățimea de min. 5 c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/>
            </w:pPr>
            <w:r>
              <w:rPr>
                <w:lang w:val="ro-RO"/>
              </w:rPr>
              <w:t xml:space="preserve">Zona absorbanta - pe toata suprafața de incizie; rezistenta la penetrare lichide de min. 150 cm de H2O/cm2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/>
            </w:pPr>
            <w:r>
              <w:rPr>
                <w:lang w:val="ro-RO"/>
              </w:rPr>
              <w:t>Fixatoare pentru tuburi - min.2 buc. din S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Material SMS pe toata suprafața câmpului, cu rezistență lichide min.55 cm H2O/cm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/>
            </w:pPr>
            <w:r>
              <w:rPr>
                <w:lang w:val="ro-RO"/>
              </w:rPr>
              <w:t>Fixatoare pentru tuburi - min. 2 buc. din S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 xml:space="preserve">Material SMS pe toata suprafața câmpului, cu rezistență lichide min 55 cm H2O/cm2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La toate demensiunile se admite o diviere </w:t>
            </w:r>
            <w:r>
              <w:rPr>
                <w:rStyle w:val="Fontstyle01"/>
                <w:rFonts w:cs="Times New Roman"/>
                <w:sz w:val="22"/>
                <w:szCs w:val="22"/>
                <w:lang w:val="en-US"/>
              </w:rPr>
              <w:t>(+/-10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-27.</w:t>
            </w:r>
            <w:r>
              <w:rPr>
                <w:sz w:val="22"/>
                <w:szCs w:val="22"/>
                <w:lang w:val="en-US"/>
              </w:rPr>
              <w:t xml:space="preserve"> Sort de unica folosin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ăț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 polieti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136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uma estimative </w:t>
            </w:r>
            <w:r>
              <w:rPr>
                <w:b/>
                <w:sz w:val="22"/>
                <w:szCs w:val="22"/>
                <w:lang w:val="ro-RO"/>
              </w:rPr>
              <w:t xml:space="preserve">fără TVA constituie </w:t>
            </w:r>
            <w:r>
              <w:rPr>
                <w:b/>
                <w:sz w:val="22"/>
                <w:szCs w:val="22"/>
                <w:lang w:val="en-US"/>
              </w:rPr>
              <w:t>718540,00 lei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Pe fiecare lot în parte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>Termenii și condițiile de livrare solicitați:</w:t>
      </w:r>
      <w:r>
        <w:rPr>
          <w:b/>
          <w:i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DDP - Franco destinație vămuit, Incoterms 2013,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în decurs de 5 zile de la comandă efectuată de depozitul farmaceutic din cadrul IMSP SC Bălț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RO"/>
        </w:rPr>
        <w:t>31 decembrie 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  <w:r>
        <w:rPr/>
        <w:t xml:space="preserve"> </w:t>
      </w:r>
    </w:p>
    <w:tbl>
      <w:tblPr>
        <w:tblW w:w="107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4678"/>
        <w:gridCol w:w="1494"/>
      </w:tblGrid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 xml:space="preserve">Original – semnat și ștampilat de către operatorul economic, inclusiv semnătura electronică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Garanția bancar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riginal – Formularul F3.2 sau transfer bancar – semnat și ștampilat de către operatorul economic, inclusiv semn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Ofer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riginal – Formularul F3.1 – semnat și ștampilat de către operatorul economic, inclusiv semn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pecificații de preț (formularul f-4.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riginal – semnat și ștampilat de către operatorul economic, inclusiv semn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pecificații tehnice (formularul f-4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riginal – semnat și ștampilat de către operatorul economic, inclusiv semn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opie – s</w:t>
            </w:r>
            <w:r>
              <w:rPr>
                <w:i/>
                <w:iCs/>
                <w:sz w:val="22"/>
                <w:szCs w:val="22"/>
                <w:lang w:val="ro-RO"/>
              </w:rPr>
              <w:t>emnat și ștampilat de către operatorul economic, inclusiv semn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Extras din registru de stat a persoanei juridice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opie – s</w:t>
            </w:r>
            <w:r>
              <w:rPr>
                <w:i/>
                <w:iCs/>
                <w:sz w:val="22"/>
                <w:szCs w:val="22"/>
                <w:lang w:val="ro-RO"/>
              </w:rPr>
              <w:t>emnat și ștampilat de către operatorul economic, inclusiv semn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i/>
                <w:sz w:val="22"/>
                <w:szCs w:val="22"/>
                <w:lang w:val="ro-RO"/>
              </w:rPr>
              <w:t>Licenţa de activitate în cazul acest gen de activitate se licențiază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/>
                <w:sz w:val="22"/>
                <w:szCs w:val="22"/>
                <w:lang w:val="ro-RO"/>
              </w:rPr>
              <w:t>Copie - eliberată de Camera de Licențiere, confirmată prin s</w:t>
            </w:r>
            <w:r>
              <w:rPr>
                <w:i/>
                <w:iCs/>
                <w:sz w:val="22"/>
                <w:szCs w:val="22"/>
                <w:lang w:val="ro-RO"/>
              </w:rPr>
              <w:t xml:space="preserve">emnat și ștampilat de către operatorul economic, inclusiv semnătura electronică. </w:t>
            </w:r>
            <w:r>
              <w:rPr>
                <w:i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/>
            </w:pPr>
            <w:r>
              <w:rPr>
                <w:b/>
                <w:i/>
                <w:sz w:val="22"/>
                <w:szCs w:val="22"/>
                <w:lang w:val="ro-RO"/>
              </w:rPr>
              <w:t>Certificat de efectuare sistematică a plăţii impozitelor, contribuţiil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Copie – eliberat de Inspectoratul Fiscal – </w:t>
            </w:r>
            <w:r>
              <w:rPr>
                <w:i/>
                <w:iCs/>
                <w:sz w:val="22"/>
                <w:szCs w:val="22"/>
                <w:lang w:val="ro-RO"/>
              </w:rPr>
              <w:t>semnat și ștampilat de către operatorul economic, inclusiv semn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ertificat de atribuire contului banc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jc w:val="both"/>
              <w:rPr/>
            </w:pPr>
            <w:r>
              <w:rPr>
                <w:i/>
                <w:sz w:val="22"/>
                <w:szCs w:val="22"/>
                <w:lang w:val="ro-RO"/>
              </w:rPr>
              <w:t>Copie – eliberat de banca deţinătoare de cont – s</w:t>
            </w:r>
            <w:r>
              <w:rPr>
                <w:i/>
                <w:iCs/>
                <w:sz w:val="22"/>
                <w:szCs w:val="22"/>
                <w:lang w:val="ro-RO"/>
              </w:rPr>
              <w:t>emnat și ștampilat de către operatorul economic, inclusiv semnătura electronică</w:t>
            </w:r>
            <w:r>
              <w:rPr>
                <w:i/>
                <w:sz w:val="22"/>
                <w:szCs w:val="22"/>
                <w:lang w:val="ro-RO"/>
              </w:rPr>
              <w:t>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/>
            </w:pPr>
            <w:r>
              <w:rPr>
                <w:b/>
                <w:i/>
                <w:sz w:val="22"/>
                <w:szCs w:val="22"/>
                <w:lang w:val="ro-RO"/>
              </w:rPr>
              <w:t>Certificat ISO 13485, CE  sau alt certificat ce confirmă calitatea produselor oferite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opie – eliberat de Organismul abilitat – s</w:t>
            </w:r>
            <w:r>
              <w:rPr>
                <w:i/>
                <w:iCs/>
                <w:sz w:val="22"/>
                <w:szCs w:val="22"/>
                <w:lang w:val="ro-RO"/>
              </w:rPr>
              <w:t>emnat și ștampilat de către operatorul economic, inclusiv semnătura electronică</w:t>
            </w:r>
            <w:r>
              <w:rPr>
                <w:i/>
                <w:sz w:val="22"/>
                <w:szCs w:val="22"/>
                <w:lang w:val="ro-RO"/>
              </w:rPr>
              <w:t>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Certificat igienic (pentru produsele care necesită asemenea certificare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jc w:val="both"/>
              <w:rPr/>
            </w:pPr>
            <w:r>
              <w:rPr>
                <w:i/>
                <w:sz w:val="22"/>
                <w:szCs w:val="22"/>
                <w:lang w:val="ro-RO"/>
              </w:rPr>
              <w:t>Copie – eliberat de Organismul abilitat – s</w:t>
            </w:r>
            <w:r>
              <w:rPr>
                <w:i/>
                <w:iCs/>
                <w:sz w:val="22"/>
                <w:szCs w:val="22"/>
                <w:lang w:val="ro-RO"/>
              </w:rPr>
              <w:t>emnat și ștampilat de către operatorul economic, inclusiv semnătura electronică</w:t>
            </w:r>
            <w:r>
              <w:rPr>
                <w:i/>
                <w:sz w:val="22"/>
                <w:szCs w:val="22"/>
                <w:lang w:val="ro-RO"/>
              </w:rPr>
              <w:t>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right="-109" w:hanging="0"/>
              <w:rPr/>
            </w:pPr>
            <w:r>
              <w:rPr>
                <w:b/>
                <w:i/>
                <w:sz w:val="22"/>
                <w:szCs w:val="22"/>
                <w:lang w:val="ro-RO"/>
              </w:rPr>
              <w:t>Extras din Registru de Stat a dispozitivelor medicale (la livrare), pentru pozițiile care se supun înregistrăr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jc w:val="both"/>
              <w:rPr/>
            </w:pPr>
            <w:r>
              <w:rPr>
                <w:i/>
                <w:sz w:val="22"/>
                <w:szCs w:val="22"/>
                <w:lang w:val="ro-RO"/>
              </w:rPr>
              <w:t>Copie – eliberat de Organismul abilitat – s</w:t>
            </w:r>
            <w:r>
              <w:rPr>
                <w:i/>
                <w:iCs/>
                <w:sz w:val="22"/>
                <w:szCs w:val="22"/>
                <w:lang w:val="ro-RO"/>
              </w:rPr>
              <w:t>emnat și ștampilat de către operatorul economic, inclusiv semnătura electronică.</w:t>
            </w:r>
            <w:r>
              <w:rPr>
                <w:i/>
                <w:sz w:val="22"/>
                <w:szCs w:val="22"/>
                <w:lang w:val="ro-RO"/>
              </w:rPr>
              <w:t>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Prezenţa obligatorie a mostrel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Operatorul în termen de 5 zile lucrătoare după primirea scrisorii, prezentă obligatoriu mostrele pentru produsele solicitate de IMSP SC Bălț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RO"/>
        </w:rPr>
        <w:t>licitație electronică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426" w:hanging="426"/>
        <w:contextualSpacing w:val="false"/>
        <w:rPr/>
      </w:pPr>
      <w:r>
        <w:rPr>
          <w:sz w:val="24"/>
          <w:szCs w:val="24"/>
          <w:lang w:val="ro-RO"/>
        </w:rPr>
        <w:t>Numărul de runde 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- </w:t>
      </w:r>
      <w:r>
        <w:rPr>
          <w:b/>
          <w:i/>
          <w:sz w:val="24"/>
          <w:szCs w:val="24"/>
          <w:u w:val="single"/>
          <w:lang w:val="ro-RO"/>
        </w:rPr>
        <w:t>3 runde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426" w:hanging="426"/>
        <w:contextualSpacing w:val="false"/>
        <w:rPr/>
      </w:pPr>
      <w:r>
        <w:rPr>
          <w:color w:val="000000"/>
          <w:sz w:val="24"/>
          <w:szCs w:val="24"/>
          <w:lang w:val="ro-RO"/>
        </w:rPr>
        <w:t>Durata fiecărei runde:</w:t>
      </w:r>
      <w:r>
        <w:rPr>
          <w:i/>
          <w:color w:val="000000"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Informația o găsiți în SIA RSAP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426" w:hanging="426"/>
        <w:contextualSpacing w:val="false"/>
        <w:rPr/>
      </w:pPr>
      <w:r>
        <w:rPr>
          <w:i/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Durata intervalului dintre runde:</w:t>
      </w:r>
      <w:r>
        <w:rPr>
          <w:i/>
          <w:color w:val="000000"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Informația o găsiți în SIA RSAP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426" w:hanging="426"/>
        <w:contextualSpacing w:val="false"/>
        <w:rPr/>
      </w:pPr>
      <w:r>
        <w:rPr>
          <w:sz w:val="24"/>
          <w:szCs w:val="24"/>
          <w:lang w:val="ro-RO"/>
        </w:rPr>
        <w:t>Pasul minim:</w:t>
      </w:r>
      <w:r>
        <w:rPr>
          <w:b/>
          <w:i/>
          <w:sz w:val="24"/>
          <w:szCs w:val="24"/>
          <w:u w:val="single"/>
          <w:lang w:val="ro-RO"/>
        </w:rPr>
        <w:t xml:space="preserve"> Informația o găsiți în SIA RSAP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RO"/>
        </w:rPr>
        <w:t>preţul cel mai scăzut  și corespunderea cerințelor de evaluare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u w:val="single"/>
                <w:lang w:val="ro-RO"/>
              </w:rPr>
            </w:pPr>
            <w:r>
              <w:rPr>
                <w:b/>
                <w:i/>
                <w:iCs/>
                <w:u w:val="single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  <w:lang w:val="ro-RO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7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lang w:val="ro-RO"/>
        </w:rPr>
        <w:t>[ora exactă]</w:t>
      </w:r>
      <w:r>
        <w:rPr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-     pe: </w:t>
      </w:r>
      <w:r>
        <w:rPr>
          <w:i/>
          <w:sz w:val="24"/>
          <w:szCs w:val="24"/>
          <w:lang w:val="ro-RO"/>
        </w:rPr>
        <w:t>[data]</w:t>
      </w:r>
      <w:r>
        <w:rPr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Informația o găsiți în SIA RSAP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60 zile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/>
      </w:pPr>
      <w:r>
        <w:rPr>
          <w:b/>
          <w:i/>
          <w:sz w:val="24"/>
          <w:szCs w:val="24"/>
          <w:u w:val="single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45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u w:val="single"/>
          <w:lang w:val="ro-RO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450" w:hanging="450"/>
        <w:rPr>
          <w:i/>
          <w:i/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i/>
          <w:szCs w:val="24"/>
          <w:lang w:val="ro-RO"/>
        </w:rPr>
        <w:t>(se specifică denumirea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Tel/Fax/email:</w:t>
      </w:r>
      <w:r>
        <w:rPr>
          <w:b/>
          <w:i/>
          <w:color w:val="000000"/>
          <w:sz w:val="27"/>
          <w:szCs w:val="27"/>
          <w:u w:val="single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i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: ______-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ta transmiterii spre publicare a anunțului de participare: </w:t>
      </w:r>
      <w:r>
        <w:rPr>
          <w:b/>
          <w:i/>
          <w:sz w:val="24"/>
          <w:szCs w:val="24"/>
          <w:u w:val="single"/>
          <w:lang w:val="ro-RO"/>
        </w:rPr>
        <w:t>17.02.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sz w:val="24"/>
          <w:szCs w:val="24"/>
          <w:lang w:val="ro-RO"/>
        </w:rPr>
        <w:t>Alte informații relevante:</w:t>
      </w:r>
      <w:r>
        <w:rPr>
          <w:b/>
          <w:sz w:val="24"/>
          <w:szCs w:val="24"/>
          <w:lang w:val="ro-RO"/>
        </w:rPr>
        <w:t xml:space="preserve"> __________________________-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Conducătorul grupului de lucru: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i/>
          <w:sz w:val="28"/>
          <w:szCs w:val="28"/>
          <w:u w:val="single"/>
          <w:lang w:val="ro-RO"/>
        </w:rPr>
        <w:t xml:space="preserve">Ala  CONDREA </w:t>
      </w:r>
      <w:r>
        <w:rPr>
          <w:sz w:val="24"/>
          <w:szCs w:val="24"/>
          <w:u w:val="single"/>
          <w:lang w:val="ro-RO"/>
        </w:rPr>
        <w:t xml:space="preserve">   </w:t>
        <w:tab/>
        <w:t xml:space="preserve"> </w:t>
        <w:tab/>
        <w:tab/>
        <w:tab/>
      </w:r>
      <w:r>
        <w:rPr>
          <w:b/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DejaVu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5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01">
    <w:name w:val="fontstyle01"/>
    <w:basedOn w:val="Style13"/>
    <w:qFormat/>
    <w:rPr>
      <w:rFonts w:ascii="DejaVuSans;Times New Roman" w:hAnsi="DejaVuSans;Times New Roman" w:cs="DejaVuSans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b@ms.md" TargetMode="External"/><Relationship Id="rId3" Type="http://schemas.openxmlformats.org/officeDocument/2006/relationships/hyperlink" Target="http://scmb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Igori</cp:lastModifiedBy>
  <cp:lastPrinted>2019-05-17T14:58:00Z</cp:lastPrinted>
  <dcterms:modified xsi:type="dcterms:W3CDTF">2020-02-27T09:30:00Z</dcterms:modified>
  <cp:revision>102</cp:revision>
  <dc:subject/>
  <dc:title/>
</cp:coreProperties>
</file>