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b/>
                <w:sz w:val="20"/>
                <w:szCs w:val="20"/>
                <w:shd w:fill="E5E8EA" w:val="clear"/>
                <w:lang w:val="ro-MD"/>
              </w:rPr>
              <w:t>39711130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rigider cu o uș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ivrarea se va efectua la comanda beneficiarulu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ierbător de ap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5-07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