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 xml:space="preserve">Reagenti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ro-RO" w:eastAsia="ru-RU"/>
        </w:rPr>
        <w:t>ș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>i consumabile de laborator pentru anul 2024 (sistem inchis) Repetat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Licitație Publ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1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onform anexe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434 250,00 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01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2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3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>Nota :  Reactivele si consumabilele trebuie sa fie compatibile cu   analizoarele indicate mai jos si de la același producător, pentru a garanta calitatea investigațiilor efectuat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s Alexandru 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tbl>
      <w:tblPr>
        <w:tblW w:w="2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1"/>
        <w:gridCol w:w="1927"/>
        <w:gridCol w:w="1277"/>
        <w:gridCol w:w="2499"/>
        <w:gridCol w:w="2819"/>
        <w:gridCol w:w="2902"/>
        <w:gridCol w:w="1037"/>
        <w:gridCol w:w="946"/>
        <w:gridCol w:w="211"/>
        <w:gridCol w:w="494"/>
        <w:gridCol w:w="1459"/>
        <w:gridCol w:w="3399"/>
      </w:tblGrid>
      <w:tr>
        <w:trPr>
          <w:trHeight w:val="435" w:hRule="atLeast"/>
        </w:trPr>
        <w:tc>
          <w:tcPr>
            <w:tcW w:w="1901" w:type="dxa"/>
            <w:tcBorders/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Denumire l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valoare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PV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obiect achiztie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antit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unitate de masura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. Consumabile, piese de schimb si reagenti p-u  analizatorul  SmartLyte  plus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45,840.00</w:t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Pachet de reacti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Standart A, StandartB, solutie de spalare) pentru  analizatorul  SmartLyte  plus K/Na/Cl, 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olutie de spalare fiecare zi pentru  analizatorul  SmartLyte  plu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olutie de conditionare a electrozilor pentru  analizatorul  SmartLyte  plu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Electrod K(original de la producator) p-u  analizatorul  SmartLyte  plu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Electrod Na(original de la producator) p-u  analizatorul  SmartLyte  plu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Electrod Cl(original de la producator) p-u  analizatorul  SmartLyte  plus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Electrod de referinta(original de la producator) p-u  analizatorul  SmartLyte  plus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Electrod de referinta(original de la producator) p-u  analizatorul  SmartLyte  plu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Hirtie pentru imprimanta pentru analizatorul  SmartLyte plu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Material de control cu nivel 1-2-3 pentru analizatorul  SmartLyte plu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Port pentru prob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pentru  analizatorul  SmartLyte plus,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et tuburi pentru valv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pentru  analizatorul  SmartLyte plus,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Tub silicon pentru pompa peristaltica p-u  analizatorul  SmartLyte  plu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. Consumabile si reagenti p-u  aparatul VSH metru Cube 30 touch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83,280.00</w:t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Transponder pentru analizator VSH  metru Cube 30 tou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0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SH control Cube 4x9 m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Normal.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SH control Cube 4x9 m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Patologic.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.  Consumabile, piese de schimb si reagenti p-u  analizatorul biochimic semiautomat SA-20 Clindiag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2,359.00</w:t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Lampa cu supor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p-u  analizatorul biochimic semiautomat SA-20 Clindiag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Tub silic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p-u  analizatorul biochimic semiautomat SA-20 Clindiag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. Consumabile, reagenti p-u  analizatorul Hematologic Mindray BC3600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70260</w:t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Solutie de diluare p-u analizatorul Hematologic  Mindray BC360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Fl-20 litri, Analizarea prin producator, reactiv cu codul de bare imprimat compatibil p-u  analizatorul Hematologic Mindray BC3600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olutie de spalare Rinse  p-u analizatorul Hematologic  Mindray BC3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. Fl- 5,5 litri  Analizarea prin producator reactiv cu codul de bare imprimat compatibil p-u  analizatorul Hematologic Mindray BC3600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olutie de lizare   p-u analizatorul Hematologic  Mindray BC3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. Fl- 0.5 litri Analizarea prin producator  reactiv cu codul de bare imprimat compatibil p-u  analizatorul Hematologic Mindray BC3600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Material de control in 3 nivele p-u analizatorul hematologic MindrayBC-3600 Norm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Fl 2-2.5ml  Analizarea prin producator  reactiv cu codul de bare imprimat compatibil p-u  analizatorul Hematologic Mindray BC3600 cu 15 parametri inclus. Norma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lilitru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Material de control in 3 nivele p-u analizatorul hematologic MindrayBC-3600 Lo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Fl 2-2.5ml  Analizarea prin producator  reactiv cu codul de bare imprimat compatibil p-u  analizatorul Hematologic Mindray BC3600 cu 15 parametri inclus. Low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lilitru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Material de control in 3 nivele p-u analizatorul hematologic MindrayBC-3600 High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Fl 2-2.5ml p-u  analizatorul Hematologic Mindray BC3600Analizarea prin producator cu 15 parametri inclus High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lilitru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Calibrator pentru analizartorul MindrayBC3600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Fl 1-2ml p-u  analizatorul Hematologic Mindray BC3600Analizarea prin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lilitru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Solutie de spalare p-u fiecare zi (probe cleanter)  p-u  analizatorul Hematologic Mindray BC3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Fl 50ml p-u  analizatorul Hematologic Mindray BC3600Analizarea prin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lilitru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Garnitura p-u ac, p-u analizatorul hematologic MindrayBC-3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Original de la producator p-u  analizatorul Hematologic Mindray BC3600(operatorul  cistigator cu instalare si mentinanta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Filtru  p-u  analizatorul Hematologic Mindray BC3600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Original de la producator p-u  analizatorul Hematologic Mindray BC3600(operatorul  cistigator cu  instalare si mentinanta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Hirtie termica dimensiune 50mm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imensiune 50mm p-u  analizatorul Hematologic Mindray BC3600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. Consumabile, reagenti p-u  analizatorul electrolite E-1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78400.00</w:t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artridj pentru p-u  analizatorul electrolite E-1 pe 300 teste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lilitru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. Set control extern biochimic cu raport lunar-anual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3,871.00</w:t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de control extern  biochimic cu raport lunar-anual  pentru indicii biochimici :proteina totala,albumina ,urrea creatinina,bilirubina totala si directa,glucoza ALAT,ASAT,a-amilaza.colesterol trigliceride si alte. Ambalaj: 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lacon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. Set control extern pentru hemostaza cu raport lunar-anual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,240.0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  <w:t xml:space="preserve"> 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t de control extern  pentru hemostaza cu raport lunar-anual  cu parametri IP, INR,.,TTPA dupa Quick, fibrinogen Ambalaj: 1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lacon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. Reagenti si consumabile compatibil cu coagulometru "COATRON X Pro"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9 000,0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LINK Excel.Sheet.12 "D:\\Desktop\\Proceduri 2024\\Reagenți\\Repetat\\model lista lotur e-licitatie.xlsx" Foaie1!R84C7 \a \f 5 \h  \* MERGEFORMAT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/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Set pentru determinarea timpului de protrombin (TP) tromboplastin   compatibil cu coagulometru "Coatron X Pro" MIC numai mult 1,1, activitatea tromboplastina ≤14 sec, ambalaj 4-5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ili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sma de control normală cu parametri IP, INR, TTPA, PT dupa Quick, Fb. Acelas producator ca si tromboplastin, compatibil cu coagulometru "COATRON X Pro". Ambalaj 1-2 ml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ili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sma de control patologică cu parametri IP, INR, TTPA, PT dupa Quick, Fb. Acelas producator ca si tromboplastin, compatibil cu coagulometru "COATRON X Pro" Ambalaj 1-2 ml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ili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j CE. Cuvete pentru "Cuatron X Pro"  cu codul de bare original de la producator  compatibile cu locașele coagulometru Coatron X Pro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1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2</Pages>
  <Words>6001</Words>
  <Characters>34208</Characters>
  <CharactersWithSpaces>40129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3:00Z</dcterms:created>
  <dc:creator>Svetlana</dc:creator>
  <dc:description/>
  <dc:language>en-US</dc:language>
  <cp:lastModifiedBy>Inna</cp:lastModifiedBy>
  <cp:lastPrinted>2022-12-01T08:25:00Z</cp:lastPrinted>
  <dcterms:modified xsi:type="dcterms:W3CDTF">2023-12-08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