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shd w:fill="FFFFFF" w:val="clear"/>
        </w:rPr>
        <w:t>întreținere de rutină a drumurilor publice naționale amplasate teritorial în raionul Bricen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S.A.,,Drumuri Edine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40138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4601, mun. Edineț, str. Independentie,1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4628496, 024628493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r>
        <w:rPr>
          <w:rStyle w:val="InternetLink"/>
        </w:rPr>
        <w:t>edinet_drum@asd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FF0000"/>
          <w:highlight w:val="yellow"/>
          <w:shd w:fill="FFFFFF" w:val="clear"/>
        </w:rPr>
        <w:t>ocds-b3wdp1-MD-16527865408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  <w:bCs/>
                <w:shd w:fill="FFFFFF" w:val="clear"/>
              </w:rPr>
              <w:t>Lucrări de de întreținere de rutină a drumurilor publice naționale amplasate teritorial în raionul Brice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950 359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 950 35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i/>
          <w:iCs/>
          <w:lang w:val="ro-MD" w:eastAsia="ru-RU"/>
        </w:rPr>
        <w:t>01.09.2024-</w:t>
      </w:r>
      <w:r>
        <w:rPr>
          <w:bCs/>
          <w:i/>
          <w:iCs/>
          <w:lang w:val="ro-MD"/>
        </w:rPr>
        <w:t>31.12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31.12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% din valoarea ofertei fără TV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 Declarație 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 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Obligatoriu in posesie sau contrat arend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 w:eastAsia="zh-CN" w:bidi="ar-SA"/>
              </w:rPr>
              <w:t>utilaj de raspindire material antiderapant dotate cu lama de dezapezire  minim – 3 (patru)unitati</w:t>
            </w:r>
            <w:r>
              <w:rPr>
                <w:b/>
                <w:kern w:val="0"/>
                <w:lang w:val="ro-MD" w:eastAsia="zh-CN" w:bidi="ar-SA"/>
              </w:rPr>
              <w:t>.</w:t>
            </w:r>
            <w:r>
              <w:rPr>
                <w:kern w:val="0"/>
                <w:lang w:val="ro-MD" w:eastAsia="zh-CN" w:bidi="ar-SA"/>
              </w:rPr>
              <w:t>- (SARARITE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0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Deținerea în proprietate a laboratorului certificat pentru efectuarea încercărilor de laborat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opie, confirmată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 profesională a dirigintelui de ș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certificatului de atestare. 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za de prodrere, cu garaj,hale de reparati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pia documentului ce confirma prezenta in posesie, sau contract de arenda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pozit (poertina) pentru material antiderapant, sare cu locul amplasarii in r. Brice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documentului ce confirma prezenta in posesie, sau contract de arend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9001 standarde de asigurare a calități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14001:2016 protecția mediului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SO 45001 standarde de protecție a sănătății și securității ocupaționale sau echivalentul acestui certific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an</w:t>
      </w:r>
      <w:r>
        <w:rPr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lang w:val="ro-MD" w:eastAsia="ru-RU"/>
        </w:rPr>
        <w:t>în cuantum de 5% din valoarea contractului, conform cerin</w:t>
      </w:r>
      <w:r>
        <w:rPr>
          <w:bCs/>
          <w:lang w:eastAsia="ru-RU"/>
        </w:rPr>
        <w:t>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1.09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highlight w:val="yellow"/>
          <w:shd w:fill="FFFFFF" w:val="clear"/>
          <w:lang w:val="ro-MD" w:eastAsia="ru-RU"/>
        </w:rPr>
        <w:t>18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</w:t>
      </w:r>
      <w:r>
        <w:rPr>
          <w:b/>
          <w:highlight w:val="yellow"/>
          <w:shd w:fill="FFFFFF" w:val="clear"/>
          <w:lang w:val="ro-MD" w:eastAsia="ru-RU"/>
        </w:rPr>
        <w:t>: 17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30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5B9B4-298D-4BB5-987A-BFF332F91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400</Words>
  <Characters>7982</Characters>
  <CharactersWithSpaces>936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student001 student001</dc:creator>
  <dc:description/>
  <dc:language>en-US</dc:language>
  <cp:lastModifiedBy>ПК</cp:lastModifiedBy>
  <cp:lastPrinted>2021-08-05T07:47:00Z</cp:lastPrinted>
  <dcterms:modified xsi:type="dcterms:W3CDTF">2024-08-21T04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