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shd w:fill="FFFFFF" w:val="clear"/>
        </w:rPr>
        <w:t>întreținere de rutină a drumurilor publice naționale amplasate teritorial în raionul Briceni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S.A.,,Drumuri Edinet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401387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4601, mun. Edineț, str. Independentie,17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4628496, 0246284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rStyle w:val="InternetLink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r>
        <w:rPr>
          <w:rStyle w:val="InternetLink"/>
        </w:rPr>
        <w:t>edinet_drum@asd.md</w:t>
      </w:r>
    </w:p>
    <w:p>
      <w:pPr>
        <w:pStyle w:val="Normal"/>
        <w:rPr>
          <w:lang w:val="en-US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</w:rPr>
      </w:pPr>
      <w:hyperlink r:id="rId2" w:tgtFrame="_blank">
        <w:r>
          <w:rPr>
            <w:rStyle w:val="InternetLink"/>
            <w:rFonts w:eastAsia="" w:cs="Helvetica" w:ascii="inherit" w:hAnsi="inherit" w:eastAsiaTheme="majorEastAsia"/>
            <w:color w:val="2771C5"/>
            <w:sz w:val="23"/>
            <w:szCs w:val="23"/>
            <w:u w:val="none"/>
          </w:rPr>
          <w:t>ocds-b3wdp1-MD-1724247804536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/>
                <w:bCs/>
                <w:shd w:fill="FFFFFF" w:val="clear"/>
              </w:rPr>
              <w:t>Lucrări de de întreținere de rutină a drumurilor publice naționale amplasate teritorial în raionul Brice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950 359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1 950 359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u w:val="single"/>
          <w:lang w:val="ro-MD" w:eastAsia="ru-RU"/>
        </w:rPr>
      </w:pPr>
      <w:r>
        <w:rPr>
          <w:u w:val="single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i/>
          <w:iCs/>
          <w:lang w:val="ro-MD" w:eastAsia="ru-RU"/>
        </w:rPr>
        <w:t>01.09.2024-</w:t>
      </w:r>
      <w:r>
        <w:rPr>
          <w:bCs/>
          <w:i/>
          <w:iCs/>
          <w:lang w:val="ro-MD"/>
        </w:rPr>
        <w:t>31.12.2024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31.12.2024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% din valoarea ofertei fără TV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 Declarație privind lista principalelor lucrări executate în ultimul an de activi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 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>Obligatoriu in posesie sau contrat arend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zh-CN" w:bidi="ar-SA"/>
              </w:rPr>
              <w:t>utilaj de raspindire material antiderapant dotate cu lama de dezapezire  minim – 3 (patru)unitati</w:t>
            </w:r>
            <w:r>
              <w:rPr>
                <w:b/>
                <w:kern w:val="0"/>
                <w:lang w:val="ro-MD" w:eastAsia="zh-CN" w:bidi="ar-SA"/>
              </w:rPr>
              <w:t>.</w:t>
            </w:r>
            <w:r>
              <w:rPr>
                <w:kern w:val="0"/>
                <w:lang w:val="ro-MD" w:eastAsia="zh-CN" w:bidi="ar-SA"/>
              </w:rPr>
              <w:t>- (SARARITE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0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0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Deținerea în proprietate a laboratorului certificat pentru efectuarea încercărilor de laborato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opie, confirmată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 profesională a dirigintelui de șantie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 certificatului de atestare. Confirmat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aza de prodrere, cu garaj,hale de reparatie cu locul amplasarii in r. Brice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opia documentului ce confirma prezenta in posesie, sau contract de arenda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pozit (poertina) pentru material antiderapant, sare cu locul amplasarii in r. Brice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 documentului ce confirma prezenta in posesie, sau contract de arend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SO 9001 standarde de asigurare a calității sau echivalentul acestui certific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SO 14001:2016 protecția mediului sau echivalentul acestui certific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SO 45001 standarde de protecție a sănătății și securității ocupaționale sau echivalentul acestui certific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an</w:t>
      </w:r>
      <w:r>
        <w:rPr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lang w:val="ro-MD" w:eastAsia="ru-RU"/>
        </w:rPr>
        <w:t>în cuantum de 5% din valoarea contractului, conform cerin</w:t>
      </w:r>
      <w:r>
        <w:rPr>
          <w:bCs/>
          <w:lang w:eastAsia="ru-RU"/>
        </w:rPr>
        <w:t>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9</w:t>
      </w:r>
      <w:bookmarkStart w:id="1" w:name="_GoBack"/>
      <w:bookmarkEnd w:id="1"/>
      <w:r>
        <w:rPr>
          <w:b/>
          <w:iCs/>
          <w:color w:val="000000" w:themeColor="text1"/>
          <w:lang w:val="ro-MD" w:eastAsia="ru-RU"/>
        </w:rPr>
        <w:t>.08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1.08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1.08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7215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42478045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97FF46-CF87-4880-8FEF-C5E8B4113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1411</Words>
  <Characters>8049</Characters>
  <CharactersWithSpaces>9442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0:00Z</dcterms:created>
  <dc:creator>student001 student001</dc:creator>
  <dc:description/>
  <dc:language>en-US</dc:language>
  <cp:lastModifiedBy>Пользователь</cp:lastModifiedBy>
  <cp:lastPrinted>2021-08-05T07:47:00Z</cp:lastPrinted>
  <dcterms:modified xsi:type="dcterms:W3CDTF">2024-08-21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