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Accesorii pentru analizatorul Immulit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38"/>
        <w:gridCol w:w="2136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3100000-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ccesorii pentru analizatorul Immuli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Sample Rack (part number 10291956) pentru analizatorul Immulite 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24</w:t>
      </w:r>
      <w:bookmarkStart w:id="0" w:name="_GoBack"/>
      <w:bookmarkEnd w:id="0"/>
      <w:r>
        <w:rPr>
          <w:b/>
          <w:sz w:val="24"/>
          <w:szCs w:val="24"/>
          <w:lang w:val="en-GB"/>
        </w:rPr>
        <w:t>.05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8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70814-D981-4393-BE23-9E6110DDE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045</Words>
  <Characters>5963</Characters>
  <CharactersWithSpaces>699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4:00Z</dcterms:created>
  <dc:creator>Computer</dc:creator>
  <dc:description/>
  <dc:language>en-US</dc:language>
  <cp:lastModifiedBy>tcuznetov</cp:lastModifiedBy>
  <cp:lastPrinted>2019-01-02T09:41:00Z</cp:lastPrinted>
  <dcterms:modified xsi:type="dcterms:W3CDTF">2019-05-08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