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Consumabilelor pentru aparatul BBRAUN OM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COP (Bunuri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 809 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scm1@ms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stimat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stima operatorii economici interesați, care îi pot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stimate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 necesitățile, să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stimate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PAGE \* ARABIC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>stimate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14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it terapii CRRT (Omniset K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tul trebuie sa fie alcatuit din segmente de tubulatura, liniisicamere de deaerare, precum si filtru, montate pe o placa, total preconectate. Kitul trebuie sa contina: - Linie arteriala cu linii auxiliare pentru heparina si citrat - Linievenoasa cu linieauxiliarapentruinfuziacalciuluisipunga cu volum de minim 2 L pentrusolutia de clatire - Liniepentrusolutia de dializat, dotatat cu punga de incalzire - Linie de substitutie - Linie de evacuare - 1 punga effluent cu volum de 7 L - Filtru cu membrana din DIAPES - 5 filtrepentruprotecttiaporturilor de presiune Kitul trebui esa fie destinat tuturor terapiilor CRRT si sa fie disponibile in 3 variante de suprafete ale membranelor, cuprinse intre 0,8mp si 1,6 mp Kitul trebuie sa permita un flux de sange cuprins intre 10 ml/min si 500 ml/min Primingul setului trebuiesa se realizeze cu maxim 1000ml ser Setul trebuie sa aiba marcaj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 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4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luție de electroliti pe baza de biocarbonat pentru hemofilt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lutia trebuiesa fie destinataterapiilor CRRT si sa fie fara lactat. Trebuie sa aiba 2 molipotasiu si o osmolaritate mai mare de 295 mOsm/l Concentratia de bicarbonate sa fie cuprinsa intre 34 si 36 mmol/l, iar pH-ul solutiei sa fie cuprins intre 7-8 Trebuie sa fie ambalata in pungi de polietilena, dublu compartimentate-electroliții și soluția tamp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6 864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14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it Cateter Dializă High Folow cu mandern 13Fr x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: Poliuretan termosenzitiv (Tecoflex)- ax radioopac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arf special (design unic), fara gauri laterale, design hemodynamic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ndren preinserat pentru insertie usoara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c punctie 18 G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hid in J din NITINOL (rezistent la cudare)- 0.97/ 700 mm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ctiuni (arterial si venoasa ) impartite in mod egal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porturi de injectare/conectare tip luer lock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latator 13 F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14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Pungă de golire cu</w:t>
            </w:r>
            <w:r>
              <w:rPr>
                <w:lang w:val="ro-RO"/>
              </w:rPr>
              <w:t xml:space="preserve"> volum de 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nga trebuie sa aiba un port de golire si unul pentru conectarea liniei efflu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56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4 07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12.2019-31.12.2019,  livrarea în termen de 5 zile de la primirea comenz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 3.2 Garanția pentru ofertă 1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de bună execuție 5 % din valoarea contractului adjudec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sz w:val="24"/>
                <w:szCs w:val="24"/>
                <w:lang w:val="ro-RO"/>
              </w:rPr>
              <w:t>Original –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 și semn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5.1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Computer</dc:creator>
  <dc:description/>
  <cp:keywords/>
  <dc:language>en-US</dc:language>
  <cp:lastModifiedBy>User</cp:lastModifiedBy>
  <cp:lastPrinted>2019-11-25T13:12:00Z</cp:lastPrinted>
  <dcterms:modified xsi:type="dcterms:W3CDTF">2019-11-25T11:13:00Z</dcterms:modified>
  <cp:revision>6</cp:revision>
  <dc:subject/>
  <dc:title/>
</cp:coreProperties>
</file>