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testare a sistemului electr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800000-3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testare a sistemului electric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537"/>
              <w:gridCol w:w="850"/>
              <w:gridCol w:w="1701"/>
              <w:gridCol w:w="1886"/>
            </w:tblGrid>
            <w:tr>
              <w:trPr>
                <w:trHeight w:val="15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ervicii de testare a sistemului electric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318" w:hanging="318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asurarea impedanței circuitului “Faza-Zero”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318" w:hanging="318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Verificarea prezenței circuitului între prizele de pămînt și elementele legate de pămînt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surarea rezistentei izolatiei  cu megohmetru a liniilor de cablu si altor linii, tensiune pînă la 1 kV, destinate transmiterii energiei electrice la dispozitivele de distribuție, panouri, dulapuri, aparate de comutare și la consumatori electrici</w:t>
                  </w:r>
                  <w:r>
                    <w:rPr>
                      <w:sz w:val="24"/>
                      <w:szCs w:val="24"/>
                      <w:lang w:val="ro-RO"/>
                    </w:rPr>
                    <w:t>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ăsurarea rezistenței izolației cu megohmetru a înfășurărilor mașinilor și aparatelor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Măsurarea rezistenței la curent de scurgere a circuitului, diagonala pînă la 20m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>116666.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La solicitare, str. Burebista 93, Str. V. Alecsandri 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echizite banc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Cs w:val="24"/>
              </w:rPr>
              <w:t>în decurs de 20 zile, după prestarea serviciului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Î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20-01-30T13:1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