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Produse alimentare pentru trim IV  anul  2025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854"/>
        <w:gridCol w:w="2249"/>
        <w:gridCol w:w="811"/>
        <w:gridCol w:w="899"/>
        <w:gridCol w:w="3240"/>
        <w:gridCol w:w="1260"/>
        <w:gridCol w:w="148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afic de livra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uă dietice de g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ăină,</w:t>
            </w:r>
            <w:r>
              <w:rPr>
                <w:rFonts w:ascii="Times New Roman" w:hAnsi="Times New Roman"/>
                <w:sz w:val="20"/>
                <w:szCs w:val="20"/>
              </w:rPr>
              <w:t>categoria de calitate”A,greutatea ”m”- medie: de la 53 la 63 g.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aț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uă dietice de g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ăină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categoria de calitate”A,greutatea ”m”- medie: de la 53 la 63 g.* </w:t>
            </w:r>
            <w:r>
              <w:rPr>
                <w:rFonts w:ascii="Times New Roman" w:hAnsi="Times New Roman"/>
                <w:sz w:val="23"/>
                <w:szCs w:val="23"/>
              </w:rPr>
              <w:t>Cutii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 360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1208 din 27.10.200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221 din 16.03.2009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520 din 22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dată 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rtofi - proaspe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ți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ănătoși cu diametru  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i mic de 10 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, calitatea superioară, fă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ros, nu lent, fără deteriorări,produs autoh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5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00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rtofi - proaspe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ți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ănătoși cu diametru  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i mic de 10 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, calitatea superioară, făr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ros, nu lent, fără deteriorări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929 din 31.12. 2009, 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91din 2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ori pe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săptămâ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rcov -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sănătoși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s autohton,portocaliu intens sau uniform,greutatea ide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ariază intre 100-200 g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uprafața trebuie să fie netedă,fără crăpături adânci sau urme d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ucega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0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rcov -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sănătoși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s autohton,portocaliu intens sau uniform,greutatea ide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ariază intre 100-200 g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uprafața trebuie să fie netedă,fără crăpături adânci sau urme d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ucega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929 din 31.12.2009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520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din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1191 din 2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ori pe </w:t>
            </w: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6 000,00</w:t>
            </w:r>
          </w:p>
        </w:tc>
      </w:tr>
      <w:tr>
        <w:trPr>
          <w:trHeight w:val="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rz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ă </w:t>
            </w:r>
            <w:r>
              <w:rPr>
                <w:rFonts w:ascii="Times New Roman" w:hAnsi="Times New Roman"/>
                <w:sz w:val="20"/>
                <w:szCs w:val="20"/>
              </w:rPr>
              <w:t>alb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ă proaspătă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ănătoasă, densă,produ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utohton.Greutatea ideală variază între 1,5 și 3 kg in funcție de so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3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0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rz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ă </w:t>
            </w:r>
            <w:r>
              <w:rPr>
                <w:rFonts w:ascii="Times New Roman" w:hAnsi="Times New Roman"/>
                <w:sz w:val="20"/>
                <w:szCs w:val="20"/>
              </w:rPr>
              <w:t>alb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ă proaspătă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ănătoasă, densă,produ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utohton.Greutatea ideală variază între 1,5 și 3 kg in funcție de so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929 din 31.12.2009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1191 din 2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ori pe </w:t>
            </w: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24 000,00</w:t>
            </w:r>
          </w:p>
        </w:tc>
      </w:tr>
      <w:tr>
        <w:trPr>
          <w:trHeight w:val="7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fecl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ă </w:t>
            </w:r>
            <w:r>
              <w:rPr>
                <w:rFonts w:ascii="Times New Roman" w:hAnsi="Times New Roman"/>
                <w:sz w:val="20"/>
                <w:szCs w:val="20"/>
              </w:rPr>
              <w:t>ro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ş</w:t>
            </w:r>
            <w:r>
              <w:rPr>
                <w:rFonts w:ascii="Times New Roman" w:hAnsi="Times New Roman"/>
                <w:sz w:val="20"/>
                <w:szCs w:val="20"/>
              </w:rPr>
              <w:t>ie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*de masă,sănătoasă cu coajă netedă,fără crăpături sau piete,cu diametru nu mai mic de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,greutatea rădăcină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:200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450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iscriere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Rădăcină cilindrică,cu pulpă roșu intens,suculentă și dulce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s autohto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0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feclă roşie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*de masă,sănătoasă cu coajă netedă,fără crăpături sau piete,cu diametru nu mai mic de 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,greutatea rădăcină</w:t>
            </w:r>
            <w:r>
              <w:rPr>
                <w:rFonts w:ascii="Times New Roman" w:hAnsi="Times New Roman"/>
                <w:sz w:val="20"/>
                <w:szCs w:val="20"/>
              </w:rPr>
              <w:t>:200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450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iscriere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Rădăcină cilindrică,cu pulpă roșu intens,suculentă și dulc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s autoht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929 din 31.12.2009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91 din 2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ori pe </w:t>
            </w: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6 000,00</w:t>
            </w:r>
          </w:p>
        </w:tc>
      </w:tr>
      <w:tr>
        <w:trPr>
          <w:trHeight w:val="7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erdeaţă * -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proaspăt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s autohton-</w:t>
            </w:r>
            <w:r>
              <w:rPr>
                <w:rFonts w:ascii="Times New Roman" w:hAnsi="Times New Roman"/>
                <w:sz w:val="20"/>
                <w:szCs w:val="20"/>
              </w:rPr>
              <w:t>măra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ătrungel, țelină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u miros intens și plăcu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ănătoas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40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erdeaţă * -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proaspăt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s autohton-</w:t>
            </w:r>
            <w:r>
              <w:rPr>
                <w:rFonts w:ascii="Times New Roman" w:hAnsi="Times New Roman"/>
                <w:sz w:val="20"/>
                <w:szCs w:val="20"/>
              </w:rPr>
              <w:t>măra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ătrungel, țelină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u miros intens și plăcut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ănătoas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91din 2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ori pe </w:t>
            </w: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20 000,00</w:t>
            </w:r>
          </w:p>
        </w:tc>
      </w:tr>
      <w:tr>
        <w:trPr>
          <w:trHeight w:val="8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ă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ă</w:t>
            </w:r>
            <w:r>
              <w:rPr>
                <w:rFonts w:ascii="Times New Roman" w:hAnsi="Times New Roman"/>
                <w:sz w:val="20"/>
                <w:szCs w:val="20"/>
              </w:rPr>
              <w:t>cin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ă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de țelină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ănătoasă,cu rădăci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Ferme,fără pete sau z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oi.Rădăcinile de țel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 dimensiuni medii 400-700 gr.fără d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ne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s autohto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3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ă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ă</w:t>
            </w:r>
            <w:r>
              <w:rPr>
                <w:rFonts w:ascii="Times New Roman" w:hAnsi="Times New Roman"/>
                <w:sz w:val="20"/>
                <w:szCs w:val="20"/>
              </w:rPr>
              <w:t>cin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ă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de țelină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ănătoasă,cu rădăci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Ferme,fără pete sau z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oi.Rădăcinile de țel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 dimensiuni medii 400-700 gr.fără d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ne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s autohton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520 din 22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7 5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e *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ete,sănăto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diametru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nu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mai mic de 6-8 cm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sunt de obic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le mai gustoase,me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erme,fără pete sau zone moi. Produs autohton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5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e *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ete,sănăto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diametru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nu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mai mic de 6-8 cm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sunt de obic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le mai gustoase,me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erme,fără pete sau zone moi. Produs autoht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929 din 31.12.2009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1191 din 23.12.20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ori pe </w:t>
            </w: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7 5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apă uscată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ănătoasă,galbenă,cultivate local,ideală pentru păstrare și utilizare în diverse preparare,cu diametru nu mai mic de 4 sm,fără deterio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apă uscată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ănătoasă,galbenă,cultivate local,ideală pentru păstrare și utilizare în diverse preparare,cu diametru nu mai mic de 4 sm,fără deterio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1191 din 2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Cs/>
                <w:sz w:val="23"/>
                <w:szCs w:val="23"/>
                <w:lang w:val="ro-RO"/>
              </w:rPr>
              <w:t>2 ori 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Cs/>
                <w:sz w:val="23"/>
                <w:szCs w:val="23"/>
                <w:lang w:val="ro-RO"/>
              </w:rPr>
              <w:t>săptămâ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9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apă verde *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întreag,fără deteriorări mehanice,sănăt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apă verde *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întreag,fără deteriorări mehanice,sănă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115 din 08.02.20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0 5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vle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ei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eți,întreg,fără p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u deteriori mehanice,sănătoși,produs autoht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2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vle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ei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eți,întreg,fără p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u deteriori mehanice,sănătoși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929 din 31.12/2009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ori 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25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dei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dulci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ro-RO"/>
              </w:rPr>
              <w:t xml:space="preserve">Bulgăresc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eți, intreg, fără deteriori sau pete, sănăto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1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dei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dulci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ro-RO"/>
              </w:rPr>
              <w:t xml:space="preserve">Bulgăresc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eți, intreg, fără deteriori sau pete, sănă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929 din 31.12.20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2 ori pe </w:t>
            </w: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omate proaspete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Întreg,fără deteriori mahanice sau pete,sănătoși,produs autoh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3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omate proaspete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Întreg,fără deteriori mahanice sau pete,sănătoși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929 din 31.12.20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7 500,00</w:t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astraveți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eți,întreg,sănătos,dimensiune medie pînă la 10 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,produs autoh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 xml:space="preserve">1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astraveți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eți,întreg,sănătos,dimensiune medie pînă la 10 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 sărtămâ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ăcriș 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ăt, sănătoși, produs autoh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5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ăcriș 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ăt, sănătoși,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92</w:t>
            </w:r>
            <w:r>
              <w:rPr>
                <w:rFonts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din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1191 din 23.12.2010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115 din 08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2 ori p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1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inete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ete,întreg,fără  deteriori mecanice sau pete, sănătos,produs autoh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inete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ete,întreg,fără  deteriori mecanice sau pete, sănătos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929 din 31.12.20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115 din 08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săptămân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6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opida* varză,sănătoși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fara pe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litate superio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</w:t>
            </w: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opida* varză,sănătoși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fara pet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litate superior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 929 din 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 dată p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săptămân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1 7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ovleac *- produs calitativ,produs autohton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sa de unui nu mai puțin 6-8 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 xml:space="preserve">1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ovleac *- produs calitativ,produs autohton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sa de unui nu mai puțin 6-8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520 din 22.06.201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G929 din 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săptămâ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269 7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10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ab/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Other" w:customStyle="1">
    <w:name w:val="Other_"/>
    <w:basedOn w:val="DefaultParagraphFont"/>
    <w:link w:val="Other1"/>
    <w:qFormat/>
    <w:rsid w:val="0008659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Other1" w:customStyle="1">
    <w:name w:val="Other"/>
    <w:basedOn w:val="Normal"/>
    <w:link w:val="Other"/>
    <w:qFormat/>
    <w:rsid w:val="0008659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17615-6A2F-4039-8A57-F1589B7E7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17</Words>
  <Characters>12069</Characters>
  <CharactersWithSpaces>141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6:00Z</dcterms:created>
  <dc:creator>Svetlana</dc:creator>
  <dc:description/>
  <dc:language>en-US</dc:language>
  <cp:lastModifiedBy>Iness</cp:lastModifiedBy>
  <cp:lastPrinted>2022-02-10T09:36:00Z</cp:lastPrinted>
  <dcterms:modified xsi:type="dcterms:W3CDTF">2025-09-0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