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eastAsia="Times New Roman" w:cs="Helvetica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lang w:val="it-IT"/>
                    </w:rPr>
                    <w:t xml:space="preserve">nr. </w:t>
                  </w: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sz w:val="22"/>
                      <w:szCs w:val="22"/>
                      <w:lang w:val="en-US" w:eastAsia="ru-RU"/>
                    </w:rPr>
                    <w:t xml:space="preserve"> ocds-b3wdp1-MD-1692967841088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144210-3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>autospecial</w:t>
                  </w:r>
                  <w:r>
                    <w:rPr>
                      <w:b/>
                      <w:lang w:val="ro-MD" w:eastAsia="ru-RU"/>
                    </w:rPr>
                    <w:t>ă de stins incendii cu apă și spumă pentru aerodrom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8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8-25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