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6"/>
        <w:gridCol w:w="2592"/>
        <w:gridCol w:w="949"/>
        <w:gridCol w:w="841"/>
        <w:gridCol w:w="1054"/>
        <w:gridCol w:w="948"/>
        <w:gridCol w:w="1069"/>
        <w:gridCol w:w="921"/>
        <w:gridCol w:w="54"/>
        <w:gridCol w:w="1345"/>
        <w:gridCol w:w="225"/>
        <w:gridCol w:w="86"/>
        <w:gridCol w:w="2225"/>
        <w:gridCol w:w="471"/>
        <w:gridCol w:w="58"/>
        <w:gridCol w:w="37"/>
        <w:gridCol w:w="1038"/>
        <w:gridCol w:w="23"/>
      </w:tblGrid>
      <w:tr>
        <w:trPr>
          <w:trHeight w:val="697" w:hRule="atLeast"/>
        </w:trPr>
        <w:tc>
          <w:tcPr>
            <w:tcW w:w="141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r>
      <w:tr>
        <w:trPr>
          <w:trHeight w:val="397"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44" w:type="dxa"/>
            <w:gridSpan w:val="11"/>
            <w:tcBorders/>
            <w:shd w:color="auto" w:fill="auto" w:val="clear"/>
          </w:tcPr>
          <w:p>
            <w:pPr>
              <w:pStyle w:val="Normal"/>
              <w:widowControl w:val="false"/>
              <w:rPr/>
            </w:pPr>
            <w:r>
              <w:rPr/>
            </w:r>
          </w:p>
        </w:tc>
        <w:tc>
          <w:tcPr>
            <w:tcW w:w="2536" w:type="dxa"/>
            <w:gridSpan w:val="3"/>
            <w:tcBorders/>
          </w:tcPr>
          <w:p>
            <w:pPr>
              <w:pStyle w:val="Normal"/>
              <w:widowControl w:val="false"/>
              <w:rPr/>
            </w:pPr>
            <w:r>
              <w:rPr/>
            </w:r>
          </w:p>
        </w:tc>
        <w:tc>
          <w:tcPr>
            <w:tcW w:w="1627" w:type="dxa"/>
            <w:gridSpan w:val="5"/>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1.1 Set standart pentru osteosinteza fragmente mici  conține implanturi și instrumentele aferente necesare pentru osteosinteza cu placi standard si cu compresie de 3,5 mm și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1.2 Set standart pentru osteosinteza fragmente mici  conține implanturi și instrumentele aferente necesare pentru osteosinteza cu placi standard si cu compresie de 3,5 mm și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1.3 Set standart pentru osteosinteza fragmente mici  conține implanturi și instrumentele aferente necesare pentru osteosinteza cu placi standard si cu compresie de 3,5 mm și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1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8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2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3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FF0000"/>
                <w:sz w:val="20"/>
                <w:szCs w:val="20"/>
              </w:rPr>
              <w:t xml:space="preserve">2.4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5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6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7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8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9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10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11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12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13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14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15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16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1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2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3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3.4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3.5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3.6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3.7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8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9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10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11 Set standart pentru osteosinteza fragmente mari  conține implanturi și instrumentele aferente necesare pentru osteosinteza cu placi standard, si cu placi blocate cu compresie, șuruburi de 4,5 mm, 5,0 și 5,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4.1 Sistem de osteosinteză fixator DHS/D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4.2 Sistem de osteosinteză fixator DHS/D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4.3 Sistem de osteosinteză fixator DHS/D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4.4 Sistem de osteosinteză fixator DHS/D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5.1 Tijă Centromedulară femurală blocată, retrograda, canu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5.2 Tijă Centromedulară femurală blocată, retrograda, canu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5.3 Tijă Centromedulară femurală blocată, retrograda, canu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6.1 Tijă Centromedulară femurală blocată, anatomica, reconstructiva, canu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6.2 Tijă Centromedulară femurală blocată, anatomica, reconstructiva, canu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6.3 Tijă Centromedulară femurală blocată, anatomica, reconstructiva, canu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6.4 Tijă Centromedulară femurală blocată, anatomica, reconstructiva, canu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7.1 Tijă Centromedulară femurală blocată, anatomica, pentru femur proximal, canulată tip PF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7.2 Tijă Centromedulară femurală blocată, anatomica, pentru femur proximal, canulată tip PF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7.3 Tijă Centromedulară femurală blocată, anatomica, pentru femur proximal, canulată tip PF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7.4 Tijă Centromedulară femurală blocată, anatomica, pentru femur proximal, canulată tip PF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8.1 Tijă Centramedulară de Tibie Zăvorîtă Canulată de Reconstru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8.2 Tijă Centramedulară de Tibie Zăvorîtă Canulată de Reconstru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4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1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9.2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3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9.4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5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6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7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8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9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10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9.11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9.12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9.13 Fixatoare pentru fracturile baz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1 Fixatoare  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2 Fixatoare  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8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3 Fixatoare  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4 Fixatoare  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5 Fixatoare  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6 Fixatoare  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7 Fixatoare  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8 Fixatoare  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9 Fixatoare  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10 Fixatoare  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11.1 Fixatoare pentru fracturile de co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11.2 Fixatoare pentru fracturile de co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11.3 Fixatoare pentru fracturile de co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11.4 Fixatoare pentru fracturile de co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11.5 Fixatoare pentru fracturile de co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12.132 Plăci și șuruburi pentru osteosinteza fract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12.134 Plăci și șuruburi pentru osteosinteza fract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12.142 Plăci și șuruburi pentru osteosinteza fract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 xml:space="preserve">13.8 Fixatoarele pentru fracturile de col femu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 xml:space="preserve">13.9 Fixatoarele pentru fracturile de col femu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 xml:space="preserve">13.10 Fixatoarele pentru fracturile de col femu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 xml:space="preserve">13.11 Fixatoarele pentru fracturile de col femu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 xml:space="preserve">13.12 Fixatoarele pentru fracturile de col femu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 xml:space="preserve">13.13 Fixatoarele pentru fracturile de col femu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17.1 Broșe pentru osteosinteza fragmentelor osoase și atrosin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17.2 Broșe pentru osteosinteza fragmentelor osoase și atrosin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17.3 Broșe pentru osteosinteza fragmentelor osoase și atrosin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17.4 Broșe pentru osteosinteza fragmentelor osoase și atrosin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19.9 FIXATOARE PENTRU PALETA HUME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21.3 Placă Blocată Diafizară Radius – Cubit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25.3 Placă Blocată Femurală Diafiz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28.6 Placă Blocată Femurală Laterală Dis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47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49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50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54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55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56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57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58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59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60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61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62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63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rPr>
              <w:t>64 Instrumentar și accesorii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69.1 Set standart pentru osteosinteza fragmente mijlocii conține implanturi și instrumentele aferente necesare pentru osteosinteza cu placi standard si cu compresie de 3,5 mm și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69.2 Set standart pentru osteosinteza fragmente mijlocii  conține implanturi și instrumentele aferente necesare pentru osteosinteza cu placi standard si cu compresie de 3,5 mm și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69.3 Set standart pentru osteosinteza fragmente mijlocii  conține implanturi și instrumentele aferente necesare pentru osteosinteza cu placi standard si cu compresie de 3,5 mm și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69.4 Set standart pentru osteosinteza fragmente mijlocii  conține implanturi și instrumentele aferente necesare pentru osteosinteza cu placi standard si cu compresie de 3,5 mm și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69.5 Set standart pentru osteosinteza fragmente mijlocii  conține implanturi și instrumentele aferente necesare pentru osteosinteza cu placi standard si cu compresie de 3,5 mm și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70.1 Set osteosinteza placi cu stabilitate unghiulara pentru fragme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70.2 Set osteosinteza placi cu stabilitate unghiulara pentru fragmente mijloc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8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70.3 Set osteosinteza placi cu stabilitate unghiulara pentru fragmente mijloc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70.44 Set osteosinteza placi cu stabilitate unghiulara pentru fragmente m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70.45 Set osteosinteza placi cu stabilitate unghiulara pentru fragmente m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 xml:space="preserve">70.46 Set osteosinteza placi cu stabilitate unghiulara pentru fragmente m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20"/>
                <w:szCs w:val="20"/>
              </w:rPr>
              <w:t>77.1 Sârme pentru cerclaj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20"/>
                <w:szCs w:val="20"/>
              </w:rPr>
              <w:t>77.2 Sârme pentru cerclaj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140000-3</w:t>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20"/>
                <w:szCs w:val="20"/>
              </w:rPr>
              <w:t>77.3 Sârme pentru cerclaj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val="en-US"/>
              </w:rPr>
              <w:t>MD10TRPCBW518430A00362A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CC637-AED7-4D37-A6B5-B748F6F80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1</Pages>
  <Words>3005</Words>
  <Characters>17134</Characters>
  <CharactersWithSpaces>2009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Admin</cp:lastModifiedBy>
  <dcterms:modified xsi:type="dcterms:W3CDTF">2024-01-15T12: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