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sz w:val="22"/>
                <w:szCs w:val="22"/>
                <w:lang w:val="en-US" w:eastAsia="ru-RU"/>
              </w:rPr>
            </w:pPr>
            <w:r>
              <w:rPr>
                <w:b/>
                <w:bCs/>
                <w:sz w:val="32"/>
                <w:szCs w:val="32"/>
              </w:rPr>
              <w:t>Reconstructia cu replanificarea si schimbarea destinatiei cladirii imobilului Secretariatului Parlamentului RM din str.Sfatul Tarii 37, mun.Chisinau №15847</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16"/>
                <w:szCs w:val="16"/>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rPr>
            </w:pPr>
            <w:r>
              <w:rPr>
                <w:sz w:val="24"/>
                <w:szCs w:val="24"/>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2-1-4</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rFonts w:ascii="Times New Roman CE" w:hAnsi="Times New Roman CE" w:eastAsia="Times New Roman CE" w:cs="Times New Roman CE"/>
          <w:lang w:val="ro-RO" w:eastAsia="ru-RU"/>
        </w:rPr>
      </w:pPr>
      <w:r>
        <w:rPr>
          <w:b/>
          <w:bCs/>
          <w:sz w:val="28"/>
          <w:szCs w:val="28"/>
          <w:lang w:val="en-US" w:eastAsia="ru-RU"/>
        </w:rPr>
        <w:t>Retele interioare de apeduct si canalizare</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rFonts w:eastAsia="Times New Roman CE" w:cs="Times New Roman CE" w:ascii="Times New Roman CE" w:hAnsi="Times New Roman CE"/>
          <w:lang w:val="ro-RO" w:eastAsia="ru-RU"/>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pPr>
            <w:r>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1. Utilaj</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Водомер класс ''C"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2. Lucrari de mon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E5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ntoare de apa rece si calda, avind diametrul de -15..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3. Lucrari sani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 A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Вентиль муфтовый d3/4"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Robinet de trecere cu ventil si mufa, cu sau fara descarcare , pentru teava din otel, Вентиль муфтовый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5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Ansamblu de masurare a debitului de apa fara contur, Водомерный узел d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комп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E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Filtru pentru apa potabila, cu mufe filetata pentru montaj pe conducta,   Фильтр бронзовый д15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imbinata prin sudura prin polifuziune, in coloane, la cladiri de locuit si social culturale,  PPR PN10 d50x3,9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Teava din material plastic imbinata prin sudura prin polifuziune, in coloane, la cladiri de locuit si social culturale, PPR PN10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Teava din material plastic imbinata prin sudura prin polifuziune, in coloane, la cladiri de locuit si social culturale, PPR PN10 d15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2,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 Т3,Т4</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Вентиль муфтовый d3/4"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Teava din material plastic imbinata prin sudura prin polifuziune, in coloane, la cladiri de locuit si social culturale, PPR PN10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Teava din material plastic imbinata prin sudura prin polifuziune, in coloane, la cladiri de locuit si social culturale, PPR PN10 d15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zolarea conductelor cu mansoane de izolatie speciala, introduse pe conducte,  Изоляция из шланга ПЭП d15x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zolarea conductelor cu mansoane de izolatie speciala, introduse pe conducte,  Изоляция из шланга ПЭП d20x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0,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3. С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100 mm  PPR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50 mm  PPR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4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1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iesa de legatura din material plastic pentru canalizare, imbinata prin sudura cap la cap, Ревизия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1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Piesa de legatura din material plastic pentru canalizare, imbinata prin sudura cap la cap, Прочистк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2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ifon  din polipropilena,  Сифон бутыл. пласт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8"/>
          <w:szCs w:val="28"/>
          <w:lang w:val="en-US" w:eastAsia="ru-RU"/>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rPr>
                <w:sz w:val="24"/>
                <w:szCs w:val="24"/>
                <w:lang w:val="ro-RO" w:eastAsia="ru-RU"/>
              </w:rPr>
            </w:pPr>
            <w:r>
              <w:rPr>
                <w:sz w:val="24"/>
                <w:szCs w:val="24"/>
                <w:lang w:val="ro-RO" w:eastAsia="ru-RU"/>
              </w:rPr>
              <w:t xml:space="preserve">Proiectant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27:00Z</dcterms:created>
  <dc:creator/>
  <dc:description/>
  <dc:language>en-US</dc:language>
  <cp:lastModifiedBy>Âàëåðèé</cp:lastModifiedBy>
  <dcterms:modified xsi:type="dcterms:W3CDTF">2013-06-05T19:27:00Z</dcterms:modified>
  <cp:revision>0</cp:revision>
  <dc:subject/>
  <dc:title/>
</cp:coreProperties>
</file>