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t>ocds-b3wdp1-MD-165106367924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plombare a gropilor cu beton asfaltic în or. Cimișlia, nr: ocds-b3wdp1-MD-1651063679246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ladislav Balaban</cp:lastModifiedBy>
  <cp:lastPrinted>2020-03-09T08:17:00Z</cp:lastPrinted>
  <dcterms:modified xsi:type="dcterms:W3CDTF">2022-04-27T12:49:00Z</dcterms:modified>
  <cp:revision>22</cp:revision>
  <dc:subject/>
  <dc:title/>
</cp:coreProperties>
</file>