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Servicii de reparație  pompei de injecție la autobuze Volvo, VDL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</w:t>
                  </w:r>
                  <w:r>
                    <w:rPr/>
                    <w:t>50000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VOLVO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-2024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>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reparație  pompei  de injecție la autobuz VD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3EEDD-83F2-4657-9DBF-00CC93982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27T08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