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8"/>
        <w:gridCol w:w="1425"/>
        <w:gridCol w:w="1163"/>
        <w:gridCol w:w="1297"/>
        <w:gridCol w:w="1544"/>
        <w:gridCol w:w="1912"/>
        <w:gridCol w:w="3470"/>
        <w:gridCol w:w="1029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u w:val="single"/>
              </w:rPr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 </w:t>
            </w:r>
            <w:r>
              <w:rPr>
                <w:i/>
                <w:u w:val="single"/>
              </w:rPr>
              <w:t xml:space="preserve"> Piese de schimb pentru tehnica de calcul (repetat)</w:t>
            </w:r>
          </w:p>
        </w:tc>
      </w:tr>
      <w:tr>
        <w:trPr>
          <w:trHeight w:val="567" w:hRule="atLeast"/>
        </w:trPr>
        <w:tc>
          <w:tcPr>
            <w:tcW w:w="814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Lot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Cablu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eastAsia="ru-RU"/>
              </w:rPr>
              <w:t>Cablu UTP  Cat. 5e 4x2x0.52 mm – 305 m ,color ( red+  blue+yalow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5" SATA SSD 500Gb  R/W min 550/520MB/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tuș pentru imprimant</w:t>
            </w:r>
            <w:r>
              <w:rPr>
                <w:sz w:val="20"/>
                <w:szCs w:val="20"/>
              </w:rPr>
              <w:t>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tuș pentru împrimantă de tip 17 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Canon 737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Canon 725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HP 2612a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Lexmark X204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Xerox 4620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</w:rPr>
              <w:t>Xerox B235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aptor VGA to HD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avio CL-23 video cable adapter 0.5 m VGA (D-Sub) HDMI Type A (Standard) Black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aptor HDMI to V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AVIO HDMI (M) – VGA (F) Adapter with audio CL-23/B Black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aptor Type -C to L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Esperanza ENA102 ETHERNET 1000 MBPS ADAPTER USB C-RJ4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stier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eyboard Gembird KB-U-103, Standard, Full size, Silent, EN/RU, Black, US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Extreme XM110K mouse USB Type-A Optical 1000 DPI Right-han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ect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Gembird LC-PTF-01/100 wire connector RJ-45 Brown, Silver, Transparen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racer TRAMYS46729 mouse Right-hand RF Wireless Optical 1600 DP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asta termic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Thermal grease SAVIO TG-01 4,7 W/mK 4 g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roces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PU AMD Ryzen 9 7950X  (4.5-5.7GHz, 16C/32T, L2 16MB, L3 64MB, 5nm, 170W), Socket AM5, Tra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MD"/>
              </w:rPr>
              <w:t>Varta Superlife 9V Single-use battery Zinc-carbon a.20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Varta Superlife AAA Single-use battery Alkaline </w:t>
            </w:r>
            <w:r>
              <w:rPr>
                <w:sz w:val="20"/>
                <w:szCs w:val="20"/>
                <w:lang w:eastAsia="ro-MD"/>
              </w:rPr>
              <w:t>a.20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Varta SUPERLIFE Single-use battery AA Zinc-carbon </w:t>
            </w:r>
            <w:r>
              <w:rPr>
                <w:sz w:val="20"/>
                <w:szCs w:val="20"/>
                <w:lang w:eastAsia="ro-MD"/>
              </w:rPr>
              <w:t>a.20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CR 2032 Kodak </w:t>
            </w:r>
            <w:r>
              <w:rPr>
                <w:sz w:val="20"/>
                <w:szCs w:val="20"/>
                <w:lang w:eastAsia="ro-MD"/>
              </w:rPr>
              <w:t>a.20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R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4GB DDR5-5200MHz  Kingston FURY Beast (Kit of 2x32GB) (KF552C36BBEK2-64),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artelă vide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VGA ASUS RTX3060 12GB GDDR6 Dual OC V2  (DUAL-RTX3060-O12G-V2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SS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M.2 NVMe SSD 1.0TB  Samsung  980 [PCIe 3.0 x4, R/W:3500/3000MB/s, 500/480K IOPS, Pablo, TLC]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ATX Deepcool CH560, w/o PSU, 3x140mm &amp; 1x120mm ARGB, USB-C,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aliment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upply ATX 850W Chieftec ATMOS CPX-850FC, 80+ Gold,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ă de baz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 AM5 ASRock X870 PRO RS AT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  <w:lang w:val="zh-CN" w:eastAsia="zh-CN"/>
              </w:rPr>
              <w:t>L</w:t>
            </w:r>
            <w:r>
              <w:rPr>
                <w:rFonts w:eastAsia="" w:eastAsiaTheme="minorEastAsia"/>
                <w:b/>
                <w:bCs/>
                <w:sz w:val="20"/>
                <w:szCs w:val="20"/>
                <w:lang w:eastAsia="zh-CN"/>
              </w:rPr>
              <w:t>ot 2 (științ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Canon 737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Canon 725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HP 2612a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Lexmark X204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Xerox 4620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Xerox B235 Cartuş Laser Compatibil (Black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stier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stieră, Black, Multimedia, USB, 1,5m En+Ro+R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se Wireless Gembird MUSW-6B-02, Negr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tbl>
      <w:tblPr>
        <w:tblpPr w:vertAnchor="text" w:horzAnchor="margin" w:tblpXSpec="center" w:leftFromText="180" w:rightFromText="180" w:tblpY="-1940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794"/>
        <w:gridCol w:w="1023"/>
        <w:gridCol w:w="910"/>
        <w:gridCol w:w="1316"/>
        <w:gridCol w:w="1117"/>
        <w:gridCol w:w="1378"/>
        <w:gridCol w:w="1106"/>
        <w:gridCol w:w="1389"/>
        <w:gridCol w:w="707"/>
        <w:gridCol w:w="866"/>
        <w:gridCol w:w="332"/>
        <w:gridCol w:w="68"/>
        <w:gridCol w:w="1193"/>
        <w:gridCol w:w="22"/>
      </w:tblGrid>
      <w:tr>
        <w:trPr>
          <w:trHeight w:val="697" w:hRule="atLeast"/>
        </w:trPr>
        <w:tc>
          <w:tcPr>
            <w:tcW w:w="142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1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</w:t>
            </w:r>
            <w:r>
              <w:rPr>
                <w:i/>
                <w:u w:val="single"/>
              </w:rPr>
              <w:t xml:space="preserve"> Piese de schimb pentru tehnica de calcul (repetat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0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0"/>
                <w:szCs w:val="20"/>
                <w:lang w:val="zh-CN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o-RO"/>
              </w:rPr>
            </w:pPr>
            <w:r>
              <w:rPr>
                <w:i/>
                <w:iCs/>
                <w:lang w:val="ro-MD" w:eastAsia="ro-R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bookmarkStart w:id="7" w:name="_GoBack_Copy_1"/>
            <w:bookmarkEnd w:id="7"/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Cablu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GoBack_Copy_1"/>
            <w:bookmarkStart w:id="9" w:name="_GoBack_Copy_1"/>
            <w:bookmarkEnd w:id="9"/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</w:rPr>
              <w:t>SS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Cartuș pentru imprimant</w:t>
            </w:r>
            <w:r>
              <w:rPr>
                <w:sz w:val="20"/>
                <w:szCs w:val="20"/>
              </w:rPr>
              <w:t>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Adaptor VGA to HDM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Adaptor HDMI to VG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Adaptor Type -C to L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Tastier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Conect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 xml:space="preserve">Pasta termica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proces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Bate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RA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Cartelă vide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SS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loc aliment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lacă de baz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" w:eastAsiaTheme="minorEastAsia"/>
                <w:b/>
                <w:bCs/>
                <w:sz w:val="20"/>
                <w:szCs w:val="20"/>
                <w:lang w:val="zh-CN" w:eastAsia="zh-CN"/>
              </w:rPr>
              <w:t>L</w:t>
            </w:r>
            <w:r>
              <w:rPr>
                <w:rFonts w:eastAsia="" w:eastAsiaTheme="minorEastAsia"/>
                <w:b/>
                <w:bCs/>
                <w:sz w:val="20"/>
                <w:szCs w:val="20"/>
                <w:lang w:eastAsia="zh-CN"/>
              </w:rPr>
              <w:t>ot 2 (științ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540" w:beforeAutospacing="0" w:before="0" w:afterAutospacing="0" w:after="150"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Cartuș pentru împrimantă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Tastier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Mou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c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0e2a19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Treelistitemtitlerow" w:customStyle="1">
    <w:name w:val="tree__list__item__title__row"/>
    <w:basedOn w:val="DefaultParagraphFont"/>
    <w:qFormat/>
    <w:rsid w:val="00dd4a41"/>
    <w:rPr/>
  </w:style>
  <w:style w:type="character" w:styleId="Treelistitemtitle" w:customStyle="1">
    <w:name w:val="tree__list__item__title"/>
    <w:qFormat/>
    <w:rsid w:val="008e008c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0e2a19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d2cd0"/>
    <w:pPr>
      <w:spacing w:beforeAutospacing="1" w:afterAutospacing="1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0CCA4C-CA42-4CAC-AEB7-54361F853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984</Words>
  <Characters>5709</Characters>
  <CharactersWithSpaces>668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11-21T14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