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color w:val="2771C5"/>
                </w:rPr>
                <w:t>ocds-b3wdp1-MD-161224960316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color w:val="2771C5"/>
                </w:rPr>
                <w:t>ocds-b3wdp1-MD-161224960316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dd9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c3dd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3dd9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c3dd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42479301" TargetMode="External"/><Relationship Id="rId3" Type="http://schemas.openxmlformats.org/officeDocument/2006/relationships/hyperlink" Target="https://mtender.gov.md/tenders/ocds-b3wdp1-MD-1594642479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2:00Z</dcterms:created>
  <dc:creator>GHEORGHITA ANDREI</dc:creator>
  <dc:description/>
  <dc:language>en-US</dc:language>
  <cp:lastModifiedBy>GHEORGHITA ANDREI</cp:lastModifiedBy>
  <dcterms:modified xsi:type="dcterms:W3CDTF">2021-02-02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