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drumurilor locale sector 7 (Str.Imasului L=520</w:t>
            </w:r>
            <w:r>
              <w:rPr>
                <w:b/>
                <w:bCs/>
                <w:sz w:val="32"/>
                <w:szCs w:val="32"/>
              </w:rPr>
              <w:t>м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В</w:t>
            </w:r>
            <w:r>
              <w:rPr>
                <w:b/>
                <w:bCs/>
                <w:sz w:val="32"/>
                <w:szCs w:val="32"/>
                <w:lang w:val="en-US"/>
              </w:rPr>
              <w:t>=3,0) din s.Coiresti r-nul Nisporeni(3544/19-DA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rumuri pentru automobile.Str.Imasului L=520m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/>
        </w:rPr>
        <w:t>=3,0m.Sector 7.</w:t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K0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rane termoizolante din foi de polietilena (Amenajarea peliculei din polietilen in 2 rinduri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undatie din beton de ciment la strazi, alei si platforme carosabile (Amenajarea suprafetei  din betonului   cl.B25 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14c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 (Taierea rostului  in betonul amenajat proaspa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Ingrijirea betonului cu emulsie din amestec de apa cu bitum din calculul 200g/m2 de 2 ori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1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tinerea rosturilor si colmatarea crapaturilor, la imbracaminti cu lianti hidraulici folosind mastic bituminos (Umplutura rostului cu mastica bituminoa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simplu, de suprafata, pe imbracamintea asfaltica cu criblura bitumata--(Amenajarea tratamentului bituminos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17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6A81EA-5C3C-45AB-90D5-9E28D32489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43</Words>
  <Characters>1390</Characters>
  <CharactersWithSpaces>1630</CharactersWithSpaces>
  <Paragraphs>3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57:00Z</dcterms:created>
  <dc:creator>MARIA CONTABIL SEF</dc:creator>
  <dc:description/>
  <dc:language>en-US</dc:language>
  <cp:lastModifiedBy>MARIA CONTABIL SEF</cp:lastModifiedBy>
  <cp:lastPrinted>2020-06-22T06:43:00Z</cp:lastPrinted>
  <dcterms:modified xsi:type="dcterms:W3CDTF">2020-06-22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