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 us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e la fum rece . ambulate in cutii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115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tafid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3.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210-8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m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spat amabalat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7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