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10"/>
        <w:gridCol w:w="686"/>
        <w:gridCol w:w="671"/>
        <w:gridCol w:w="891"/>
        <w:gridCol w:w="841"/>
        <w:gridCol w:w="872"/>
        <w:gridCol w:w="1257"/>
        <w:gridCol w:w="113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pneumatic</w:t>
            </w:r>
            <w:bookmarkStart w:id="0" w:name="_GoBack_Copy_1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uş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tribuitor pneumat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1 bobin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2 bobi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 CAMOZZ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 CAMOZZ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ometr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bina supape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reglator de presiu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regla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 distribuitor pneumat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 la b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 la uş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 distribuitor pneumatic model Camozz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cu ieșire de contro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ționare presiun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pneumatic de presiu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pneumatic de presiune de avari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sa de eșata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netic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sp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faț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5T11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