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lang w:val="ro-MD"/>
        </w:rPr>
        <w:t xml:space="preserve"> </w:t>
      </w:r>
      <w:r>
        <w:rPr>
          <w:rFonts w:ascii="Calibri" w:hAnsi="Calibri" w:asciiTheme="minorHAnsi" w:hAnsiTheme="minorHAnsi"/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  <w:lang w:val="en-US"/>
        </w:rPr>
        <w:t>roduse alimentare pentru grădiniță Voskhod s. Etulia UTA Găgăuzia pentru a doua jumătate a anului 2024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Cerere ofrtele de pret (bunuri)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Primaria s.Etu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1004342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s.Etulia r-ul Vulcanesti UTA Gagauzia  str. Lenin 167</w:t>
      </w:r>
      <w:r>
        <w:rPr>
          <w:b/>
          <w:sz w:val="24"/>
          <w:szCs w:val="24"/>
          <w:shd w:fill="FFFF00" w:val="clear"/>
          <w:lang w:val="ro-MD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+37329376236, +37329376238</w:t>
      </w:r>
      <w:r>
        <w:rPr>
          <w:b/>
          <w:sz w:val="24"/>
          <w:szCs w:val="24"/>
          <w:shd w:fill="FFFF00" w:val="clear"/>
          <w:lang w:val="ro-MD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ro-MD"/>
        </w:rPr>
        <w:t>etulia.primari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613"/>
        <w:gridCol w:w="2553"/>
        <w:gridCol w:w="992"/>
        <w:gridCol w:w="850"/>
        <w:gridCol w:w="1843"/>
        <w:gridCol w:w="155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Lotul 1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ro-MD"/>
              </w:rPr>
              <w:t>Produse lac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pte pasteurizat în ambalaj de polietilenă 1 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în ambalaj de polietilenă 1 litru, de </w:t>
            </w:r>
            <w:r>
              <w:rPr>
                <w:sz w:val="18"/>
                <w:szCs w:val="18"/>
                <w:lang w:val="en-US"/>
              </w:rPr>
              <w:t>trei</w:t>
            </w:r>
            <w:r>
              <w:rPr>
                <w:sz w:val="18"/>
                <w:szCs w:val="18"/>
                <w:lang w:val="ro-MD"/>
              </w:rPr>
              <w:t xml:space="preserve"> ori pe sapta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efir 2,5% într-un pachet de polietilenă 0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polietilenă 0,5 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ânză de vaci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 greutat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ema acru 15% în căni de plastic 4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 căni de plastic 400g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ânză 45% în greu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 greutat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t 72,5% pe pachet 2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 pachet 200g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urt natural fara zahar 2.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71113.3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Lotul 2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Produse pe bază de cereal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u w:val="single"/>
                <w:lang w:val="ro-MD"/>
              </w:rPr>
            </w:pPr>
            <w:r>
              <w:rPr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riş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zăre uscată despi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as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iferite macronu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ăiței de cas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lg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3 k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ez suplimentar Camol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rupe de grâ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emol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rupe  de or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rupe de porum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ulgi de ovăz per pachet 45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450gr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arnaut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rpac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5796.04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Lotul 3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Fructe, legume și produse conex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tofi în plase de 2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usturo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rcovi proaspe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feclă roșie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rză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rza chinezeasca proasp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opi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rdei dulce proaspă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ovlecel proaspă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șii proasp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ravete proaspă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rădăcină de țeli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vână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rocol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varza rosi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cais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cires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mandari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kiw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guri proaspe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s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u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t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ămâ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59220.43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 xml:space="preserve">Lotul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Produse animale, carne și produse din carn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ne de vita 1 calitate refrige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ne de vita 1 cal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le de pui 1 calitate refrige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le de pui 1 cal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rne slabă de porc răcit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uă de p</w:t>
            </w:r>
            <w:r>
              <w:rPr>
                <w:color w:val="000000"/>
                <w:sz w:val="22"/>
                <w:szCs w:val="22"/>
              </w:rPr>
              <w:t>ui 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63744.29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 xml:space="preserve">Lotul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ște congela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ște "HEK" fără cap congelare uscat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11328.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Lotul</w:t>
            </w:r>
            <w:r>
              <w:rPr>
                <w:b/>
                <w:sz w:val="22"/>
                <w:szCs w:val="22"/>
                <w:u w:val="single"/>
              </w:rPr>
              <w:t xml:space="preserve"> 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erite produse alime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asta de rosii conser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tr-un borcan de 72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azăre verde conservat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-un borcan de 72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serve de porumb dulc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ntr-un borcan 0.425g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tr-un borcan de 0.425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roșii în suc propriu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tr-un borcan 0.72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tr-un borcan de 72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jdia us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hă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em de me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borcan de 860g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sare io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ăină de grâu pre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avas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2 bu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dră de caca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lang w:val="en-US"/>
              </w:rPr>
              <w:t xml:space="preserve">într-un pachet </w:t>
            </w:r>
            <w:r>
              <w:rPr>
                <w:color w:val="000000"/>
                <w:sz w:val="22"/>
                <w:szCs w:val="22"/>
              </w:rPr>
              <w:t>100 г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onserve de castraveți muraț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 borcan de 3 lit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uc de fruc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  <w:bookmarkStart w:id="0" w:name="_GoBack"/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lang w:val="en-US"/>
              </w:rPr>
              <w:t>in borcan de 3 lit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lei de floarea soarelui nerafin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tr-o sticlă de plastic 5 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minte de floarea soarelui decoji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lang w:val="en-US"/>
              </w:rPr>
              <w:t>într-un pache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 amestec de fructe uscate într-un pachet de 2,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nuci decojit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minte de dovleac curatat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ise us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us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af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une uscat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333333"/>
              </w:rPr>
              <w:t>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unză de dafin 2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ătrunjel uscat 8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eushtyan uscat 8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ărar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ai negru din frunze într-un pachet de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nil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енье без содержания гидрогенизированных жиров и пальмового ма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блики без содержания гидрогенизированных жиров и пальмового ма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28819.0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 xml:space="preserve">Lotul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âine produse de patise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ine alba 55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7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într-un pache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âine de tărâțe 40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într-un pachet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9547.3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____________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ro-MD"/>
        </w:rPr>
        <w:t>in perioda de la 01.07.2024 pine la 31.</w:t>
      </w:r>
      <w:r>
        <w:rPr>
          <w:b/>
          <w:sz w:val="24"/>
          <w:szCs w:val="24"/>
          <w:u w:val="single"/>
          <w:shd w:fill="FFFF00" w:val="clear"/>
          <w:lang w:val="en-US"/>
        </w:rPr>
        <w:t>12</w:t>
      </w:r>
      <w:r>
        <w:rPr>
          <w:b/>
          <w:sz w:val="24"/>
          <w:szCs w:val="24"/>
          <w:u w:val="single"/>
          <w:shd w:fill="FFFF00" w:val="clear"/>
          <w:lang w:val="ro-MD"/>
        </w:rPr>
        <w:t>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 pine la </w:t>
      </w:r>
      <w:r>
        <w:rPr>
          <w:b/>
          <w:sz w:val="24"/>
          <w:szCs w:val="24"/>
          <w:u w:val="single"/>
          <w:shd w:fill="FFFF00" w:val="clear"/>
          <w:lang w:val="ro-MD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>___nu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 xml:space="preserve">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ocumente prin care se dovedeşte îndeplinirea cerinţei • Declaraţie pe proprie răspundere, completată în conformitate cu Formularul (F 3.4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e edificatoare cum ar fi certificate constatatoare eliberate de autoritatea competentă, în original sau copie legalizată din care să rezulte adresa actuală şi obiectul de activitate al societăţii. • Certificat/decizie de înregistrare a întreprinderii sau extras În cazul unei persoane juridice non-profit, se vor depune documente care să ateste că persoana semnatară este autorizată se desfăşoare activităţile ce fac obiectul contractului, cum ar fi: • statutul cu modificările la z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actului ce atestă dreptul de a livra/ presta bunuri/servic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demonstrarea îndeplinirii acestei cerinţe trebuie prezentate următoarele documente: Licenţă de activitate - copie - confirmată prin semnătura şi ştampila Participantului. Autorizaţia de funcţionare - copie - confirmată prin semnătura şi ş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sau declaraţie de conformitate eliberat/eliberată de un organizm de ceritificare acreditat (Autoritatea contractantă poate indica standarde de referinţă naţionale, europene şi internţaionale, inclusiv etichete ecologice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de informaţii privind capacitatea tehnică şi experienţa specif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ntul va avea minim [introduceţi numărul] de ani de experienţă specifică în livrareabunurilor/prestarea serviciilor similare. Pentru demonstrarea îndeplinirii acestei cerinţe opertaorul economic completează formularul (F3.3) Valoarea u n u i contract individual îndeplinit, cu anexarea actelordoveditoare conţinând valori, perioade de de livrare/prestare, beneficiari, indiferent dacă aceştia din urmă sunt autorităţi contractante sau clienţi privaţi, întocmită conform Formularului (F 3.3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implicarea în situaţiile descrise în art. 18 al Legii privind achiziţiile publice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e prin care se dovedeşte îndeplinirea cerinţei • Declaraţie pe proprie răspundere, completată în conformitate cu Formularul (F 3.5) Documente edificatoare cum ar fi certificate şi/ sau alte documente echivalente emise de autorităţi compentente din ţara de rezidenţă a ofertantului în cazul operatorului economic străin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a sanitar-veterinară pe unitate de transport/pasaport sanitar al transpor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alitate şi de provenienţă a materiei prime ( făină , gnu 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-confirmat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ro-MD"/>
        </w:rPr>
        <w:t xml:space="preserve">licitația electron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</w:t>
      </w:r>
      <w:r>
        <w:rPr>
          <w:b/>
          <w:sz w:val="24"/>
          <w:szCs w:val="24"/>
          <w:u w:val="single"/>
          <w:lang w:val="ro-MD"/>
        </w:rPr>
        <w:t>: 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10.00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26.06.2024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60 zile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shd w:fill="FFFF00" w:val="clear"/>
          <w:lang w:val="ro-MD"/>
        </w:rPr>
        <w:t>__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ro-MD"/>
        </w:rPr>
        <w:t>SIA “RSAP”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ro-MD"/>
        </w:rPr>
        <w:t>_____________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u w:val="single"/>
          <w:shd w:fill="FFFF00" w:val="clear"/>
          <w:lang w:val="en-US"/>
        </w:rPr>
        <w:t>limba russe</w:t>
      </w:r>
      <w:r>
        <w:rPr>
          <w:b/>
          <w:sz w:val="24"/>
          <w:szCs w:val="24"/>
          <w:u w:val="single"/>
          <w:shd w:fill="FFFF00" w:val="clear"/>
          <w:lang w:val="ro-MD"/>
        </w:rPr>
        <w:t>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   не </w:t>
      </w:r>
      <w:r>
        <w:rPr>
          <w:b/>
          <w:sz w:val="24"/>
          <w:szCs w:val="24"/>
          <w:u w:val="single"/>
          <w:shd w:fill="FFFF00" w:val="clear"/>
        </w:rPr>
        <w:t>публиковалось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 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ro-MD"/>
        </w:rPr>
        <w:t>__Popova Natalia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c600a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c600a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0BC211-175F-428C-A348-1FACC17135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26</TotalTime>
  <Application>LibreOffice/7.4.7.2$Linux_X86_64 LibreOffice_project/40$Build-2</Application>
  <AppVersion>15.0000</AppVersion>
  <Pages>1</Pages>
  <Words>2493</Words>
  <Characters>14212</Characters>
  <CharactersWithSpaces>16672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Виктор</cp:lastModifiedBy>
  <cp:lastPrinted>2021-08-10T13:12:00Z</cp:lastPrinted>
  <dcterms:modified xsi:type="dcterms:W3CDTF">2024-06-18T12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