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la Grădinița nr. 7, 15, 125, 210 și  226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Grădinița nr. 7 din str. I. Soroceanu 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15 din str. Gh. Asachi 1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1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125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shd w:fill="FFFF00" w:val="clear"/>
                <w:lang w:val="en-US"/>
              </w:rPr>
              <w:t>din str. Ialoveni 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210 din str. Columna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226 din str. Drumul Viilor 38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1 269 998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3-03T14:47:00Z</dcterms:modified>
  <cp:revision>21</cp:revision>
  <dc:subject/>
  <dc:title/>
</cp:coreProperties>
</file>