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w:t>
      </w:r>
      <w:r>
        <w:rPr>
          <w:rFonts w:eastAsia="PMingLiU"/>
          <w:sz w:val="24"/>
          <w:szCs w:val="24"/>
          <w:lang w:eastAsia="zh-CN"/>
        </w:rPr>
        <w:t>Achiziționarea Dispozitivelor medicale conform necesităților Asociației Medicale Teritoriale Rîșcan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r>
        <w:rPr>
          <w:rFonts w:ascii="Helvetica" w:hAnsi="Helvetica"/>
          <w:color w:val="333333"/>
          <w:spacing w:val="-6"/>
          <w:sz w:val="45"/>
          <w:szCs w:val="45"/>
          <w:shd w:fill="FFFFFF" w:val="clear"/>
        </w:rPr>
        <w:t xml:space="preserve"> </w:t>
      </w:r>
      <w:r>
        <w:rPr>
          <w:rFonts w:eastAsia="PMingLiU"/>
          <w:sz w:val="24"/>
          <w:szCs w:val="24"/>
          <w:lang w:eastAsia="zh-CN"/>
        </w:rPr>
        <w:t>Achiziționarea Dispozitivelor medicale conform necesităților Asociației Medicale Teritoriale Rîșcani</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xml:space="preserve">), conform procedurii de achiziții publice de tip Licitație deschisă,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cota TVA zero),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4"/>
          <w:szCs w:val="24"/>
          <w:lang w:val="ro-MD"/>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020954-190E-4C28-A723-304830520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461</Words>
  <Characters>25396</Characters>
  <CharactersWithSpaces>28800</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8-05T08: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