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7114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 11  Aparate electrice de uz casnic pentru ali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pt-BR" w:eastAsia="ru-RU"/>
              </w:rPr>
            </w:pPr>
            <w:r>
              <w:rPr>
                <w:b/>
                <w:lang w:val="pt-BR" w:eastAsia="ru-RU"/>
              </w:rPr>
              <w:t>9797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 w:eastAsia="ru-RU"/>
              </w:rPr>
            </w:pPr>
            <w:r>
              <w:rPr>
                <w:b/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71143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lită electrică cudulap cu  rolă cu 6 ochi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mensiuni: (120x93x85) cm</w:t>
            </w:r>
          </w:p>
          <w:p>
            <w:pPr>
              <w:pStyle w:val="Normal"/>
              <w:rPr/>
            </w:pPr>
            <w:r>
              <w:rPr/>
              <w:t>Putere min.24 kw/380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597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71143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lită electrică cudulap cu  rolă cu 4 ochi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mensiuni: (80x74x85) cm</w:t>
            </w:r>
          </w:p>
          <w:p>
            <w:pPr>
              <w:pStyle w:val="Normal"/>
              <w:rPr/>
            </w:pPr>
            <w:r>
              <w:rPr/>
              <w:t>Putere min.15 kw/380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regimul de temperatura +50+400°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timpul de incalzire — 35min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rola prevazuta cu 3-4 tave 520*480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suprafata plitei – Ino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Livrare, montare, instal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382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21:00Z</dcterms:modified>
  <cp:revision>8</cp:revision>
  <dc:subject/>
  <dc:title/>
</cp:coreProperties>
</file>